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0" w:hanging="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附件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auto" w:line="360" w:before="280" w:after="18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ascii="Times New Roman" w:hAnsi="Times New Roman" w:cs="Times New Roman" w:eastAsia="Times New Roman"/>
          <w:sz w:val="24"/>
          <w:szCs w:val="32"/>
        </w:rPr>
        <w:t>新区政府各部门子网站存在不合格栏目网站列表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18"/>
        <w:gridCol w:w="3000"/>
        <w:gridCol w:w="689"/>
        <w:gridCol w:w="1447"/>
        <w:gridCol w:w="741"/>
        <w:gridCol w:w="918"/>
        <w:gridCol w:w="1959"/>
      </w:tblGrid>
      <w:tr>
        <w:trPr>
          <w:trHeight w:val="224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3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网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网站名称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不合格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不合格栏目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监测周期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最新信息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说明</w:t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站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栏目数量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更新时间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滨海新区市场和质量监督管理局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新闻中心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4.5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滨海新区规划和国土资源管理局政务网站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党建动态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4.4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3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市滨海新区政务网农村工作委员会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16"/>
                </w:rPr>
                <w:t>通知公告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个月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.10.8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8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4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市滨海新区政府办网站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6"/>
                </w:rPr>
                <w:t>主任信箱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公开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公开任何信息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5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市滨海新区卫生局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法律法规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个月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.9.13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6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滨海新区政府网商务委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主任信箱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公开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无公开信件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7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市滨海新区国资委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主任信箱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公开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无公开信件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8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8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5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市滨海新区科委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信件查询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公开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无信件显示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9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滨海新区教育体育委员会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规划计划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年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次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.9.21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基层动态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4.1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0</w:t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3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滨海廉政网</w:t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文件资料</w:t>
              </w:r>
            </w:hyperlink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个月</w:t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.9.8</w:t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162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8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企业党建 工作动态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3.29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1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4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滨海高新技术产业开发区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共青团 工作动态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1.5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高新妇联 工作动态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3.9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赋予东疆的政策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个月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.9.9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2</w:t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4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东疆保税港区</w:t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投资动态</w:t>
              </w:r>
            </w:hyperlink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4.1</w:t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3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滨海新区中心商务区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党建动态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3.23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4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网上临港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社区资讯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.3.1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5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8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新天津生态城门户网站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大事记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年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次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8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6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9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港保税区天津空港经济区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公众参与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年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次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无法链接该栏目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7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东疆保税港区投资促进局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u w:val="singl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发展规划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ascii="宋体" w:hAnsi="宋体" w:cs="宋体"/>
                <w:w w:val="99"/>
                <w:sz w:val="16"/>
              </w:rPr>
              <w:t>一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.7.11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8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天津经济技术开发区审计局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机关文化建设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  <w:highlight w:val="none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2017.3.10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未更新且内容与栏目不符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19</w:t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天津经济技术开发区</w:t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人事管理</w:t>
              </w:r>
            </w:hyperlink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  <w:highlight w:val="none"/>
              </w:rPr>
            </w:pPr>
            <w:r>
              <w:rPr>
                <w:rFonts w:ascii="宋体" w:hAnsi="宋体" w:cs="宋体"/>
                <w:w w:val="99"/>
                <w:sz w:val="16"/>
              </w:rPr>
              <w:t>准确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第一条无法下载</w:t>
            </w:r>
          </w:p>
        </w:tc>
      </w:tr>
      <w:tr>
        <w:trPr>
          <w:trHeight w:val="9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人力资源和社会保障局</w:t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20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天津开发区发展和改革局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收费清单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  <w:highlight w:val="none"/>
              </w:rPr>
            </w:pPr>
            <w:r>
              <w:rPr>
                <w:rFonts w:ascii="宋体" w:hAnsi="宋体" w:cs="宋体"/>
                <w:w w:val="99"/>
                <w:sz w:val="16"/>
              </w:rPr>
              <w:t>准确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表格错乱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21</w:t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天津经济技术开发区外事局</w:t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开发区驻外办事处</w:t>
              </w:r>
            </w:hyperlink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  <w:highlight w:val="none"/>
              </w:rPr>
            </w:pPr>
            <w:r>
              <w:rPr>
                <w:rFonts w:ascii="宋体" w:hAnsi="宋体" w:cs="宋体"/>
                <w:w w:val="99"/>
                <w:sz w:val="16"/>
              </w:rPr>
              <w:t>准确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表格显示不全</w:t>
            </w:r>
          </w:p>
        </w:tc>
      </w:tr>
      <w:tr>
        <w:trPr>
          <w:trHeight w:val="90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成员联络簿</w:t>
              </w:r>
            </w:hyperlink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8"/>
                <w:u w:val="single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22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开发区西区办公室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生活服务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  <w:highlight w:val="none"/>
              </w:rPr>
            </w:pPr>
            <w:r>
              <w:rPr>
                <w:rFonts w:ascii="宋体" w:hAnsi="宋体" w:cs="宋体"/>
                <w:w w:val="99"/>
                <w:sz w:val="16"/>
              </w:rPr>
              <w:t>两周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2016.12.22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16"/>
              </w:rPr>
              <w:t>长时间未更新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23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ascii="宋体" w:hAnsi="宋体" w:cs="宋体"/>
                <w:sz w:val="16"/>
              </w:rPr>
              <w:t>天津经济技术开发区城市管理局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  <w:u w:val="singl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sz w:val="16"/>
                  <w:u w:val="single"/>
                </w:rPr>
                <w:t>在线调查</w:t>
              </w:r>
            </w:hyperlink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年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次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6"/>
                <w:highlight w:val="none"/>
              </w:rPr>
            </w:pPr>
            <w:r>
              <w:rPr>
                <w:rFonts w:cs="宋体" w:ascii="宋体" w:hAnsi="宋体"/>
                <w:sz w:val="16"/>
              </w:rPr>
              <w:t>2016.7.14</w:t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sz w:val="16"/>
              </w:rPr>
              <w:t xml:space="preserve">2016 </w:t>
            </w:r>
            <w:r>
              <w:rPr>
                <w:rFonts w:ascii="宋体" w:hAnsi="宋体" w:cs="宋体"/>
                <w:b/>
                <w:color w:val="FF0000"/>
                <w:sz w:val="16"/>
              </w:rPr>
              <w:t>年只有一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sz w:val="16"/>
              </w:rPr>
              <w:t xml:space="preserve">2017 </w:t>
            </w:r>
            <w:r>
              <w:rPr>
                <w:rFonts w:ascii="宋体" w:hAnsi="宋体" w:cs="宋体"/>
                <w:b/>
                <w:color w:val="FF0000"/>
                <w:sz w:val="16"/>
              </w:rPr>
              <w:t>年未更新</w:t>
            </w:r>
          </w:p>
        </w:tc>
      </w:tr>
      <w:tr>
        <w:trPr>
          <w:trHeight w:val="107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.gov.cn/html/SCZL/XWZX21918/List/list_0.htm" TargetMode="External"/><Relationship Id="rId3" Type="http://schemas.openxmlformats.org/officeDocument/2006/relationships/hyperlink" Target="http://www.bhghgt.gov.cn/UI/PartyBuilding.html" TargetMode="External"/><Relationship Id="rId4" Type="http://schemas.openxmlformats.org/officeDocument/2006/relationships/hyperlink" Target="http://www.bh.gov.cn/html/NYJ/TZGG25056/List/list_0.htm" TargetMode="External"/><Relationship Id="rId5" Type="http://schemas.openxmlformats.org/officeDocument/2006/relationships/hyperlink" Target="http://www.bh.gov.cn/mailbox/ZFB/index.aspx?depid=100612&amp;depname=&#25919;&#24220;&#21150;" TargetMode="External"/><Relationship Id="rId6" Type="http://schemas.openxmlformats.org/officeDocument/2006/relationships/hyperlink" Target="http://www.bh.gov.cn/html/WSJ/FLFG21900/List/list_0.htm" TargetMode="External"/><Relationship Id="rId7" Type="http://schemas.openxmlformats.org/officeDocument/2006/relationships/hyperlink" Target="http://www.bh.gov.cn/mailbox/SWW/index.aspx?depid=100615&amp;depname=%C9%CC%CE%F1&#943;" TargetMode="External"/><Relationship Id="rId8" Type="http://schemas.openxmlformats.org/officeDocument/2006/relationships/hyperlink" Target="http://www.bh.gov.cn/mailbox/GZW/index.aspx?depid=100630&amp;depname=%B9%FA%D7%CA&#943;" TargetMode="External"/><Relationship Id="rId9" Type="http://schemas.openxmlformats.org/officeDocument/2006/relationships/hyperlink" Target="http://www.bh.gov.cn/html/KWN/XJCX25076/List/index.htm" TargetMode="External"/><Relationship Id="rId10" Type="http://schemas.openxmlformats.org/officeDocument/2006/relationships/hyperlink" Target="http://www.bh.gov.cn/html/jyj/GHJH26384/List/list_0.htm" TargetMode="External"/><Relationship Id="rId11" Type="http://schemas.openxmlformats.org/officeDocument/2006/relationships/hyperlink" Target="http://www.bh.gov.cn/html/bhlz/JCDT26397/List/list_0.htm" TargetMode="External"/><Relationship Id="rId12" Type="http://schemas.openxmlformats.org/officeDocument/2006/relationships/hyperlink" Target="http://www.bh.gov.cn/html/bhlz/WJZL26421/List/list_0.htm" TargetMode="External"/><Relationship Id="rId13" Type="http://schemas.openxmlformats.org/officeDocument/2006/relationships/hyperlink" Target="http://www.tht.gov.cn/dqgz/system/2017/03/29/010118522.shtml" TargetMode="External"/><Relationship Id="rId14" Type="http://schemas.openxmlformats.org/officeDocument/2006/relationships/hyperlink" Target="http://www.tht.gov.cn/dqgz/system/2017/01/05/010117744.shtml" TargetMode="External"/><Relationship Id="rId15" Type="http://schemas.openxmlformats.org/officeDocument/2006/relationships/hyperlink" Target="http://www.tht.gov.cn/dqgz/system/2017/03/09/010118360.shtml" TargetMode="External"/><Relationship Id="rId16" Type="http://schemas.openxmlformats.org/officeDocument/2006/relationships/hyperlink" Target="http://www.dongjiang.gov.cn/html/dj/BHXQ23004/List/list_0.htm" TargetMode="External"/><Relationship Id="rId17" Type="http://schemas.openxmlformats.org/officeDocument/2006/relationships/hyperlink" Target="http://www.dongjiang.gov.cn/html/dj/TZDT23007/List/list_0.htm" TargetMode="External"/><Relationship Id="rId18" Type="http://schemas.openxmlformats.org/officeDocument/2006/relationships/hyperlink" Target="http://yjp.gov.cn/djgz/djdt/" TargetMode="External"/><Relationship Id="rId19" Type="http://schemas.openxmlformats.org/officeDocument/2006/relationships/hyperlink" Target="http://www.thea.gov.cn/yjlg/a/list.shtml" TargetMode="External"/><Relationship Id="rId20" Type="http://schemas.openxmlformats.org/officeDocument/2006/relationships/hyperlink" Target="http://www.eco-city.gov.cn/eco/html/zjstc/dsj/" TargetMode="External"/><Relationship Id="rId21" Type="http://schemas.openxmlformats.org/officeDocument/2006/relationships/hyperlink" Target="http://www-main.tjftz.gov.cn/zmq/" TargetMode="External"/><Relationship Id="rId22" Type="http://schemas.openxmlformats.org/officeDocument/2006/relationships/hyperlink" Target="http://www.dongjiang.gov.cn/html/TCJ/FZGH22972/List/list_0.htm" TargetMode="External"/><Relationship Id="rId23" Type="http://schemas.openxmlformats.org/officeDocument/2006/relationships/hyperlink" Target="http://www.teda.gov.cn/sjj/channels/1369.html" TargetMode="External"/><Relationship Id="rId24" Type="http://schemas.openxmlformats.org/officeDocument/2006/relationships/hyperlink" Target="http://www.teda.gov.cn/ldrsj/contents/2686/192584.html" TargetMode="External"/><Relationship Id="rId25" Type="http://schemas.openxmlformats.org/officeDocument/2006/relationships/hyperlink" Target="http://www.teda.gov.cn/fzggj/channels/1225.html" TargetMode="External"/><Relationship Id="rId26" Type="http://schemas.openxmlformats.org/officeDocument/2006/relationships/hyperlink" Target="http://teda.gov.cn/wsj/contents/1202/1972.html" TargetMode="External"/><Relationship Id="rId27" Type="http://schemas.openxmlformats.org/officeDocument/2006/relationships/hyperlink" Target="http://teda.gov.cn/wsj/contents/1202/1972.html" TargetMode="External"/><Relationship Id="rId28" Type="http://schemas.openxmlformats.org/officeDocument/2006/relationships/hyperlink" Target="http://www.teda.gov.cn/xqbgs/channels/2162.html" TargetMode="External"/><Relationship Id="rId29" Type="http://schemas.openxmlformats.org/officeDocument/2006/relationships/hyperlink" Target="http://www.teda.gov.cn/csglj/contents/1332/1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2:00Z</dcterms:created>
  <dc:creator>Administrator</dc:creator>
  <dc:description/>
  <dc:language>en-US</dc:language>
  <cp:lastModifiedBy>尐颩筝</cp:lastModifiedBy>
  <dcterms:modified xsi:type="dcterms:W3CDTF">2017-11-17T17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