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年度高新技术企业认定流程明白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3403"/>
        <w:gridCol w:w="5700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重新认定、新认定（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同时申报入库或仅申报新认定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步骤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工作事项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自评是否符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入库条件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认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条件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见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《高新技术企业认定管理办法》（国科发火〔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〕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32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号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网上提交材料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14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企培育库：网上提交材料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://kjgl.kxjs.tj.gov.cn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34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准备纸质申报材料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纸质申报材料（含承诺书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（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216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:</w:t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内全部企业的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申报材料。</w:t>
            </w:r>
          </w:p>
        </w:tc>
      </w:tr>
      <w:tr>
        <w:trPr>
          <w:trHeight w:val="116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区科技局受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截止日期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国家级高企认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分两个批次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办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，截止日期分别为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日和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高企培育库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备注：企业具体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报送时间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通知为准，原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应早于我局受理截止日期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个工作日以上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3156"/>
        <w:gridCol w:w="5814"/>
      </w:tblGrid>
      <w:tr>
        <w:trPr>
          <w:trHeight w:val="820" w:hRule="atLeast"/>
        </w:trPr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FF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仅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高企培育库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入库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工作流程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步骤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工作事项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自评是否符合入库条件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单位管理用户、填报用户注册登记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://kjgl.kxjs.tj.gov.cn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登陆网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注册。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入库申请材料填报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://kjgl.kxjs.tj.gov.cn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申报材料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在线提交申报材料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打印装订纸质申报材料提交至所属开发区、街镇。</w:t>
            </w:r>
          </w:p>
        </w:tc>
      </w:tr>
      <w:tr>
        <w:trPr>
          <w:trHeight w:val="108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11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入库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纸质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由推荐单位留存）</w:t>
            </w:r>
          </w:p>
        </w:tc>
      </w:tr>
      <w:tr>
        <w:trPr>
          <w:trHeight w:val="700" w:hRule="atLeast"/>
        </w:trPr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区科技局受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截止日期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备注：企业具体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报送时间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通知为准，原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应早于我局受理截止日期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个工作日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2621"/>
        <w:gridCol w:w="6738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重大变化申报工作流程</w:t>
            </w:r>
          </w:p>
        </w:tc>
      </w:tr>
      <w:tr>
        <w:trPr>
          <w:trHeight w:val="4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网上填报更名申请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按《认定办法》第十七条之要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填报《高新技术企业名称变更申请书》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无需完成此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26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申报重大变化材料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提交材料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highlight w:val="red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名称变更申请书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核准变更通知书及其他名称变更证明文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更名前后营业执照副本复印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纸质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参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认定申报材料）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仅需提供上述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材料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和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18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汇总表）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域内全部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重大变化材料。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科技局常态化受理，分批次办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截止日期：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一批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若企业参加本年度重新认定，在本批次提交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二批：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三批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备注：企业具体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报送时间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通知为准，原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应早于我局受理截止日期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个工作日以上。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如企业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重大变化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还需重新认定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，继续申报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程如下：</w:t>
            </w:r>
          </w:p>
        </w:tc>
      </w:tr>
      <w:tr>
        <w:trPr>
          <w:trHeight w:val="86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重大变化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继续进行重新认定（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重大变化不通过，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再进行重新认定受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准备纸质备案材料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纸质申报材料。</w:t>
            </w:r>
          </w:p>
        </w:tc>
      </w:tr>
      <w:tr>
        <w:trPr>
          <w:trHeight w:val="81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对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企业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内全部企业的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申报材料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br w:type="page"/>
      </w:r>
      <w:r>
        <w:rPr>
          <w:rFonts w:cs="Times New Roman;Nimbus Roman No9 L" w:ascii="Times New Roman;Nimbus Roman No9 L" w:hAnsi="Times New Roman;Nimbus Roman No9 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771"/>
        <w:gridCol w:w="5685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简单更名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（仅涉及名称变化）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网上填报更名申请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填报《高新技术企业名称变更申请书》。</w:t>
            </w:r>
          </w:p>
        </w:tc>
      </w:tr>
      <w:tr>
        <w:trPr>
          <w:trHeight w:val="214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申请更名材料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提交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基础材料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简单更名信用承诺书（见附件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名称变更申请书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核准变更通知书及其他名称变更证明文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更名前后营业执照副本复印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对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高新技术企业简单更名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初审表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见附件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域内全部企业的申报国家级高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简单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更名基础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科技局常态化受理，分批次办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截止日期：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一批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若企业参加本年度重新认定，在本批次提交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二批：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三批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备注：企业具体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报送时间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通知为准，原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应早于我局受理截止日期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4"/>
                <w:lang w:bidi="ar"/>
              </w:rPr>
              <w:t>个工作日以上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br w:type="page"/>
      </w:r>
      <w:r>
        <w:rPr>
          <w:rFonts w:cs="Times New Roman;Nimbus Roman No9 L" w:ascii="Times New Roman;Nimbus Roman No9 L" w:hAnsi="Times New Roman;Nimbus Roman No9 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3770"/>
        <w:gridCol w:w="5696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val="en-US" w:eastAsia="zh-CN" w:bidi="ar"/>
              </w:rPr>
              <w:t>由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外省市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auto" w:val="clear"/>
                <w:lang w:bidi="ar"/>
              </w:rPr>
              <w:t>整体迁入我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网上填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异地搬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按《认定办法》第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条之要求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填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异地搬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证明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提交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基础材料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有效期内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迁入前、迁入后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营业执照副本复印件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简介（包括企业基本情况及搬迁情况说明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原所在地清税证明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企业迁入前一年度的纳税申报表及年度审计报告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对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域内全部国家级高企由外省市整体迁入我区申报材料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关于企业迁入高企资格继续有效的申请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560" w:before="280" w:after="0"/>
              <w:jc w:val="both"/>
              <w:rPr>
                <w:rFonts w:ascii="Times New Roman;Nimbus Roman No9 L" w:hAnsi="Times New Roman;Nimbus Roman No9 L" w:eastAsia="楷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区科技局受理日期：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bidi="ar"/>
              </w:rPr>
              <w:t>全年常态化受理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2"/>
                <w:szCs w:val="22"/>
                <w:shd w:fill="auto" w:val="clear"/>
                <w:lang w:bidi="ar"/>
              </w:rPr>
              <w:t>分批次办理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ZGS-LAP</dc:creator>
  <dc:description/>
  <dc:language>en-US</dc:language>
  <cp:lastModifiedBy>郑运昕</cp:lastModifiedBy>
  <dcterms:modified xsi:type="dcterms:W3CDTF">2023-02-03T16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F6345B004ED5A8B0594E47ED76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