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自愿申请高新技术企业认定，相关工作人员已认真阅读《高新技术企业认定管理办法》和《高新技术企业认定管理工作指引》，如实提供相关申请材料，在此本企业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的认定材料真实、准确、合法、有效、无泄密信息，且与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科学技术部政务服务平台”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https://fuwu.most.gov.cn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相关申请网站上填报的内容一致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近一年内未发生重大安全、重大质量事故或环境违法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积极配合有关部门现场核查和申报材料审查工作，及时提供与高新技术企业认定相关的其他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本企业愿承担一切后果及相关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章）：          申请认定企业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7:00Z</dcterms:created>
  <dc:creator>TZGS-LAP</dc:creator>
  <dc:description/>
  <dc:language>en-US</dc:language>
  <cp:lastModifiedBy>科技金融-吴林德</cp:lastModifiedBy>
  <dcterms:modified xsi:type="dcterms:W3CDTF">2022-04-24T03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EFAF93B04329B1A8868E07701889</vt:lpwstr>
  </property>
  <property fmtid="{D5CDD505-2E9C-101B-9397-08002B2CF9AE}" pid="3" name="KSOProductBuildVer">
    <vt:lpwstr>2052-11.1.0.11411</vt:lpwstr>
  </property>
</Properties>
</file>