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28"/>
          <w:szCs w:val="28"/>
        </w:rPr>
        <w:t>《信访事项内容分类（</w:t>
      </w:r>
      <w:r>
        <w:rPr>
          <w:rStyle w:val="StrongEmphasis"/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Style w:val="StrongEmphasis"/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28"/>
          <w:szCs w:val="28"/>
        </w:rPr>
        <w:t>年修订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楷体" w:cs="Times New Roman;DejaVu San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;DejaVu Sans" w:hAnsi="Times New Roman;DejaVu Sans" w:cs="Times New Roman;DejaVu Sans" w:eastAsia="楷体"/>
          <w:i w:val="false"/>
          <w:caps w:val="false"/>
          <w:smallCaps w:val="false"/>
          <w:color w:val="000000"/>
          <w:spacing w:val="0"/>
          <w:sz w:val="27"/>
          <w:szCs w:val="27"/>
        </w:rPr>
        <w:t>（国信发〔</w:t>
      </w:r>
      <w:r>
        <w:rPr>
          <w:rFonts w:eastAsia="楷体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Times New Roman;DejaVu Sans" w:hAnsi="Times New Roman;DejaVu Sans" w:cs="Times New Roman;DejaVu Sans" w:eastAsia="楷体"/>
          <w:i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楷体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Times New Roman;DejaVu Sans" w:hAnsi="Times New Roman;DejaVu Sans" w:cs="Times New Roman;DejaVu Sans" w:eastAsia="楷体"/>
          <w:i w:val="false"/>
          <w:caps w:val="false"/>
          <w:smallCaps w:val="false"/>
          <w:color w:val="000000"/>
          <w:spacing w:val="0"/>
          <w:sz w:val="27"/>
          <w:szCs w:val="27"/>
        </w:rPr>
        <w:t>号）</w:t>
      </w:r>
    </w:p>
    <w:tbl>
      <w:tblPr>
        <w:tblW w:w="10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3822"/>
        <w:gridCol w:w="3920"/>
        <w:gridCol w:w="969"/>
      </w:tblGrid>
      <w:tr>
        <w:trPr>
          <w:trHeight w:val="39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级分类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分类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级分类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农业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务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资产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财务公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务公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级债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经济组织成员资格认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社会事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承包经营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承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流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宅基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宅基地审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回宅基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宅基地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贫开发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贫开发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贫开发资金使用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副产品流通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价格质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输购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备供应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资农技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资价格质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技推广应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垦农场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畜牧养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养殖管理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野生动物养殖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屠宰管理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物防疫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疫情防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扑杀补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水电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设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建设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汛抗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河湖治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引水调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事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库移民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移民补偿安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期扶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惠农补贴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耕地地力保护补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机农资补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补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“八大员”问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资源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资源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土空间规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耕地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权属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转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征收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批手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征收征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置补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失地农民保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动产登记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动产登记事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动产登记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动产评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矿产资源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质勘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矿产开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矿山地质环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林业资产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沙治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耕还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伐运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防火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权改革及林业经营者权益维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林场改革发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补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草原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草原保护修护修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草原流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草原承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洋气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域使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岛使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气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野生资源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野生动植物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保护地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保护地规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建设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土地上房屋征收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偿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征收手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置补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拆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回迁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棚户区改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危房改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土地上房屋拆迁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偿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置补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拆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回迁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中村改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建设和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公共设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林绿化环卫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服务设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管执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规划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文化名城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违法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日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与房地产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障性住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地产开发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交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业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租赁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市场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投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勘察设计和施工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资质和执业资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拖欠工程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质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安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抗震防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防审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镇建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城镇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农村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职工社会保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养老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失业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工伤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居民社会保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居民养老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和生育保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医疗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居民医疗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育保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保基金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金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资福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资调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资发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利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工资标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假期工资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工同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亡职工遗属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培训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就业和再就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培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技能鉴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保护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环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安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工和未成年工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时间和休息休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关系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合同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议解除劳动关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务派遣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法用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拖欠农民工工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业态劳动用工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休政策及待遇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休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休人员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部退养人员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退及提前退休人员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休金发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死亡抚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服务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疾病预防控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应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政药政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机构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务人员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技术和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液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收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法行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物政策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罕见病治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患纠纷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事故争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患者权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护人员权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口监测与家庭发展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口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励扶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服务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特殊家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手术并发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中药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展政策机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业人员资格准入和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业职业技能鉴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体制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体制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统筹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资源配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异地升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招生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生录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场考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行政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经费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言文字规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学籍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负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办学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园安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教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⑩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外培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⑪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队伍和待遇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养培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与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德师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评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教师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民办代课教师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失学辍学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救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辍保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收费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标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乱收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管理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宏观调控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体制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业行业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域发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分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贸易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务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贸易发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务输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反倾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出口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入境检验检疫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宏观金融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银行业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险业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券业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货基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互联网金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资融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税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税收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收征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资监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改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兼并重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产流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开发供应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降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能源产品研发与推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破产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性破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法破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监督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管理体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质量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商环境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兑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享经济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金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益保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联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小企业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八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监管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药品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生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经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殊食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抽检监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和医疗器械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健品化妆品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主体登记注册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登记注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公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反垄断与公平竞争审查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反垄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平竞争审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秩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正当竞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违法直销和传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售假冒伪劣商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告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介机构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标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价格与收费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费投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交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⑩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商品交易及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⑪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证无照经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⑫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品质量监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陷产品召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品防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抽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产品生产许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纤维检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种设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认证认可标准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知识产权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知识产权申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知识产权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九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施维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费征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营权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货运输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客运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货物运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输安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航及水上安全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道设施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船员船舶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捞救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运事故处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铁路监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输安全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质量安全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备质量安全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输服务质量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航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航工程质量安全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航旅客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行业规划与标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市场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快递行业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行业服务质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租车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权转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价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约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政与应急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组织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组织登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组织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救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低保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低保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困人员供养救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时救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层选举和社区建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委会选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委会选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务公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划地名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划调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名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边界纠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事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殡葬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登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活无着人员救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残疾人福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养老服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年人福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服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福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收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慈善事业促进和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慈善捐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慈善机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利彩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志愿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灾害救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救灾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捐赠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隐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故处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救援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灾害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防安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救援力量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灾减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草原火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质灾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灾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法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治建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法规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治宣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法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执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诉讼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刑事诉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事诉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家赔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救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仲裁与调解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商事仲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仲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事仲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调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调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民调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申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服决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效法律文书执行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法律文件执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决定执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鉴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律师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援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层法律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监督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判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侦查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职务犯罪监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刑罚执行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狱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矫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戒毒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警务督察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刑讯逼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期羁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警务执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庇违法违纪人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治安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治安案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扫黑除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赌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走私贩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拐卖人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邪教组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会游行示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范打击恐怖活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犬类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交通执勤执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交通事故处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动车和驾驶人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安交通管理信息服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刑案侦查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案侦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强制措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案件侦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物处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证件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流动人口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移民和出入境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民出入境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人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入境边防检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边境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职业资格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见义勇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二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队事务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队建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队人员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产处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民融合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战略与实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转干部安置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安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主择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军转干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随军家属安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士兵安置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业退伍安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谋职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待抚恤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优待政策落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残及伤残抚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战退役人员身份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试退役人员身份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员干部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退役军人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遗属身份认定及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身份认定及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褒扬纪念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烈士评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烈士遗骸寻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烈士纪念设施维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烈名誉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荣誉褒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军人帮扶援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三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业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技术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体制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资源配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诚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明创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果鉴定转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化建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业发展规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行业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互联网运营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信资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保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营商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线电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安全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安全战略与规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安全审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安全和个人信息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键信息基础设施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安全国家标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四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环境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污染与生态破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气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体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噪音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险化学品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性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磁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洋污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破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⑩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气候变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⑪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项目审批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审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评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批先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验先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资质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示范和模范城区创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监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执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损害纠纷调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资金使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淘汰落后产能补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五）  文体旅游</w:t>
            </w:r>
          </w:p>
        </w:tc>
        <w:tc>
          <w:tcPr>
            <w:tcW w:w="38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体制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市场与文化执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世界遗产与非物质文化遗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艺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文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游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市场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景区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物管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物保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物违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物考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物鉴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物捐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事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竞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市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动员权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场地设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务政务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的建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风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纪律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度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体制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制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协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宗教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事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宗教事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澳台侨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港澳事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湾事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侨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防外交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交外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防军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团体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会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青团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联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舆论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精神文明建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影视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版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互联网信息监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服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政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公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干部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人事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拔任用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跑官要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人唯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部任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升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录辞退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录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辞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职位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才工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市场管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评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资格考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资格考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事调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改革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和国家机构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机构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改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机构和国有企业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机构改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离休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离休待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改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和党组织关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八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纪检监察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0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贪污贿赂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贪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贿受贿索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挪用公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买官卖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产来源不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滥用职权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权谋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击报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失职渎职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玩忽职守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庇纵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不作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部作风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式主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官僚主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享乐主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奢靡之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政处分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纪处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处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十九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遗留问题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私房落实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反落实政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边知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精减下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导事务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价反馈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信贺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达情感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致敬致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容不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07:00Z</dcterms:created>
  <dc:creator>q</dc:creator>
  <dc:description/>
  <dc:language>en-US</dc:language>
  <cp:lastModifiedBy>q</cp:lastModifiedBy>
  <dcterms:modified xsi:type="dcterms:W3CDTF">2025-09-03T16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