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一、主要职责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负责综合协调指导全区信访工作。推动区委、区政府关于信访工作决策部署的贯彻落实。提出改革和加强信访工作的意见和建议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负责处理群众、法人及其他组织通过来访、来信、来电、网上投诉等渠道反映的信访事项及提出的重要建议、意见。负责区委书记信箱、区长信箱和北方网等渠道来信反映情况的办理工作。综合研判信访情况，开展调查研究，提出工作建议、意见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负责督促检查领导同志有关批示落实情况。组织实施重要信访事项的督查督办工作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负责协调处理越级访、到非接待场所上访和异常、突发信访事件的工作，协调处理跨地区、跨部门的重要信访问题，并向有关单位交办、转送、督促检查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负责对信访事项的复查工作，依法组织信访听证，组织有关部门提出信访事项复查意见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负责区信访工作联席会议的日常工作，督促落实区信访工作联席会议决定的事项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负责本领域人才队伍建设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负责本领域支持保障安全生产工作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九）协调本系统对全区招商引资工作提供支持保障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十）完成区委、区政府交办的其他任务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人民政府信访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内设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职能处室；下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预算单位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纳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人民政府信访办公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部门预算编制范围的预算单位包括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人民政府信访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级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所有收入和支出均纳入部门预算管理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1212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1212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公共安全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1212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部门预算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1212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66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经费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12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12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66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经费减少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12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66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经费减少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12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12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66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经费减少</w:t>
      </w:r>
      <w:r>
        <w:rPr>
          <w:rFonts w:ascii="仿宋_GB2312" w:hAnsi="仿宋_GB2312" w:cs="仿宋_GB2312" w:eastAsia="仿宋_GB2312"/>
          <w:sz w:val="28"/>
          <w:szCs w:val="28"/>
        </w:rPr>
        <w:t>。支出包括：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12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、公共安全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仿宋_GB2312" w:eastAsia="仿宋_GB2312"/>
          <w:sz w:val="28"/>
          <w:szCs w:val="28"/>
        </w:rPr>
        <w:t>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12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66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经费减少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般公共服务支出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12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6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经费减少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政府办公厅（室）及相关机构事务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12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政运行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12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行政单位的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一般公共预算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12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66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经费减少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60.4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工资福利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36.1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对个人和家庭的补助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4.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9.9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办公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.00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手续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邮电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7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差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会议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福利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66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维修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培训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公务接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劳务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3.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委托业务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.2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工会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.6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其他交通费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64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其他商品服务支出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8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28"/>
          <w:szCs w:val="28"/>
        </w:rPr>
        <w:t>七、关于</w:t>
      </w:r>
      <w:r>
        <w:rPr>
          <w:rFonts w:eastAsia="黑体" w:cs="黑体" w:ascii="黑体" w:hAnsi="黑体"/>
          <w:spacing w:val="-20"/>
          <w:sz w:val="28"/>
          <w:szCs w:val="28"/>
        </w:rPr>
        <w:t>202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本部门一般公共预算未安排“三公”经费”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本部门一般公共预算未安排“三公”经费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本部门一般公共预算未安排“三公”经费”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本部门一般公共预算未安排“三公”经费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本部门一般公共预算未安排“三公”经费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人民政府信访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预算中没有使用政府性基金预算安排的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国有资本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人民政府信访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预算中没有使用国有资本经营预算安排的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人民政府信访办公室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行政单位的机关运行经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9.9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办公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.00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手续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邮电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7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差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会议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福利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66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维修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培训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公务接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劳务费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3.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委托业务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.2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工会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.6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其他交通费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64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、其他商品服务支出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8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9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：政府采购货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工程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服务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9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主要项目是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信访办信访工作专项经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9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专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2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部门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  <w:sz w:val="18"/>
                      </w:rPr>
                    </w:pPr>
                    <w:r>
                      <w:rPr>
                        <w:rFonts w:cs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t>7</w: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4:00Z</dcterms:created>
  <dc:creator>朱春礼</dc:creator>
  <dc:description/>
  <dc:language>en-US</dc:language>
  <cp:lastModifiedBy>饕餮</cp:lastModifiedBy>
  <cp:lastPrinted>2024-02-03T19:41:00Z</cp:lastPrinted>
  <dcterms:modified xsi:type="dcterms:W3CDTF">2024-02-06T06:02:31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8166B5C554C03819C52F1388AA8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