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穝灿砰;宋体"/>
          <w:color w:val="FF0000"/>
          <w:spacing w:val="2"/>
          <w:w w:val="75"/>
          <w:sz w:val="64"/>
        </w:rPr>
      </w:pPr>
      <w:r>
        <w:rPr>
          <w:rFonts w:eastAsia="穝灿砰;宋体"/>
          <w:color w:val="FF0000"/>
          <w:spacing w:val="2"/>
          <w:w w:val="75"/>
          <w:sz w:val="64"/>
        </w:rPr>
        <w:t>中共天津市滨海新区委员会信访办公室</w:t>
      </w:r>
    </w:p>
    <w:p>
      <w:pPr>
        <w:pStyle w:val="Normal"/>
        <w:jc w:val="center"/>
        <w:rPr>
          <w:rFonts w:eastAsia="穝灿砰;宋体"/>
          <w:color w:val="FF0000"/>
          <w:spacing w:val="19"/>
          <w:w w:val="75"/>
          <w:sz w:val="64"/>
        </w:rPr>
      </w:pPr>
      <w:r>
        <w:rPr>
          <w:rFonts w:eastAsia="穝灿砰;宋体"/>
          <w:color w:val="FF0000"/>
          <w:spacing w:val="19"/>
          <w:w w:val="75"/>
          <w:sz w:val="64"/>
        </w:rPr>
        <w:t>天津市滨海新区人民政府信访办公室</w:t>
      </w:r>
    </w:p>
    <w:p>
      <w:pPr>
        <w:pStyle w:val="Normal"/>
        <w:spacing w:lineRule="atLeast" w:line="418"/>
        <w:rPr>
          <w:rFonts w:eastAsia="穝灿砰;宋体"/>
          <w:color w:val="FF0000"/>
          <w:spacing w:val="19"/>
          <w:w w:val="75"/>
          <w:sz w:val="13"/>
        </w:rPr>
      </w:pPr>
      <w:r>
        <w:rPr>
          <w:rFonts w:eastAsia="穝灿砰;宋体"/>
          <w:color w:val="FF0000"/>
          <w:spacing w:val="19"/>
          <w:w w:val="75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ge">
                  <wp:posOffset>2719070</wp:posOffset>
                </wp:positionV>
                <wp:extent cx="2613660" cy="0"/>
                <wp:effectExtent l="0" t="10795" r="0" b="1079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14.1pt" to="279.9pt,214.1pt" ID="直线 3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75405</wp:posOffset>
                </wp:positionH>
                <wp:positionV relativeFrom="page">
                  <wp:posOffset>2719070</wp:posOffset>
                </wp:positionV>
                <wp:extent cx="2613660" cy="0"/>
                <wp:effectExtent l="635" t="10795" r="0" b="1079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214.1pt" to="510.9pt,214.1pt" ID="直线 4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219710" cy="190500"/>
                <wp:effectExtent l="15875" t="14605" r="17145" b="1270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04.75pt;margin-top:7.8pt;width:17.25pt;height:14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信访办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法治建设工作总结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before="75" w:after="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区委依法治区办：</w:t>
      </w:r>
    </w:p>
    <w:p>
      <w:pPr>
        <w:pStyle w:val="Normal"/>
        <w:widowControl/>
        <w:spacing w:before="75" w:after="75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今年以来，区信访办在区委、区政府领导下，认真贯彻落实习近平总书记全面依法治国新理念新思想新战略，和市委、区委决策部署。现将现将相关工作情况报告如下：</w:t>
      </w:r>
    </w:p>
    <w:p>
      <w:pPr>
        <w:pStyle w:val="Normal"/>
        <w:widowControl/>
        <w:spacing w:before="75" w:after="75"/>
        <w:ind w:firstLine="4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坚持领导抓、抓领导，强化责任钢性</w:t>
      </w:r>
    </w:p>
    <w:p>
      <w:pPr>
        <w:pStyle w:val="Normal"/>
        <w:widowControl/>
        <w:spacing w:before="75" w:after="75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以主要领导作为推进法治建设第一责任人，带头担责尽责，狠抓落实。将建设法治政府摆在全年工作重要位置。将法治建设学习纳入党组中心组学习日程。在普通党员干部中开展学习交流，将知识转变为工作方法，提升工作标准，提高工作质量。</w:t>
      </w:r>
    </w:p>
    <w:p>
      <w:pPr>
        <w:pStyle w:val="Normal"/>
        <w:widowControl/>
        <w:spacing w:before="75" w:after="75"/>
        <w:ind w:firstLine="4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积极运用法治思维，迈出信访工作新步伐</w:t>
      </w:r>
    </w:p>
    <w:p>
      <w:pPr>
        <w:pStyle w:val="Normal"/>
        <w:widowControl/>
        <w:spacing w:before="75" w:after="75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是进一步推动“依法分类”工作落实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，为增强我区各单位依法行政意识，我办参考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部委制定的《依法分类处理信访诉求清单汇编》和市各委局形成的法定途径清单，根据本部门现行法律、法规、规章、规范性文件和各自职能职责，制定并印发我区的依法分类处理信访诉求清单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，结合各单位报送依法分类处理信访诉求的案例，积极查找对依法分类概念认识、具体运用和系统操作规范等方面的问题，梳理汇总出共性问题和典型问题。并在此基础上，分别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了两次依法分类交流培训，对依法分类的整体工作流程进行了细致的讲解，对实际案例进行逐个剖析，并进行答疑交流，对各单位提出的疑难问题现场解答。</w:t>
      </w:r>
    </w:p>
    <w:p>
      <w:pPr>
        <w:pStyle w:val="Normal"/>
        <w:widowControl/>
        <w:spacing w:before="75" w:after="75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是进一步推动“访调对接”工作落实。我办在区政法委、区司法局支持指导下，按照“程序上便民、措施上护民、效果上利民”的原则，进一步健全完善“访调对接”工作平台，设立专门的人民调解室，配备专门接待人员、相关工作人员和必备工作设备，完善甄别、导入、调解等工作机制，定期开展业务交流和培训，推动更多符合调解的信访事项导入人民调解渠道。</w:t>
      </w:r>
    </w:p>
    <w:p>
      <w:pPr>
        <w:pStyle w:val="Normal"/>
        <w:widowControl/>
        <w:spacing w:before="75" w:after="75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是进一步推动“诉访分离”工作落实。按照《信访条例》规定，严格实行诉讼与信访分离，把涉法涉诉信访纳入法治轨道解决。同时，成立“孟凡强律师法治信访工作室”，于每周一、三、五上午由专业律师到我办值守，参与相关案件的接待和研判，通过律师对群众信访问题的法律剖析，提出依法解决问题的途径，引导群众表达诉求依法，解决问题找法，提高群众法律意识，促进滨海新区和谐稳定。</w:t>
      </w:r>
    </w:p>
    <w:p>
      <w:pPr>
        <w:pStyle w:val="Normal"/>
        <w:widowControl/>
        <w:spacing w:before="75" w:after="75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工作计划</w:t>
      </w:r>
    </w:p>
    <w:p>
      <w:pPr>
        <w:pStyle w:val="Normal"/>
        <w:widowControl/>
        <w:spacing w:before="75" w:after="75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是推广信访听证会模式。邀请人大代表、政协委员、律师、纪检部门作为听证员，参与到矛盾纠纷化解的实际工作中。</w:t>
      </w:r>
    </w:p>
    <w:p>
      <w:pPr>
        <w:pStyle w:val="Normal"/>
        <w:widowControl/>
        <w:spacing w:before="75" w:after="75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是强化访前法律工作室建设。申请公共律师进驻，为信访工作提供专业的法律指导，进一步提高诉访分离工作成效。</w:t>
      </w:r>
    </w:p>
    <w:p>
      <w:pPr>
        <w:pStyle w:val="Normal"/>
        <w:widowControl/>
        <w:spacing w:before="75" w:after="75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是加强与各单位工作联动。与区司法局、区法院等司法机关建立合作机制，定期对群众反映的有关问题进行联合研判，导入有效化解途径；与区级部门、各街镇委联合出台普法宣传活动方案，做好《信访条例》、《依法分类处理信访诉求工作规则》等相关法律法规的宣传工作。</w:t>
      </w:r>
    </w:p>
    <w:p>
      <w:pPr>
        <w:pStyle w:val="Normal"/>
        <w:widowControl/>
        <w:spacing w:before="75" w:after="75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此报告。</w:t>
      </w:r>
    </w:p>
    <w:p>
      <w:pPr>
        <w:pStyle w:val="Normal"/>
        <w:widowControl/>
        <w:spacing w:before="75" w:after="75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75" w:after="75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滨海新区信访办</w:t>
      </w:r>
    </w:p>
    <w:p>
      <w:pPr>
        <w:pStyle w:val="Normal"/>
        <w:widowControl/>
        <w:spacing w:before="75" w:after="75"/>
        <w:ind w:right="640" w:firstLine="48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050"/>
      <w:jc w:val="left"/>
    </w:pPr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普通(网站)"/>
    <w:basedOn w:val="Normal"/>
    <w:qFormat/>
    <w:pPr>
      <w:spacing w:before="75" w:after="75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1:00Z</dcterms:created>
  <dc:creator>user</dc:creator>
  <dc:description/>
  <dc:language>en-US</dc:language>
  <cp:lastModifiedBy>Administrator</cp:lastModifiedBy>
  <cp:lastPrinted>2016-01-06T17:24:00Z</cp:lastPrinted>
  <dcterms:modified xsi:type="dcterms:W3CDTF">2021-09-30T05:01:00Z</dcterms:modified>
  <cp:revision>2</cp:revision>
  <dc:subject/>
  <dc:title>关于9-11月网民在“人民网”给立峰书记留言和群众来信的办理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35</vt:lpwstr>
  </property>
</Properties>
</file>