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中共天津经济技术开发区委员会办公室（天津经济技术开发区管理委员会办公室）关于调整经开区政务公开和信息公开工作领导小组成员的通知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管委会各部门、各单位、各委管企业：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根据法定机构改革后，管委会机构、人员调整情况和工作需要，经党委批准，现对天津经济技术开发区政务公开和政府信息公开工作领导小组（简称政务公开和信息公开工作领导小组）成员进行调整。调整后情况如下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政务公开和信息公开工作领导小组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组长：尤天成党委书记、管委会主任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副组长：徐庆和党委常委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员：商投办、电子信息局、汽车产业促进局、智能制造 产业局、新经济促进局、绿色石化促进局、新能源和新材料局、 医药健康促进局、金融服务局、贸易发展局、科技创新局、滨海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中关村科技园区办公室、企服局、发改局、财政局、人社局、 规自局、生态环境局、建设和交通局、应急管理局、审计局、国 有资产管理局、政务服务办、市场监管局、自贸局、西部片区管 理局、北部片区管理局、南港综合办、南港规建局、南港应急局、 党委办公室、档案馆（图书馆）、法律援助中心、泰达公证处、 财务中心、公寓管理中心、建管中心、交通运输服务中心、泰达 城市发展集团、泰达产业发展集团、新金融公司、泰达南港集团 的主要负责同志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政务公开和信息公开工作领导小组主要职责如下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一）贯彻落实党中央国务院、市委市政府、滨海新区区委 区政府、经开区党委管委会关于政务公开和政府信息公开工作的方针政策，研究制定落实措施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二）研究提出经开区政务公开和政府信息公开工作的发展 规划、政策措施和年度工作重点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三）对全区政务公开和政府信息公开工作做出具体部署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四）完成党委、管委会交办的其他事项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政务公开和信息公开工作领导小组办公室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政务公开和信息公开工作领导小组下设办公室，设在党委办公室（管委会办公室）。办公室主任由党委办公室（管委会办公 室）主任孙明胜担任，办公室副主任由综合事务服务中心主任申 远担任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政务公开和信息公开工作领导小组办公室主要职责如下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一）负责领导小组日常工作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二）协调各部门抓好政务公开和政府信息公开工作任务落实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三）对各部门政务公开和政府信息公开工作进行督促检查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四）完成领导小组交办的其他工作。 特此通知。</w:t>
      </w:r>
    </w:p>
    <w:p>
      <w:pPr>
        <w:pStyle w:val="Style15"/>
        <w:keepNext w:val="false"/>
        <w:keepLines w:val="false"/>
        <w:widowControl/>
        <w:spacing w:before="75" w:after="75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before="75" w:after="75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天津经济技术开发区管理委员会办公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CX</dc:creator>
  <dc:description/>
  <dc:language>en-US</dc:language>
  <cp:lastModifiedBy>日新月异的小王子～</cp:lastModifiedBy>
  <dcterms:modified xsi:type="dcterms:W3CDTF">2022-08-01T08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3F7579F8B47CA951775ACC128055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