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1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825355</wp:posOffset>
                </wp:positionV>
                <wp:extent cx="6120130" cy="41910"/>
                <wp:effectExtent l="0" t="317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773.65pt;width:481.85pt;height:3.2pt" coordorigin="-369,15473" coordsize="9637,64">
                <v:line id="shape_0" from="-369,15539" to="9268,15539" stroked="t" o:allowincell="f" style="position:absolute;flip:x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369,15473" to="9268,15473" stroked="t" o:allowincell="f" style="position:absolute;flip:x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转发《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发展改革委市财政局关于印发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天津市物流业发展专项资金项目申报指南的通知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功能区、街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市发展改革委市财政局关于印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天津市物流业发展专项资金项目申报指南的通知</w:t>
      </w:r>
      <w:r>
        <w:rPr>
          <w:rFonts w:ascii="仿宋_GB2312" w:hAnsi="仿宋_GB2312" w:eastAsia="仿宋_GB2312"/>
          <w:sz w:val="32"/>
          <w:szCs w:val="32"/>
        </w:rPr>
        <w:t>》转发你处，请你处按照通知要求，组织开展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天津市</w:t>
      </w:r>
      <w:r>
        <w:rPr>
          <w:rFonts w:ascii="仿宋_GB2312" w:hAnsi="仿宋_GB2312" w:eastAsia="仿宋_GB2312"/>
          <w:sz w:val="32"/>
          <w:szCs w:val="32"/>
        </w:rPr>
        <w:t>物流业发展专项资金项目</w:t>
      </w:r>
      <w:r>
        <w:rPr>
          <w:rFonts w:ascii="仿宋_GB2312" w:hAnsi="仿宋_GB2312" w:eastAsia="仿宋_GB2312"/>
          <w:sz w:val="32"/>
          <w:szCs w:val="32"/>
        </w:rPr>
        <w:t>申报工作，认真筛选本区域范围内符合条件的物流业项目，并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报送如下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功能区、街镇完成项目初选后，提出正式推荐申请报告，并附《申报项目汇总表》（加盖公章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申请材料须加盖项目单位公章，上报纸质版（一式四份）和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sz w:val="32"/>
          <w:szCs w:val="32"/>
        </w:rPr>
        <w:t>市发展改革委市财政局关于印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天津市物流业发展专项资金项目申报指南的通知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陈衍山     邮箱</w:t>
      </w:r>
      <w:r>
        <w:rPr>
          <w:rFonts w:eastAsia="仿宋_GB2312" w:ascii="仿宋_GB2312" w:hAnsi="仿宋_GB2312"/>
          <w:sz w:val="32"/>
          <w:szCs w:val="32"/>
        </w:rPr>
        <w:t>bhfgfwy02@163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65306187  </w:t>
      </w:r>
    </w:p>
    <w:p>
      <w:pPr>
        <w:pStyle w:val="Normal"/>
        <w:tabs>
          <w:tab w:val="clear" w:pos="420"/>
          <w:tab w:val="left" w:pos="5600" w:leader="none"/>
        </w:tabs>
        <w:spacing w:lineRule="exact" w:line="520"/>
        <w:ind w:firstLine="560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814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10:00Z</dcterms:created>
  <dc:creator>办公室</dc:creator>
  <dc:description/>
  <cp:keywords/>
  <dc:language>en-US</dc:language>
  <cp:lastModifiedBy>王 昕昕</cp:lastModifiedBy>
  <dcterms:modified xsi:type="dcterms:W3CDTF">2021-09-22T02:02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