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经开区河（湖）长信息</w:t>
      </w:r>
    </w:p>
    <w:p>
      <w:pPr>
        <w:pStyle w:val="Normal"/>
        <w:ind w:firstLine="645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总河长：尤天成</w:t>
      </w:r>
    </w:p>
    <w:tbl>
      <w:tblPr>
        <w:tblW w:w="1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95"/>
        <w:gridCol w:w="6879"/>
        <w:gridCol w:w="1470"/>
        <w:gridCol w:w="3161"/>
        <w:gridCol w:w="176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园区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河湖明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功能区河（湖）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园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河（湖）长及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东区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东排明渠、十二大街景观河、泰丰公园景观湖、科技大学景观湖、会展中心景观湖及东区范围内其他小微水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叶炜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秦健（泰达城发集团常务副总经理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375213046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心商务片区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海河、紫云公园景观湖、蓝鲸岛景观湖、天碱明渠、史家庄桥下景观湖及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心商务片区</w:t>
            </w: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范围内其他小微水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叶炜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秦健（泰达城发集团常务副总经理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375213046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西区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西区排沥景观河道、中心桥北干渠、人工湿地景观湖、西区水上公园、中南组团生态湿地及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西区</w:t>
            </w: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范围内其他小微水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金香花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张子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（西部片区管理局局长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392030475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微电子工业区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微电子景观湖及微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电子工业区</w:t>
            </w: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范围内其他小微水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金香花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张子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（西部片区管理局局长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392030475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逸仙园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五支渠、东界渠、生态湖及逸仙园范围内其他小微水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金香花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张子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（西部片区管理局局长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392030475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现代产业区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蓟运河、东辛排干渠、现代产业排水明渠及现代产业区范围内其他小微水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金香花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岳毅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（北部片区管理局局长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351228970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南港工业区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大头河明渠、红旗路北侧明渠、红旗路南侧明渠、西港池内侧明渠、海滨大道东侧明渠及南港工业区范围内其他小微水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马建军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刘红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（南港规建局局长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335201226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区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东干渠、南干渠及中区范围内其他小微水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马建军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刘红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（南港规建局局长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3352012266</w:t>
            </w:r>
          </w:p>
        </w:tc>
      </w:tr>
      <w:tr>
        <w:trPr>
          <w:trHeight w:val="113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南部新兴产业区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滨水河排沥河道及南部新兴产业区范围内其他小微水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马建军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张立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（泰达南港集团总经理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3502106596</w:t>
            </w:r>
          </w:p>
        </w:tc>
      </w:tr>
      <w:tr>
        <w:trPr>
          <w:trHeight w:val="11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滨海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关村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永定新河、北塘古镇护城河、北塘市政明渠及滨海</w:t>
            </w: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中关村范围内其他小微水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李涛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李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（管委会副主任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5522509087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kern w:val="2"/>
          <w:sz w:val="28"/>
          <w:szCs w:val="28"/>
        </w:rPr>
      </w:pPr>
      <w:r>
        <w:rPr>
          <w:rFonts w:eastAsia="仿宋_GB2312" w:cs="Arial" w:ascii="仿宋_GB2312" w:hAnsi="仿宋_GB2312"/>
          <w:kern w:val="2"/>
          <w:sz w:val="28"/>
          <w:szCs w:val="28"/>
        </w:rPr>
      </w:r>
    </w:p>
    <w:sectPr>
      <w:type w:val="nextPage"/>
      <w:pgSz w:orient="landscape" w:w="16838" w:h="11906"/>
      <w:pgMar w:left="2041" w:right="1985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rFonts w:ascii="Times New Roman" w:hAnsi="Times New Roman" w:eastAsia="文星仿宋;宋体" w:cs="Times New Roman"/>
      <w:sz w:val="32"/>
      <w:szCs w:val="24"/>
    </w:rPr>
  </w:style>
  <w:style w:type="character" w:styleId="Char1">
    <w:name w:val="日期 Char"/>
    <w:basedOn w:val="Style13"/>
    <w:qFormat/>
    <w:rPr/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文星仿宋;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9:00Z</dcterms:created>
  <dc:creator>付裕</dc:creator>
  <dc:description/>
  <dc:language>en-US</dc:language>
  <cp:lastModifiedBy>薛彤晶</cp:lastModifiedBy>
  <cp:lastPrinted>2021-06-23T18:41:00Z</cp:lastPrinted>
  <dcterms:modified xsi:type="dcterms:W3CDTF">2021-06-25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E8E6CEB484E18863B3BC918B8DDAA</vt:lpwstr>
  </property>
  <property fmtid="{D5CDD505-2E9C-101B-9397-08002B2CF9AE}" pid="3" name="KSOProductBuildVer">
    <vt:lpwstr>2052-11.1.0.10578</vt:lpwstr>
  </property>
</Properties>
</file>