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首台（套）重大技术装备保费补贴资金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9"/>
        <w:gridCol w:w="1996"/>
        <w:gridCol w:w="1866"/>
        <w:gridCol w:w="90"/>
        <w:gridCol w:w="1935"/>
        <w:gridCol w:w="871"/>
        <w:gridCol w:w="1469"/>
      </w:tblGrid>
      <w:tr>
        <w:trPr>
          <w:trHeight w:val="41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制造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注册地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股权结构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主营业务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员工总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研发人员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境内研发中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 xml:space="preserve">有□  无□   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境内制造基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有□  无□</w:t>
            </w:r>
          </w:p>
        </w:tc>
      </w:tr>
      <w:tr>
        <w:trPr>
          <w:trHeight w:val="43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年主营收入（万元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研发经费占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％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联系电话（手机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投保装备情况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投保装备名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对应《目录》版本和编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投保装备数量（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套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承保公司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与用户销售合同中，装备价值（万元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保险金额（万元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保险费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保费金额（万元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累计责任限额（万元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保险时间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年  月  日至    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是否为续保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是□  否□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首保年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保单编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用户企业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用户企业联系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用户企业联系电话（手机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投保装备主要技术指标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  <w:t>核心技术与知识产权情况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投保装备研制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交付、质保期限等情况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真实性声明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我单位申报的所有材料，均真实、完整，如有不实，愿承担相应责任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申报单位签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 xml:space="preserve">盖章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我单位与              的设备采购等所有材料，均真实、完整，并悉知装备投保事项，如有不实，愿承担相应责任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用户单位签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 xml:space="preserve">盖章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我单位所提供的所有材料，均真实、完整，如有不实，愿承担相应责任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保险公司签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 xml:space="preserve">盖章 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50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省级工业和信息化主管部门、财政厅（局）、保险监督管理机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盖章：               单位盖章：             单位盖章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6:00Z</dcterms:created>
  <dc:creator>李德震</dc:creator>
  <dc:description/>
  <dc:language>en-US</dc:language>
  <cp:lastModifiedBy>高梦玥</cp:lastModifiedBy>
  <dcterms:modified xsi:type="dcterms:W3CDTF">2018-04-23T06:46:00Z</dcterms:modified>
  <cp:revision>2</cp:revision>
  <dc:subject/>
  <dc:title/>
</cp:coreProperties>
</file>