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津工信科﹝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 w:ascii="黑体;SimHei" w:hAnsi="黑体;SimHei"/>
          <w:sz w:val="32"/>
          <w:szCs w:val="32"/>
        </w:rPr>
        <w:t>﹞</w:t>
      </w:r>
      <w:r>
        <w:rPr>
          <w:rFonts w:eastAsia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cs="华文中宋"/>
          <w:b/>
          <w:b/>
          <w:bCs/>
          <w:sz w:val="48"/>
          <w:szCs w:val="48"/>
        </w:rPr>
      </w:pPr>
      <w:r>
        <w:rPr>
          <w:rFonts w:cs="华文中宋"/>
          <w:b/>
          <w:bCs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天津市工业科技开发专项资金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项 目 验 收 材 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ind w:firstLine="466"/>
        <w:rPr/>
      </w:pPr>
      <w:r>
        <w:rPr>
          <w:rFonts w:ascii="仿宋_GB2312" w:hAnsi="仿宋_GB2312" w:cs="宋体;SimSun" w:eastAsia="仿宋_GB2312"/>
          <w:sz w:val="32"/>
          <w:szCs w:val="32"/>
        </w:rPr>
        <w:t>项 目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firstLine="4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担单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加盖公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466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、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 w:color="080000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466"/>
        <w:rPr/>
      </w:pPr>
      <w:r>
        <w:rPr>
          <w:rFonts w:ascii="仿宋_GB2312" w:hAnsi="仿宋_GB2312" w:cs="宋体;SimSun" w:eastAsia="仿宋_GB2312"/>
          <w:sz w:val="32"/>
          <w:szCs w:val="32"/>
        </w:rPr>
        <w:t>填 报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408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工业科技开发专项资金项目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验收申请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47"/>
        <w:gridCol w:w="1443"/>
        <w:gridCol w:w="2982"/>
      </w:tblGrid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承担单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资金年度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简介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承担</w:t>
            </w:r>
          </w:p>
          <w:p>
            <w:pPr>
              <w:pStyle w:val="Normal"/>
              <w:ind w:firstLine="4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真实性承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工业和信息化委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单位对报送给市工业和信息化委的“</w:t>
      </w:r>
      <w:r>
        <w:rPr>
          <w:rFonts w:eastAsia="仿宋_GB2312" w:cs="宋体;SimSun" w:ascii="仿宋_GB2312" w:hAnsi="仿宋_GB2312"/>
          <w:sz w:val="32"/>
          <w:szCs w:val="32"/>
        </w:rPr>
        <w:t>xx”</w:t>
      </w:r>
      <w:r>
        <w:rPr>
          <w:rFonts w:ascii="仿宋_GB2312" w:hAnsi="仿宋_GB2312" w:cs="宋体;SimSun" w:eastAsia="仿宋_GB2312"/>
          <w:sz w:val="32"/>
          <w:szCs w:val="32"/>
        </w:rPr>
        <w:t>项目验收相关材料做出承诺，即保证送审资料真实、客观、有效，无伪造、编造、篡改和隐瞒等虚假内容，否则承担由此发生的一切后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法定代表人签字： </w:t>
      </w:r>
    </w:p>
    <w:p>
      <w:pPr>
        <w:pStyle w:val="Normal"/>
        <w:ind w:firstLine="34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单位盖章：               </w:t>
      </w:r>
    </w:p>
    <w:p>
      <w:pPr>
        <w:pStyle w:val="Normal"/>
        <w:ind w:firstLine="4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工业科技开发专项资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工作报告提纲</w:t>
      </w:r>
    </w:p>
    <w:p>
      <w:pPr>
        <w:pStyle w:val="Normal"/>
        <w:spacing w:lineRule="exact" w:line="52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概述。项目的基本信息，包括项目立项背景和意义、项目来源、立项依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达项目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文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同编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项目的实施期限、研发主要内容等。对照项目下达时的目标任务，总结完成情况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执行情况。项目进展过程中开展的研究工作情况、技术合作情况、实验条件和设备等的落实情况等；总经费和财政经费投入和使用情况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技术、经济指标完成情况。对照项目下达时的目标，总结达到的技术、经济指标的完成情况；已实现的销售收入、利润、税金、社会效益情况等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取得的主要研究成果及推广应用情况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获取标准、知识产权、发表论文和人才培养等情况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存在问题和前景预测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工业科技开发专项资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技术报告提纲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立项研究内容：包括项目主要研究内容、解决的行业问题、项目达到的技术指标等。 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研究工作完成情况： 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完成的主要研究内容、采取的技术方案、技术路线、技术特征等；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研究实验内容，包括具体研究方法、实验步骤和数据分析等；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主要研究成果、达到的技术指标、技术创新点等； 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总体评价结论。  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取得的技术、经济、社会效益分析（对照指标分析完成情况）。 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存在问题和前景预测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实性材料</w:t>
      </w:r>
    </w:p>
    <w:p>
      <w:pPr>
        <w:pStyle w:val="Normal"/>
        <w:spacing w:lineRule="exact" w:line="52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必要性证实材料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项目任务书； 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专项资金项目财务报告；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实现项目经济指标的证明材料；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与任务书考核指标相关的其它证明材料</w:t>
      </w:r>
    </w:p>
    <w:p>
      <w:pPr>
        <w:pStyle w:val="Normal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它证明材料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 xml:space="preserve">查新报告、检测报告、用户证明、标准等； 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专利申请、受理、授权证书；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与院校合作研发合同；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论文、图片、音像资料；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便于专家全面了解项目情况的其它证明材料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8:00Z</dcterms:created>
  <dc:creator>办公室</dc:creator>
  <dc:description/>
  <cp:keywords/>
  <dc:language>en-US</dc:language>
  <cp:lastModifiedBy>user</cp:lastModifiedBy>
  <cp:lastPrinted>2018-03-28T14:22:00Z</cp:lastPrinted>
  <dcterms:modified xsi:type="dcterms:W3CDTF">2018-03-28T06:24:00Z</dcterms:modified>
  <cp:revision>18</cp:revision>
  <dc:subject/>
  <dc:title>津经[2003]号</dc:title>
</cp:coreProperties>
</file>