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企业技术中心产学研调研提纲</w:t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、产学研平台建设情况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如企业与国内外大学科研院所合办的研发机构（技术中心、工程中心、实验室、公共服务平台等）、设立的博士后科研工作站、院士专家工作站，主导或加入的产学研用创新联盟等。包括各平台基本情况（名称、成立时间、合作方）、成绩成效（例如关键技术突破、人才培养输出、知识产权等）、目前主要工作等内容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二、产学研项目情况</w:t>
      </w:r>
    </w:p>
    <w:p>
      <w:pPr>
        <w:pStyle w:val="Normal"/>
        <w:spacing w:lineRule="exact" w:line="520"/>
        <w:ind w:firstLine="622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近年来开展的主要产学研项目，包括项目名称、主要研发内容、攻克的关键技术及先进性、（预期）取得的专利及经济效益等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三、技术难点</w:t>
      </w:r>
    </w:p>
    <w:p>
      <w:pPr>
        <w:pStyle w:val="Normal"/>
        <w:spacing w:lineRule="exact" w:line="520"/>
        <w:ind w:firstLine="622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研发或生产过程中遇到的技术难题，特别是行业共性技术难点，希望通过产学研合作方式实现突破。可以从研究方向、现有基础、意向合作对象等方面简述。</w:t>
      </w:r>
    </w:p>
    <w:p>
      <w:pPr>
        <w:pStyle w:val="Normal"/>
        <w:spacing w:lineRule="exact" w:line="520"/>
        <w:ind w:firstLine="622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236" w:leader="none"/>
        </w:tabs>
        <w:spacing w:lineRule="exact" w:line="520"/>
        <w:ind w:left="2086" w:firstLine="152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6:00Z</dcterms:created>
  <dc:creator>办公室</dc:creator>
  <dc:description/>
  <dc:language>en-US</dc:language>
  <cp:lastModifiedBy>china</cp:lastModifiedBy>
  <cp:lastPrinted>2018-03-26T12:00:00Z</cp:lastPrinted>
  <dcterms:modified xsi:type="dcterms:W3CDTF">2018-04-11T08:26:00Z</dcterms:modified>
  <cp:revision>2</cp:revision>
  <dc:subject/>
  <dc:title>津经[2003]号</dc:title>
</cp:coreProperties>
</file>