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天津开发区第二批</w:t>
      </w:r>
      <w:r>
        <w:rPr/>
        <w:t>国家级高新技术企业服务机构拟入选名单</w:t>
      </w:r>
    </w:p>
    <w:tbl>
      <w:tblPr>
        <w:tblW w:w="80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4"/>
        <w:gridCol w:w="6854"/>
      </w:tblGrid>
      <w:tr>
        <w:trPr>
          <w:tblHeader w:val="true"/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序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机构名称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天津正能量知识产权代理有限公司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天津万信知识产权服务股份有限公司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天津可瑞迪税务师事务所有限公司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天津市三利专利商标代理有限公司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天津市英扬知识产权代理有限公司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天津市协众智创生产力促进有限公司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天津市科税生产力促进有限公司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天津亿达生产力促进有限公司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天津市伟林生产力促进中心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天津津溢生产力促进有限公司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北方技术交易市场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  <w:szCs w:val="24"/>
              </w:rPr>
              <w:t>超凡（天津）知识产权代理有限公司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排名不分先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3:00Z</dcterms:created>
  <dc:creator>User</dc:creator>
  <dc:description/>
  <dc:language>en-US</dc:language>
  <cp:lastModifiedBy>china</cp:lastModifiedBy>
  <dcterms:modified xsi:type="dcterms:W3CDTF">2018-03-19T01:33:00Z</dcterms:modified>
  <cp:revision>2</cp:revision>
  <dc:subject/>
  <dc:title>2018年度天津开发区国家级高新技术企业服务机构拟入选名单公示</dc:title>
</cp:coreProperties>
</file>