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2"/>
        </w:rPr>
        <w:t>附件</w:t>
      </w:r>
      <w:r>
        <w:rPr>
          <w:rFonts w:eastAsia="仿宋_GB2312" w:cs="宋体;SimSun" w:ascii="仿宋_GB2312" w:hAnsi="仿宋_GB2312"/>
          <w:b/>
          <w:sz w:val="32"/>
          <w:szCs w:val="22"/>
        </w:rPr>
        <w:t>6</w:t>
      </w:r>
      <w:r>
        <w:rPr>
          <w:rFonts w:eastAsia="仿宋_GB2312" w:cs="宋体;SimSun" w:ascii="仿宋_GB2312" w:hAnsi="仿宋_GB2312"/>
          <w:b/>
          <w:sz w:val="32"/>
          <w:szCs w:val="22"/>
        </w:rPr>
        <w:t xml:space="preserve">   </w:t>
      </w:r>
      <w:r>
        <w:rPr>
          <w:rFonts w:eastAsia="黑体;SimHei" w:ascii="黑体;SimHei" w:hAnsi="黑体;SimHei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浙江大学各学院（系）学科专业</w:t>
      </w:r>
    </w:p>
    <w:tbl>
      <w:tblPr>
        <w:tblW w:w="10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50"/>
        <w:gridCol w:w="1605"/>
        <w:gridCol w:w="7425"/>
      </w:tblGrid>
      <w:tr>
        <w:trPr>
          <w:trHeight w:val="5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9" w:right="-19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系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 关 专 业</w:t>
            </w:r>
          </w:p>
        </w:tc>
      </w:tr>
      <w:tr>
        <w:trPr>
          <w:trHeight w:val="6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部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媒与国际文化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学、新闻学、传播学、电视电影与视听传播学、新闻传播学</w:t>
            </w:r>
          </w:p>
        </w:tc>
      </w:tr>
      <w:tr>
        <w:trPr>
          <w:trHeight w:val="17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哲学、中国哲学、外国哲学、逻辑学、伦理学、宗教学、科学技术哲学、休闲学、文艺学、语言学及应用语言学、汉语言文字学、中国古典文献学、中国古代文学、中国现当代文学、比较文学与世界文学、考古学及博物馆学、历史地理学、专门史、中国古代史、中国近现代史、中国艺术史、世界史、设计学、哲学、中国语言文学、中国史、考古学</w:t>
            </w:r>
          </w:p>
        </w:tc>
      </w:tr>
      <w:tr>
        <w:trPr>
          <w:trHeight w:val="8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言文化与国际交流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言文学、英语语言文学、俄语语言文学、法语语言文学、德语语言文学、日语语言文学、外国语言学及应用语言学</w:t>
            </w:r>
          </w:p>
        </w:tc>
      </w:tr>
      <w:tr>
        <w:trPr>
          <w:trHeight w:val="119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科学学部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经济学、经济思想史、经济史、西方经济学、世界经济、人口、资源与环境经济学、国民经济学、区域经济学、财政学、金融学、产业经济学、国际贸易学、劳动经济学、数量经济学、互联网金融学、理论经济学、应用经济学</w:t>
            </w:r>
          </w:p>
        </w:tc>
      </w:tr>
      <w:tr>
        <w:trPr>
          <w:trHeight w:val="17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原理、课程与教学论、教育史、比较教育学、高等教育学、教育技术学、体育人文社会学、运动人体科学、体育教育训练学、民族传统体育学、教育学</w:t>
            </w:r>
          </w:p>
        </w:tc>
      </w:tr>
      <w:tr>
        <w:trPr>
          <w:trHeight w:val="9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华法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理论、法律史、宪法学与行政法学、刑法学、民商法学、诉讼法学、经济法学、环境与资源保护法学、国际法学、法学</w:t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科学与工程、技术与创新管理、会计学、企业管理、旅游管理、技术经济及管理、创业管理、工商管理</w:t>
            </w:r>
          </w:p>
        </w:tc>
      </w:tr>
      <w:tr>
        <w:trPr>
          <w:trHeight w:val="143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管理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经济学、社会学、人口学、农业经济管理、行政管理、教育经济与管理、社会保障、土地资源管理、公共信息资源管理、非传统安全管理、城市发展与管理、国际事务与全球治理、公共管理、农林经济管理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基本原理、马克思主义中国化研究、思想政治教育、中国近现代史基本问题研究、马克思主义理论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部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系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物理、粒子物理与原子核物理、原子与分子物理、等离子体物理、凝聚态物理、光学、无线电物理、物理学</w:t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科学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数学、计算数学、概率论与数理统计、应用数学、运筹学与控制论、数学</w:t>
            </w:r>
          </w:p>
        </w:tc>
      </w:tr>
      <w:tr>
        <w:trPr>
          <w:trHeight w:val="40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系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机化学、分析化学、有机化学、物理化学、化学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与行为科学系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心理学、发展与教育心理学、应用心理学、心理学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科学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地理学、大气科学、海洋地质、矿物学、岩石学、矿床学、地球化学、构造地质学、第四纪地质学、资源环境与区域规划、资源勘查与地球物理、遥感与地理信息系统、地质学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3" w:right="38" w:firstLine="14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学院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制造及其自动化、机械电子工程、机械设计及理论、机械工程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岩土工程、结构工程、市政工程、供热、供燃气、通风及空调工程、防灾减灾工程及防护工程、桥梁与隧道工程、道路与交通工程、水资源与水环境工程、水工结构与港口工程、工程管理、土木工程、建筑学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工程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热物理、热能工程、动力机械及工程、制冷及低温工程、化工过程机械、能源环境工程、新能源科学与工程、供热、供燃气、通风及空调工程、动力工程及工程热物理</w:t>
            </w:r>
          </w:p>
        </w:tc>
      </w:tr>
      <w:tr>
        <w:trPr>
          <w:trHeight w:val="6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机与电器、电力系统及其自动化、高电压与绝缘技术、电力电子与电力传动、电工理论与新技术、电气信息技术、控制理论与控制工程、电气工程</w:t>
            </w:r>
          </w:p>
        </w:tc>
      </w:tr>
      <w:tr>
        <w:trPr>
          <w:trHeight w:val="6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物理与化学、材料学、材料加工工程、材料科学与工程</w:t>
            </w:r>
          </w:p>
        </w:tc>
      </w:tr>
      <w:tr>
        <w:trPr>
          <w:trHeight w:val="6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工程与生物工程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过程工程（含化学工程、化学工艺、工业催化、生态化工）、化学产品工程（含化学工程、化学工艺、应用化学）、生物化工、制药工程、化学工程与技术</w:t>
            </w:r>
          </w:p>
        </w:tc>
      </w:tr>
      <w:tr>
        <w:trPr>
          <w:trHeight w:val="1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海洋学、海洋化学、海洋生物学、海洋地质、船舶与海洋工程、海洋药物学、海洋科学</w:t>
            </w:r>
          </w:p>
        </w:tc>
      </w:tr>
      <w:tr>
        <w:trPr>
          <w:trHeight w:val="6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分子科学与工程学系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分子化学与物理、高分子材料、化学</w:t>
            </w:r>
          </w:p>
        </w:tc>
      </w:tr>
      <w:tr>
        <w:trPr>
          <w:trHeight w:val="9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航天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力学与力学基础、固体力学、流体力学、工程力学、流体机械及工程、微电子学与固体电子学、导航、制导与控制、空天信息技术、飞行器设计、航空宇航推进理论与工程、航空宇航制造工程、力学、航空宇航科学与技术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3" w:right="38" w:firstLine="14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部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控制科学与工程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控制科学与工程、控制理论与控制工程、检测技术和自动化装置、系统工程、模式识别与智能系统、导航、制导与控制、网络空间安全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电科学与工程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学工程、信息传感及仪器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工程</w:t>
            </w:r>
          </w:p>
        </w:tc>
      </w:tr>
      <w:tr>
        <w:trPr>
          <w:trHeight w:val="94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与电子工程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电子学、电路与系统、电磁场与微波技术、电路与系统、微电子学与固体电子学、通信与信息系统、信号与信息处理、电子科学与技术、信息与通信工程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医学工程与仪器科学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医学工程、电子信息技术及仪器</w:t>
            </w:r>
          </w:p>
        </w:tc>
      </w:tr>
      <w:tr>
        <w:trPr>
          <w:trHeight w:val="7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、软件工程、设计学、计算机系统结构、计算机应用技术、网络空间安全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3" w:right="38" w:firstLine="14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生命环境学部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生物学、植物学、动物学、生理学、微生物学、遗传学、发育生物学、细胞生物学、生物化学与分子生物学、生物物理学、生物信息学、生态学、生物学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系统工程与食品科学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计及理论、农业机械化工程、农业水土工程、农业生物环境与能源工程、农业电气化与自动化、生物系统工程、食品科学、粮食、油脂及植物蛋白工程、农产品加工及贮藏工程、食品安全与营养、食品科学与工程、农业工程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与资源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、环境工程、土壤学、植物营养学、农业遥感与信息技术、水资源利用与保护、环境科学与工程、农业资源与环境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与生物技术学院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学与分子生物学、生物物理学、生物信息学、作物栽培与耕作学、作物遗传育种、种子科学与技术、果树学、蔬菜学、茶学、植物病理学、农业昆虫与害虫防治、农药学、作物学、园艺学、植物保护</w:t>
            </w:r>
          </w:p>
        </w:tc>
      </w:tr>
      <w:tr>
        <w:trPr>
          <w:trHeight w:val="8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" w:right="38" w:firstLine="1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物科学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科学、动物遗传育种与繁殖、动物营养与饲料科学、特种经济动物饲养（含蚕、蜂）、基础兽医学、预防兽医学、临床兽医学、畜牧学、兽医学</w:t>
            </w:r>
          </w:p>
        </w:tc>
      </w:tr>
      <w:tr>
        <w:trPr>
          <w:trHeight w:val="72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3" w:right="38" w:firstLine="14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药学部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</w:t>
            </w:r>
          </w:p>
        </w:tc>
        <w:tc>
          <w:tcPr>
            <w:tcW w:w="7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物化学、药剂学、药物分析学、微生物与生化药学、药理学、药学</w:t>
            </w:r>
          </w:p>
        </w:tc>
      </w:tr>
      <w:tr>
        <w:trPr>
          <w:trHeight w:val="372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院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理学、微生物学、神经生物学、遗传学、细胞生物学、生物化学与分子生物学、生物物理学、生物信息学、人体解剖与组织胚胎学、免疫学、病原生物学、病理学与病理生理学、法医学、干细胞和再生医学、内科学、儿科学、老年医学、神经病学、精神病与精神卫生学、皮肤病与性病学、影像医学与核医学、临床检验诊断学、外科学、妇产科学、眼科学、耳鼻咽喉科学、肿瘤学、麻醉学、急诊医学、移植医学、全科医学、微创医学、重症医学、口腔基础医学、口腔临床医学、流行病与卫生统计学、劳动卫生与环境卫生学、营养与食品卫生学、卫生毒理学、药理学、护理学、基础医学、临床医学、公共卫生与预防医学、口腔医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0" w:right="62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3:00Z</dcterms:created>
  <dc:creator>Administrator</dc:creator>
  <dc:description/>
  <cp:keywords/>
  <dc:language>en-US</dc:language>
  <cp:lastModifiedBy>litongtongk@163.com</cp:lastModifiedBy>
  <dcterms:modified xsi:type="dcterms:W3CDTF">2018-03-23T0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