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天津经济技术开发区国家级高新技术企业服务机构申请表</w:t>
      </w:r>
    </w:p>
    <w:tbl>
      <w:tblPr>
        <w:tblW w:w="977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32"/>
        <w:gridCol w:w="1431"/>
        <w:gridCol w:w="1597"/>
        <w:gridCol w:w="1422"/>
        <w:gridCol w:w="2424"/>
      </w:tblGrid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（盖章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（非三证合一填写）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税务登记证号</w:t>
            </w:r>
            <w:r>
              <w:rPr>
                <w:rFonts w:ascii="宋体;SimSun" w:hAnsi="宋体;SimSun" w:cs="宋体;SimSun"/>
                <w:b/>
                <w:sz w:val="24"/>
              </w:rPr>
              <w:t>（非三证合一填写）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址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地址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面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平方米）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人员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总资产（万元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度营业收入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承诺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承诺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填报内容和所提交材料均真实、合法，我单位对此承担一切法律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填报各项信息均真实、准确、有效，我单位对此承担一切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中所提供的联系人和联系方式均真实有效，如因联系方式错误或变更导致无法联系的情况，均由我单位承担一切责任。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        （单位公章）                        </w:t>
            </w:r>
          </w:p>
          <w:p>
            <w:pPr>
              <w:pStyle w:val="Normal"/>
              <w:spacing w:before="312" w:after="312"/>
              <w:ind w:firstLine="3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7:00Z</dcterms:created>
  <dc:creator>lenovo</dc:creator>
  <dc:description/>
  <dc:language>en-US</dc:language>
  <cp:lastModifiedBy>china</cp:lastModifiedBy>
  <cp:lastPrinted>2017-12-08T09:40:00Z</cp:lastPrinted>
  <dcterms:modified xsi:type="dcterms:W3CDTF">2018-02-26T05:27:00Z</dcterms:modified>
  <cp:revision>2</cp:revision>
  <dc:subject/>
  <dc:title>关于公开募集2018年第一批天津经济技术开发区高新技术企业服务机构的通知</dc:title>
</cp:coreProperties>
</file>