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附件</w:t>
      </w:r>
    </w:p>
    <w:p>
      <w:pPr>
        <w:pStyle w:val="Normal"/>
        <w:widowControl/>
        <w:spacing w:lineRule="exact" w:line="520"/>
        <w:ind w:firstLine="8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天津经济技术开发区科技创新券服务机构（专利代理服务）拟入选名单及专利代理服务收费明细（不含官费）</w:t>
      </w:r>
    </w:p>
    <w:p>
      <w:pPr>
        <w:pStyle w:val="Normal"/>
        <w:widowControl/>
        <w:spacing w:lineRule="exact" w:line="520"/>
        <w:ind w:firstLine="8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701"/>
        <w:gridCol w:w="184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发明专利（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实用新型（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红福盈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新天方有限责任专利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企鸿阳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滨海科纬知识产权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超凡志成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尚仪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三利专利商标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同辉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科专利商标代理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展誉专利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品源专利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中环专利商标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合志慧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众合诚成知识产权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诺德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尚文知识产权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创智天诚知识产权代理事务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昊天诚知识产权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widowControl/>
        <w:spacing w:lineRule="exact" w:line="520"/>
        <w:ind w:firstLine="8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7:00Z</dcterms:created>
  <dc:creator>dell</dc:creator>
  <dc:description/>
  <dc:language>en-US</dc:language>
  <cp:lastModifiedBy>刘合磊</cp:lastModifiedBy>
  <dcterms:modified xsi:type="dcterms:W3CDTF">2018-02-05T08:27:00Z</dcterms:modified>
  <cp:revision>2</cp:revision>
  <dc:subject/>
  <dc:title/>
</cp:coreProperties>
</file>