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天津市滨海新区人民政府大沽街道办事处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度部门决算公开补充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名称解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决算。是指行政事业单位在年度终了，根据部门决算编审要求，在日常会计核算的基础上编制的、综合反映本单位预算执行结果和财务状况的总结性文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行政办</cp:lastModifiedBy>
  <dcterms:modified xsi:type="dcterms:W3CDTF">2018-11-06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