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古林街道办事处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政府信息公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工作年度报告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方正小标宋简体;Arial Unicode MS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44"/>
        </w:rPr>
      </w:pPr>
      <w:r>
        <w:rPr>
          <w:rFonts w:eastAsia="方正小标宋简体;Arial Unicode MS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古林街道在区委、区政府的正确领导下，坚持以公开为常态、不公开为例外原则，对街道各行政部门拟制的制度、下发的文件，除依法保密的外均及时公开，以公开促进依法行政和政策落地见效，保证人民群众的知情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做好权责清单工作的对接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依据政府工作部门权责清单工作调整和公开要求，进一步强化对行政权力的制约和监督，街相关行政科室按照上级要求，做好梳理统计和无缝对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做好建议提案办理结果公开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依据政府系统政务公开要求，以半年为单位，及时将公开的文件和建议提案办理结果上报区相关部门，并按程序在本机网站做好公开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三）做好年度财政预决算公开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通过区政府和本级网站专栏集中公开街道年度预决算，并编制目录，对公开内容进行分级、分类，方便公众禅悦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四）做好行政处罚信息公开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严格按照行政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处罚相关规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要求，把控时间节点，于规定的时限内将行政处罚信息公开，切实做到行政处罚信息公开透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五）做好年度街道工作报告公开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依据上级有关要求，梳理并攥写年度工作总结和下年度主要工作计划安排，并通过区政府网站专栏集中公开街道年度工作报告。</w:t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9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3"/>
        <w:gridCol w:w="755"/>
        <w:gridCol w:w="755"/>
        <w:gridCol w:w="813"/>
        <w:gridCol w:w="973"/>
        <w:gridCol w:w="711"/>
        <w:gridCol w:w="695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  <w:t>1.</w:t>
            </w: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  <w:t>2.</w:t>
            </w: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  <w:t>3.</w:t>
            </w: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  <w:t>4.</w:t>
            </w: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  <w:t>5.</w:t>
            </w: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  <w:t>6.</w:t>
            </w: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  <w:t>7.</w:t>
            </w: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  <w:t>8.</w:t>
            </w: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  <w:t>1.</w:t>
            </w: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  <w:t>2.</w:t>
            </w: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  <w:t>3.</w:t>
            </w: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  <w:t>1.</w:t>
            </w: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  <w:t>2.</w:t>
            </w: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  <w:t>3.</w:t>
            </w: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  <w:t>4.</w:t>
            </w: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  <w:t>5.</w:t>
            </w: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ind w:firstLine="482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黑体" w:cs="宋体"/>
          <w:bCs/>
          <w:kern w:val="0"/>
          <w:sz w:val="24"/>
          <w:szCs w:val="32"/>
        </w:rPr>
      </w:pPr>
      <w:r>
        <w:rPr>
          <w:rFonts w:eastAsia="黑体" w:cs="宋体" w:ascii="宋体" w:hAnsi="宋体"/>
          <w:bCs/>
          <w:kern w:val="0"/>
          <w:sz w:val="24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textAlignment w:val="auto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存在问题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一是理论学习不够深入。对</w:t>
      </w:r>
      <w:r>
        <w:rPr>
          <w:rFonts w:eastAsia="仿宋_GB2312;仿宋"/>
          <w:sz w:val="32"/>
          <w:szCs w:val="32"/>
        </w:rPr>
        <w:t>《中华人民共和国政府信息公开条例》</w:t>
      </w:r>
      <w:r>
        <w:rPr>
          <w:rFonts w:eastAsia="仿宋_GB2312;仿宋"/>
          <w:sz w:val="32"/>
          <w:szCs w:val="32"/>
          <w:lang w:eastAsia="zh-CN"/>
        </w:rPr>
        <w:t>学习不够积极主动，条例内涵理解不深不细，导致学用结合不到位，理论指导工作实践作用有待加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二是人员素质亟待调高。因业务接手人员为刚刚入职人员，工作经验匮乏，专业水平不高，综合能力不足，工作开展不够高效顺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改进举措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一是强化理论学习。认真研究《</w:t>
      </w:r>
      <w:r>
        <w:rPr>
          <w:rFonts w:eastAsia="仿宋_GB2312;仿宋"/>
          <w:sz w:val="32"/>
          <w:szCs w:val="32"/>
        </w:rPr>
        <w:t>中华人民共和国政府信息公开条例》</w:t>
      </w:r>
      <w:r>
        <w:rPr>
          <w:rFonts w:eastAsia="仿宋_GB2312;仿宋"/>
          <w:sz w:val="32"/>
          <w:szCs w:val="32"/>
          <w:lang w:eastAsia="zh-CN"/>
        </w:rPr>
        <w:t>基本内容，深刻掌握条例内涵，深入理解内容实质，注重理论武装头脑，用先进的理论知识指导工作实践，保障政务公开工作持续有序高效开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eastAsia="zh-CN"/>
        </w:rPr>
        <w:t>二是加强交流培训。积极参加区政府业务培训指导，强化思想认识，提高综合素质，如遇工作疑点难点及时与上级部门请示沟通，促进与同级单位的交流分享，从而丰富工作经验，提高工作实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textAlignment w:val="auto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其他需要报告的事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240"/>
        <w:ind w:left="0" w:hanging="0"/>
        <w:rPr>
          <w:rFonts w:ascii="黑体" w:hAnsi="黑体" w:eastAsia="黑体" w:cs="宋体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黑体" w:hAnsi="黑体" w:eastAsia="黑体" w:cs="宋体"/>
          <w:bCs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Cs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Dell</dc:creator>
  <dc:description/>
  <dc:language>en-US</dc:language>
  <cp:lastModifiedBy>WJRong</cp:lastModifiedBy>
  <cp:lastPrinted>2020-02-07T14:34:00Z</cp:lastPrinted>
  <dcterms:modified xsi:type="dcterms:W3CDTF">2020-02-17T02:0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