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15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8"/>
          <w:w w:val="62"/>
          <w:kern w:val="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-8"/>
          <w:w w:val="62"/>
          <w:kern w:val="0"/>
          <w:sz w:val="72"/>
          <w:szCs w:val="72"/>
        </w:rPr>
      </w:r>
    </w:p>
    <w:p>
      <w:pPr>
        <w:pStyle w:val="Normal"/>
        <w:spacing w:lineRule="exact" w:line="1000"/>
        <w:ind w:firstLine="215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8"/>
          <w:w w:val="62"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-8"/>
          <w:w w:val="62"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color w:val="FF0000"/>
          <w:spacing w:val="-8"/>
          <w:w w:val="6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pacing w:val="-8"/>
          <w:w w:val="6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滨中塘环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]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rPr>
          <w:rFonts w:ascii="宋体" w:hAnsi="宋体" w:cs="宋体"/>
          <w:b/>
          <w:b/>
          <w:color w:val="FF0000"/>
          <w:sz w:val="40"/>
          <w:u w:val="single"/>
        </w:rPr>
      </w:pPr>
      <w:r>
        <w:rPr>
          <w:rFonts w:eastAsia="仿宋" w:cs="仿宋" w:ascii="仿宋" w:hAnsi="仿宋"/>
          <w:b/>
          <w:color w:val="FF0000"/>
          <w:sz w:val="40"/>
          <w:u w:val="single"/>
        </w:rPr>
        <w:t xml:space="preserve">  </w:t>
      </w:r>
      <w:r>
        <w:rPr>
          <w:rFonts w:cs="宋体" w:ascii="宋体" w:hAnsi="宋体"/>
          <w:b/>
          <w:color w:val="FF0000"/>
          <w:sz w:val="4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ind w:left="883" w:hanging="883"/>
        <w:jc w:val="left"/>
        <w:rPr>
          <w:rStyle w:val="NormalCharacter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</w:rPr>
        <w:t>关于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val="en-US"/>
        </w:rPr>
        <w:t>天津市外环化工有限公司增加危险化学品储存品种项目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天津市外环化工有限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你公司呈报的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津市外环化工有限公司增加危险化学品储存品种项目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环境影响报告表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以下简称“报告表”）收悉。经研究，现批复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天津市外环化工有限公司（以下简称“建设单位”）位于天津中塘工业区示范东区安港三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。本项目工程内容为依托现有甲类、乙类仓库设施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种危险化学品的储存，调整后货种种类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种，增加的储品包括甲醇、丙酮、二甲苯异构体混合物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丁酮、乙酸乙酯、三乙胺、乙腈、正庚烷、吡啶、四氢呋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,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氧杂环己烷、石油醚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甲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2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戊酮、 乙酸正丁酯、甲苯、甲基叔丁基醚、环己烷、乙酸异丙酯、正己烷、甲基环己烷、 正丁醇、乙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含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&gt;80%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二氯甲烷、三氯甲烷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丁氧基乙醇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N,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甲基甲酰胺、乙二醇单甲醚、乙酸乙二醇乙醚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氨基乙醇、壬基酚聚氧乙烯醚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,2’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二羟基二乙胺、丙二醇甲醚，均为液态类桶装危险化学品，不涉及固态、气态危化品，按化学品类别分别存放于甲类仓库及乙类仓库，其中甲类仓库建筑面积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42.56m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，最大储存量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6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吨；乙类仓库建筑面积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971.85m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最大储存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吨，甲类、乙类仓库年周转量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8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吨。公司危险化学品年周转量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吨减少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7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吨。本项目仅涉及危险化学品仓储，不涉及分装、灌装等环节，货品的厂外配送由第三方有资质的物流公司负责，不在本项目评价范围内。 本项目已建设完成，现主动递交环评报告到我中心审查。</w:t>
      </w:r>
    </w:p>
    <w:p>
      <w:pPr>
        <w:pStyle w:val="Normal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25</w:t>
      </w:r>
      <w:r>
        <w:rPr>
          <w:rStyle w:val="NormalCharacter"/>
          <w:rFonts w:ascii="仿宋" w:hAnsi="仿宋" w:cs="仿宋" w:eastAsia="仿宋"/>
          <w:sz w:val="32"/>
          <w:szCs w:val="32"/>
        </w:rPr>
        <w:t>日至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30</w:t>
      </w:r>
      <w:r>
        <w:rPr>
          <w:rStyle w:val="NormalCharacter"/>
          <w:rFonts w:ascii="仿宋" w:hAnsi="仿宋" w:cs="仿宋" w:eastAsia="仿宋"/>
          <w:sz w:val="32"/>
          <w:szCs w:val="32"/>
        </w:rPr>
        <w:t>日，我中心将该项目受理情况进行公示；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日至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13</w:t>
      </w:r>
      <w:r>
        <w:rPr>
          <w:rStyle w:val="NormalCharacter"/>
          <w:rFonts w:ascii="仿宋" w:hAnsi="仿宋" w:cs="仿宋" w:eastAsia="仿宋"/>
          <w:sz w:val="32"/>
          <w:szCs w:val="32"/>
        </w:rPr>
        <w:t>日，我中心将该项目拟批复情况进行公示；根据公示期间公众反馈意见、环评报告结论，在严格落实环评报告所提出的各项污染防治措施、确保各类污染物稳定达标的前提下，同意该项目建设。</w:t>
      </w:r>
    </w:p>
    <w:p>
      <w:pPr>
        <w:pStyle w:val="Normal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二</w:t>
      </w:r>
      <w:r>
        <w:rPr>
          <w:rStyle w:val="NormalCharacter"/>
          <w:rFonts w:ascii="仿宋" w:hAnsi="仿宋" w:cs="仿宋" w:eastAsia="仿宋"/>
          <w:sz w:val="32"/>
          <w:szCs w:val="32"/>
        </w:rPr>
        <w:t>、项目运营期间，你公司应重点做好以下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项目无新增废水产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本项目无新增废气产生。</w:t>
      </w:r>
    </w:p>
    <w:p>
      <w:pPr>
        <w:pStyle w:val="Normal"/>
        <w:keepNext w:val="false"/>
        <w:keepLines w:val="false"/>
        <w:widowControl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</w:rPr>
        <w:t>强化噪声污染防治措施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取选用低噪声设备、基础减振降噪措施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确保厂界噪声达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val="en-US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、本项目无固体废物产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项目主要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/>
        </w:rPr>
        <w:t>环境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风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危险化学品等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储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运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过程中，管理不当导致的泄漏、火灾、中毒等伴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次生风险事故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严格落实报告提出的风险事故的防范、减缓、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应急</w:t>
      </w:r>
      <w:r>
        <w:rPr>
          <w:rStyle w:val="NormalCharacter"/>
          <w:rFonts w:ascii="仿宋" w:hAnsi="仿宋" w:cs="仿宋" w:eastAsia="仿宋"/>
          <w:sz w:val="32"/>
          <w:szCs w:val="32"/>
        </w:rPr>
        <w:t>等措施，加强对环境风险的防治工作，强化管理、制定应急预案，防止发生环境事故和次生环境事故。</w:t>
      </w:r>
    </w:p>
    <w:p>
      <w:pPr>
        <w:pStyle w:val="Normal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你单位</w:t>
      </w:r>
      <w:r>
        <w:rPr>
          <w:rStyle w:val="NormalCharacter"/>
          <w:rFonts w:ascii="仿宋" w:hAnsi="仿宋" w:cs="仿宋" w:eastAsia="仿宋"/>
          <w:sz w:val="32"/>
          <w:szCs w:val="32"/>
        </w:rPr>
        <w:t>应在实际排污之前按照法律法规要求做好排污许可管理工作。</w:t>
      </w:r>
    </w:p>
    <w:p>
      <w:pPr>
        <w:pStyle w:val="Normal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三</w:t>
      </w:r>
      <w:r>
        <w:rPr>
          <w:rStyle w:val="NormalCharacter"/>
          <w:rFonts w:ascii="仿宋" w:hAnsi="仿宋" w:cs="仿宋" w:eastAsia="仿宋"/>
          <w:sz w:val="32"/>
          <w:szCs w:val="32"/>
        </w:rPr>
        <w:t>、项目按规定程序办理竣工环境保护验收，经验收合格后方可正式投入生产。</w:t>
      </w:r>
    </w:p>
    <w:p>
      <w:pPr>
        <w:pStyle w:val="Normal"/>
        <w:bidi w:val="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四</w:t>
      </w:r>
      <w:r>
        <w:rPr>
          <w:rStyle w:val="NormalCharacter"/>
          <w:rFonts w:ascii="仿宋" w:hAnsi="仿宋" w:cs="仿宋" w:eastAsia="仿宋"/>
          <w:sz w:val="32"/>
          <w:szCs w:val="32"/>
        </w:rPr>
        <w:t>、若建设项目的性质、规模、地点、生产工艺或防治污染的措施发生重大变动，重新报批建设项目的环境影响评价文件。</w:t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 xml:space="preserve">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val="en-US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五</w:t>
      </w:r>
      <w:r>
        <w:rPr>
          <w:rStyle w:val="NormalCharacter"/>
          <w:rFonts w:ascii="仿宋" w:hAnsi="仿宋" w:cs="仿宋" w:eastAsia="仿宋"/>
          <w:sz w:val="32"/>
          <w:szCs w:val="32"/>
        </w:rPr>
        <w:t>、该项目执行以下环境标准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《环境空气质量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3095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二级标准及修改单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《声环境质量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3096-2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《工业企业厂界环境噪声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12348-2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《危险废物收集 贮存 运输技术规范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J 2025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《危险废物贮存污染控制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18597-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640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14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">
    <w:name w:val="批注文字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7:00Z</dcterms:created>
  <dc:creator>999宝藏网</dc:creator>
  <dc:description/>
  <dc:language>en-US</dc:language>
  <cp:lastModifiedBy>邵</cp:lastModifiedBy>
  <cp:lastPrinted>2024-01-25T10:44:00Z</cp:lastPrinted>
  <dcterms:modified xsi:type="dcterms:W3CDTF">2025-05-19T01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B02C128F4890A591B0E7A52920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