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寨上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民生十项实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落实党的二十大精神，更好践行以人民为中心的发展思想，进一步推动“我为群众办实事”实践活动，根据街工委、办事处工作要求，寨上街紧密围绕广大人民群众最关心、最盼望、最急需解决的问题，制定了《寨上街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民生十件实事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、惠民服务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" w:eastAsia="zh-CN"/>
        </w:rPr>
        <w:t>为社区日间照料服务中心配置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" w:eastAsia="zh-CN"/>
        </w:rPr>
        <w:t>AED(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" w:eastAsia="zh-CN"/>
        </w:rPr>
        <w:t>除颤仪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" w:eastAsia="zh-CN"/>
        </w:rPr>
        <w:t>、血压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提升为老服务质效，提高辖区老年人应急处置和健康监测能力，街道牵头为辖区日间照料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分批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配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AED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除颤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和血压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更好地满足辖区老年人的健康需求，提高应对突发事件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打造示范性老人家食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提升社区老人幸福感获得感，打造一家具备明厨亮灶，能够满足集中堂食、个性化送餐、网络服务等多种服务方式的示范性老人家食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" w:eastAsia="zh-CN"/>
        </w:rPr>
        <w:t>开展专家送医直通车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定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邀请二甲及以上医院专家下沉到社区开展义诊活动及医疗、急救、医保等知识普及，帮助提高居民自查自救能力普及医疗卫生常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补建电动车充电设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保障辖区居民充电安全，有效降低安全风险，街道将统筹规划、协调联动社会资源，按照“布设合理、方案可行”的原则，因地制宜补建一批电动自行车充电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" w:eastAsia="zh-CN"/>
        </w:rPr>
        <w:t>打造社区“燃气安全小屋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构建燃气安全屏障，提升辖区居民幸福感和满意度。携手推进燃气安全进社区、进家庭，实现“为民服务解难题，街企共建促和谐”工作目标。促进燃气安全知识普及，加强辖区网格内安全检查能力，提高社区居民的安全意识和应急处突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" w:eastAsia="zh-CN"/>
        </w:rPr>
        <w:t>拟将朝阳花园社区打造为第一个“燃气安全小屋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、就业创业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打造“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分钟就业服务圈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依托寨上街就业服务智港，完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分钟就业服务圈”，为辖区企业和居民提供规范化、便利化、智慧化、标准化的就业创业服务，全年完成新增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人，举办线上线下就业招聘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三、乡村振兴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auto" w:val="clear"/>
          <w:lang w:val="en-US" w:eastAsia="zh-CN"/>
        </w:rPr>
        <w:t>打造特色农渔产品直播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推动辖区农渔业现代化发展，提升特色农渔产品的市场竞争力，计划打造一个以盐渔文化为主题的农渔产品直播基地。该基地将整合本地优质盐渔资源，通过直播带货的形式，传播盐渔文化，拓宽销售渠道，增加渔民收入，助力乡村振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企业帮扶类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val="en-US" w:eastAsia="zh-CN" w:bidi="ar-SA"/>
        </w:rPr>
        <w:t>组织辖区政企银对接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6"/>
          <w:szCs w:val="36"/>
          <w:lang w:val="en-US" w:eastAsia="zh-CN" w:bidi="ar-SA"/>
        </w:rPr>
        <w:t>始终以服务企业和项目为立足点，紧盯企业融资需求，加强与金融机构和企业的沟通协作。本年度拟召开政企银对接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6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6"/>
          <w:szCs w:val="36"/>
          <w:lang w:val="en-US" w:eastAsia="zh-CN" w:bidi="ar-SA"/>
        </w:rPr>
        <w:t>次，充分发挥桥梁纽带作用，实现政银企合作共赢，努力以一流营商环境赋能高质量发展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val="en-US" w:eastAsia="zh-CN" w:bidi="ar-SA"/>
        </w:rPr>
        <w:t>设立园区“政务服务工作站”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6"/>
          <w:szCs w:val="36"/>
          <w:lang w:val="en-US" w:eastAsia="zh-CN" w:bidi="ar-SA"/>
        </w:rPr>
        <w:t>在营城工业聚集区内设立政务服务工作站，为企业和政府之间搭建桥梁和纽带，以便按需服务、精准服务，满足企业个性化、便利化需求，做好企业的瞭望站、联络站、服务站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五、拥军优属类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val="en-US" w:eastAsia="zh-CN" w:bidi="ar-SA"/>
        </w:rPr>
        <w:t>打造老兵心灵驿站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6"/>
          <w:szCs w:val="36"/>
          <w:lang w:val="en-US" w:eastAsia="zh-CN" w:bidi="ar-SA"/>
        </w:rPr>
        <w:t>打造老兵心灵驿站，为退役军人开设文化讲堂，发挥老兵精神文明阵地作用，做好权益维护、政策宣讲等服务，续写更多“春天的故事”，让服务升温一度，温暖伴老兵同行。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仿宋_GB2312" w:hAnsi="仿宋_GB2312" w:eastAsia="方正小标宋简体" w:cs="仿宋_GB2312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72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72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722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Times New Roman;DejaVu Sans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41:00Z</dcterms:created>
  <dc:creator>肖园园</dc:creator>
  <dc:description/>
  <dc:language>en-US</dc:language>
  <cp:lastModifiedBy>kylin</cp:lastModifiedBy>
  <dcterms:modified xsi:type="dcterms:W3CDTF">2025-08-08T10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361EAD534F24CF55956836C32B69</vt:lpwstr>
  </property>
  <property fmtid="{D5CDD505-2E9C-101B-9397-08002B2CF9AE}" pid="3" name="KSOProductBuildVer">
    <vt:lpwstr>2052-11.8.2.9583</vt:lpwstr>
  </property>
</Properties>
</file>