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寨上街七月份行政处罚公示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办人：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0001964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0001964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事人类型：公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事人名称：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案由：运载渣土未使用密闭运输工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定文书号：津滨寨执处决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定日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罚款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john</cp:lastModifiedBy>
  <dcterms:modified xsi:type="dcterms:W3CDTF">2009-12-31T20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885AEBBE44E078CA397DFEF3C162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