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寨上街六月份行政处罚公示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人：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001964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001964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事人类型：公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事人名称：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由：在楼梯间停放电动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文书号：津滨寨执处决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罚款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5-06-13T14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