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  <w:lang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ascii="黑体" w:hAnsi="黑体" w:cs="方正小标宋简体" w:eastAsia="黑体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</w:t>
      </w:r>
    </w:p>
    <w:tbl>
      <w:tblPr>
        <w:tblW w:w="1286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"/>
        <w:gridCol w:w="749"/>
        <w:gridCol w:w="1"/>
        <w:gridCol w:w="430"/>
        <w:gridCol w:w="1"/>
        <w:gridCol w:w="805"/>
        <w:gridCol w:w="1"/>
        <w:gridCol w:w="637"/>
        <w:gridCol w:w="1"/>
        <w:gridCol w:w="758"/>
        <w:gridCol w:w="1"/>
        <w:gridCol w:w="712"/>
        <w:gridCol w:w="1"/>
        <w:gridCol w:w="1048"/>
        <w:gridCol w:w="1"/>
        <w:gridCol w:w="1406"/>
        <w:gridCol w:w="1"/>
        <w:gridCol w:w="477"/>
        <w:gridCol w:w="1"/>
        <w:gridCol w:w="2708"/>
        <w:gridCol w:w="1"/>
        <w:gridCol w:w="1096"/>
        <w:gridCol w:w="1"/>
        <w:gridCol w:w="351"/>
        <w:gridCol w:w="1"/>
        <w:gridCol w:w="1256"/>
        <w:gridCol w:w="1"/>
      </w:tblGrid>
      <w:tr>
        <w:trPr>
          <w:trHeight w:val="7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监督电话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崔牧青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3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b w:val="false"/>
                <w:bCs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经济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财政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</w:rPr>
              <w:t>天津财经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85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/>
                <w:sz w:val="16"/>
                <w:szCs w:val="16"/>
                <w:lang w:val="en-US" w:eastAsia="zh-CN"/>
              </w:rPr>
              <w:t>天津市滨海新区北塘街综合治理中心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（网格化管理中心）十二级</w:t>
            </w:r>
            <w:r>
              <w:rPr>
                <w:rFonts w:ascii="仿宋_GB2312" w:hAnsi="仿宋_GB2312"/>
                <w:sz w:val="16"/>
                <w:szCs w:val="16"/>
                <w:lang w:val="en-US" w:eastAsia="zh-CN"/>
              </w:rPr>
              <w:t>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257328</w:t>
            </w:r>
          </w:p>
        </w:tc>
      </w:tr>
      <w:tr>
        <w:trPr>
          <w:trHeight w:val="57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王聪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95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汽车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仿宋" w:eastAsia="宋体"/>
                <w:color w:val="000000"/>
                <w:sz w:val="16"/>
                <w:szCs w:val="16"/>
              </w:rPr>
              <w:t>湖南理工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814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检验检测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8.0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05453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商博杨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002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河北工程大学科信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557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检验检测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7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师瑞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998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．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136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检验检测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6.7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杨思曼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00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新闻与传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天津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1724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天津市滨海新区网络安全应急指挥中心 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79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22-63001156</w:t>
            </w:r>
          </w:p>
        </w:tc>
      </w:tr>
      <w:tr>
        <w:trPr>
          <w:trHeight w:val="68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张子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汉语言文学（师范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170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文明建设服务中心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7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087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梦瑶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会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兰州大学管理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317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塘沽街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党群服务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心（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综合便民服务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0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6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773049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滑菲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会计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会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山西财经大学会计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8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0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5773049</w:t>
            </w:r>
          </w:p>
        </w:tc>
      </w:tr>
      <w:tr>
        <w:trPr>
          <w:trHeight w:val="56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袁晴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2000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艺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美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首都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0145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天津市滨海新区新村街党群服务中心（综合便民服务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77.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22-25869834</w:t>
            </w:r>
          </w:p>
        </w:tc>
      </w:tr>
      <w:tr>
        <w:trPr>
          <w:trHeight w:val="76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朱鑫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/>
              </w:rPr>
              <w:t>2003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中共预备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药事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</w:rPr>
              <w:t>北京中医药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/>
              </w:rPr>
              <w:t>0039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color w:val="000000"/>
                <w:kern w:val="0"/>
                <w:sz w:val="16"/>
                <w:szCs w:val="16"/>
                <w:lang w:eastAsia="zh-CN"/>
              </w:rPr>
              <w:t>天津市滨海新区新村街综合治理中心（网格化管理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16"/>
                <w:szCs w:val="16"/>
                <w:lang w:val="en-US" w:eastAsia="zh-CN" w:bidi="ar-SA"/>
              </w:rPr>
              <w:t>76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22-25869834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一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应用统计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应用统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央民族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2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新河街党群服务中心（综合便民服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3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3542</w:t>
            </w:r>
          </w:p>
        </w:tc>
      </w:tr>
      <w:tr>
        <w:trPr>
          <w:trHeight w:val="59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刘文琪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社会工作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社会工作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山东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85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港街党群服务中心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8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856635</w:t>
            </w:r>
          </w:p>
        </w:tc>
      </w:tr>
      <w:tr>
        <w:trPr>
          <w:trHeight w:val="63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王颖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5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计算机科学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石家庄铁道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394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港街综合治理中心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6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856635</w:t>
            </w:r>
          </w:p>
        </w:tc>
      </w:tr>
      <w:tr>
        <w:trPr>
          <w:trHeight w:val="74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董方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999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资源与环境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val="en-US" w:eastAsia="zh-CN"/>
              </w:rPr>
              <w:t>资源与环境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val="en-US" w:eastAsia="zh-CN"/>
              </w:rPr>
              <w:t>天津大学环境科学与工程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0084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16"/>
                <w:szCs w:val="16"/>
                <w:lang w:eastAsia="zh-CN"/>
              </w:rPr>
              <w:t>中塘镇综合便民服务中心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022-6326211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>关心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财务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公安局交通警察总队河西支队小海地大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（辅警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45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沽街综合治理中心（网格化管理中心）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3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260362</w:t>
            </w:r>
          </w:p>
        </w:tc>
      </w:tr>
      <w:tr>
        <w:trPr>
          <w:trHeight w:val="62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澄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0.0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 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农业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畜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石河子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84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大沽街农业综合服务中心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>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260362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张心如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应用经济学（商务分析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香港中文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54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天津市滨海新区委员会党校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教师（专技岗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56715</w:t>
            </w:r>
          </w:p>
        </w:tc>
      </w:tr>
      <w:tr>
        <w:trPr>
          <w:trHeight w:val="60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玫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3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土地整治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东北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08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太平镇农业农村综合服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6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185857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景纪港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7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农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动物科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瑞派长江宠物医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74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太平镇农业农村综合服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1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185857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乔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共预备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公共管理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公共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国社会科学院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45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投资促进中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6136</w:t>
            </w:r>
          </w:p>
        </w:tc>
      </w:tr>
      <w:tr>
        <w:trPr>
          <w:trHeight w:val="50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洪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8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经济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经济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 w:bidi="ar-SA"/>
              </w:rPr>
              <w:t>天津市河西区柳林街金海湾社区居委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73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投资促进中心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613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刘昕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工商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燕山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38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网格化管理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6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502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胡志颖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8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法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法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（法学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国社会科学院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61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网格化管理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502</w:t>
            </w:r>
          </w:p>
        </w:tc>
      </w:tr>
      <w:tr>
        <w:trPr>
          <w:trHeight w:val="51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宋昀轩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通信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浙江万里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93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新城镇退役军人服务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9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仿宋_GB2312" w:hAnsi="仿宋_GB2312"/>
                <w:sz w:val="16"/>
                <w:szCs w:val="16"/>
                <w:lang w:val="en" w:eastAsia="zh-CN"/>
              </w:rPr>
              <w:t>022-</w:t>
            </w:r>
            <w:r>
              <w:rPr>
                <w:rFonts w:cs="宋体" w:ascii="仿宋_GB2312" w:hAnsi="仿宋_GB2312"/>
                <w:sz w:val="16"/>
                <w:szCs w:val="16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华博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2000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工商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天津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0020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新城镇综合治理中心（网格化管理中心）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0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cs="宋体" w:ascii="仿宋_GB2312" w:hAnsi="仿宋_GB2312"/>
                <w:sz w:val="16"/>
                <w:szCs w:val="16"/>
                <w:lang w:val="en" w:eastAsia="zh-CN"/>
              </w:rPr>
              <w:t>022-</w:t>
            </w:r>
            <w:r>
              <w:rPr>
                <w:rFonts w:cs="宋体" w:ascii="仿宋_GB2312" w:hAnsi="仿宋_GB2312"/>
                <w:sz w:val="16"/>
                <w:szCs w:val="16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李鑫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人力资源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哈尔滨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176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寨上街党群服务中心（综合便民服务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7990093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9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会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河北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17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寨上街党群服务中心（综合便民服务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5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7990093</w:t>
            </w:r>
          </w:p>
        </w:tc>
      </w:tr>
      <w:tr>
        <w:trPr>
          <w:trHeight w:val="55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梁晗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4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统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香港城市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329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寨上街综合治理中心（网格化管理中心）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7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7990093</w:t>
            </w:r>
          </w:p>
        </w:tc>
      </w:tr>
      <w:tr>
        <w:trPr>
          <w:trHeight w:val="60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马伟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化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095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4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54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张钰菁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9.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西医结合基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国中医科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70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8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27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王少辉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85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机械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（合同制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3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60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尚博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材料物理与化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185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知识产权保护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086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邢德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化学工程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内蒙古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660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滨海新区生态环境监测中心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06237</w:t>
            </w:r>
          </w:p>
        </w:tc>
      </w:tr>
      <w:tr>
        <w:trPr>
          <w:trHeight w:val="74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潘玥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地测量学与测量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国测绘科学研究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658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1.4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66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琦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6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城乡规划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天津城建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825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4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史立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城市规划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同济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979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61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孙嘉慧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6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城乡规划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连理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91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规划编制研究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5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6312157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王宇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5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投资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法学（辅修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国建设银行天津市分行营业部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315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.5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赵欣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0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郑州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83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.4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张岳川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2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河北工程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73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姜宇晗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9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马克思主义中国化研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辽宁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735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杨顺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8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华润数字科技有限公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311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程静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1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山东理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2128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.7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张文栋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993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宝坻区大白庄镇人民政府产业发展服务中心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018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天津市滨海新区土地发展中心（天津市滨海新区自然资源生态修复整治中心）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8.3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022-65316916</w:t>
            </w:r>
          </w:p>
        </w:tc>
      </w:tr>
      <w:tr>
        <w:trPr>
          <w:trHeight w:val="421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张佳凝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文学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英语语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香港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282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汉沽街党群服务中心（综合便民服务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685986</w:t>
            </w:r>
          </w:p>
        </w:tc>
      </w:tr>
      <w:tr>
        <w:trPr>
          <w:trHeight w:val="56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何为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人力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北京信息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10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汉沽街综合治理中心（网格化管理中心）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2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685986</w:t>
            </w:r>
          </w:p>
        </w:tc>
      </w:tr>
      <w:tr>
        <w:trPr>
          <w:trHeight w:val="69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王天俊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文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汉语言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西安石油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92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胡家园街党群服务中心（综合便民服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6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50570</w:t>
            </w:r>
          </w:p>
        </w:tc>
      </w:tr>
      <w:tr>
        <w:trPr>
          <w:trHeight w:val="48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高云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-SA"/>
              </w:rPr>
              <w:t>1999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地理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 w:bidi="ar-SA"/>
              </w:rPr>
              <w:t>天津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61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eastAsia="zh-CN"/>
              </w:rPr>
              <w:t>天津市滨海新区胡家园街农业农村综合服务中心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50570</w:t>
            </w:r>
          </w:p>
        </w:tc>
      </w:tr>
      <w:tr>
        <w:trPr>
          <w:trHeight w:val="71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梦瑶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软件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047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社会福利和养老服务指导中心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3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5305689</w:t>
            </w:r>
          </w:p>
        </w:tc>
      </w:tr>
      <w:tr>
        <w:trPr>
          <w:trHeight w:val="94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" w:eastAsia="zh-CN"/>
              </w:rPr>
              <w:t>章尧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预备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数学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安庆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156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公共信用中心（天津市滨海新区价格认证中心） 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9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434</w:t>
            </w:r>
          </w:p>
        </w:tc>
      </w:tr>
      <w:tr>
        <w:trPr>
          <w:trHeight w:val="56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商学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计算机科学与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武汉东湖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583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劳动人事争议仲裁院十二级专技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168233</w:t>
            </w:r>
          </w:p>
        </w:tc>
      </w:tr>
      <w:tr>
        <w:trPr>
          <w:trHeight w:val="61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建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7.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通信工程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人民解放军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2767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部队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782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人力资源和社会保障监察事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1.2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63809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蒋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网络工程技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河北石油职业技术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953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人力资源和社会保障监察事务中心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4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25363809</w:t>
            </w:r>
          </w:p>
        </w:tc>
      </w:tr>
      <w:tr>
        <w:trPr>
          <w:trHeight w:val="66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陈  欣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7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农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基础兽医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901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农业综合行政执法支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4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356</w:t>
            </w:r>
          </w:p>
        </w:tc>
      </w:tr>
      <w:tr>
        <w:trPr>
          <w:trHeight w:val="51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庞茂赢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航海技术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烟台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42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农业综合行政执法支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8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356</w:t>
            </w:r>
          </w:p>
        </w:tc>
      </w:tr>
      <w:tr>
        <w:trPr>
          <w:trHeight w:val="39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魏继磊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吉林建筑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260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农业综合行政执法支队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十二级专技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2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5369356</w:t>
            </w:r>
          </w:p>
        </w:tc>
      </w:tr>
      <w:tr>
        <w:trPr>
          <w:trHeight w:val="9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冀静晓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学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图书情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62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4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67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闵锐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律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律（法学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延边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770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2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57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高瑞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7.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程管理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业工程与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040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7.6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62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王笑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管理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会计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科技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27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8.5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60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文定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群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土木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重庆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16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排灌事务中心九级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9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120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杨一鸣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9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水利水电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华北水利水电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582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河长制事务中心（天津市滨海新区水资源事务中心、天津市滨海新区控制地面沉降事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0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122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谢佳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工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水利水电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河北农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12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河长制事务中心（天津市滨海新区水资源事务中心、天津市滨海新区控制地面沉降事务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9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101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本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学、文学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汉语言文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974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水政监察事务中心（天津市滨海新区水利工程建设质量与安全监督中心）九级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9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4018</w:t>
            </w:r>
          </w:p>
        </w:tc>
      </w:tr>
      <w:tr>
        <w:trPr>
          <w:trHeight w:val="403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0" w:name="OLE_LINK5"/>
            <w:bookmarkStart w:id="1" w:name="OLE_LINK1"/>
            <w:bookmarkEnd w:id="0"/>
            <w:bookmarkEnd w:id="1"/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费肖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4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安全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中怡建筑规划设计有限公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06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7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59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瑜环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安全科学与工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石油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299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4.2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80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赵书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（城市轨道方向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职业技术师范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42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3.1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497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郑昊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交通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1936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9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张欣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3.0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（城市轨道交通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北京交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67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8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59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魏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轨道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北方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34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2.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71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岱锦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2.1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  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学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轨道交通电气与控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山东交通学院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1749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1.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63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方文萱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  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轨道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北方工业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41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2" w:name="OLE_LINK2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</w:t>
            </w:r>
            <w:bookmarkEnd w:id="2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综合行政执法支队管理岗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0.6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62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沈恬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0.0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国民航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3888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3" w:name="OLE_LINK3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服务中心管理岗</w:t>
            </w:r>
            <w:bookmarkEnd w:id="3"/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6.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545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李雅澜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001.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党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大连海事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196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bookmarkStart w:id="4" w:name="OLE_LINK4"/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服务中心管理岗</w:t>
            </w:r>
            <w:bookmarkEnd w:id="4"/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3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  <w:tr>
        <w:trPr>
          <w:trHeight w:val="78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刘兆雨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男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1998.0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团员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研究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硕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交通运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浙江海洋大学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0372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  <w:lang w:val="en-US" w:eastAsia="zh-CN"/>
              </w:rPr>
              <w:t>天津市滨海新区交通运输服务中心管理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75.0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  <w:t>022-6300196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杨士成</cp:lastModifiedBy>
  <cp:lastPrinted>2025-04-29T00:27:00Z</cp:lastPrinted>
  <dcterms:modified xsi:type="dcterms:W3CDTF">2025-04-29T11:14:51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