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寨上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（湖）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向群众汇报”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寨上街深入贯彻习近平生态文明思想，坚持“绿水青山就是金山银山”发展理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市、区两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部署，扎实推进各项任务落实，河湖水环境持续向好。具体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70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展的主要工作及取得的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强化常态化河湖垃圾整治，河湖水质管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清河湖行动，卫星图斑核查整治等专项任务，成效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开展河湖保洁，净化河湖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常态化巡查清整。聘请三方保洁队伍每日开展河湖巡查清理，及时整治河湖垃圾、漂浮物，保持良好河湖环境。一是区分不同区域，开展针对性巡查。街道巡查督促整治点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多处，保证河湖垃圾及时整治。二是及时清理，确保问题整改。组织常态化垃圾清整，结合巡查督导，及时整治问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全年清理垃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以上。通过多管齐下提升垃圾清整效率和标准，保持良好河湖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组织水质监测，做好问题排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55" w:after="0"/>
        <w:ind w:left="108" w:right="433" w:firstLine="638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加强巡查管控，确保水质达标。强化对主要河流沟渠，各水产养殖企业的巡查，管控处置新增排口、污水偷排等问题。对主要河流、重要排水沟渠等开展水质检测，及时针对性开展排查，确保水质达标。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组织水质检测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，检测点位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处，针对性排查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，保证了水质达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55" w:after="0"/>
        <w:ind w:left="108" w:right="433" w:firstLine="638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是排查特殊水体，做好风险管控。对废弃坑塘、小微水体等特殊水体落实经常性检查，发现隐患及时进行处置，防止出现黑臭水体。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对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小微水体开展了持续监测，对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小微水体进行了处置，街全域未出现黑臭水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FF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认真组织开展，抓好重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工作落实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55" w:after="0"/>
        <w:ind w:left="108" w:right="433" w:firstLine="638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工作部署，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先后组织开展了“清河湖”专项行动，河湖卫星图斑核查整治，河湖安全管控等任务，各项工作圆满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55" w:after="0"/>
        <w:ind w:left="108" w:right="433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扎实开展清河湖专项行动。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根据通知要求，行动对河湖水质、垃圾、“四乱”等问题进行了排查整治，成效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对水污染问题进行了排查整治。运用无人机等手段，排查隐蔽的臭水坑，污水排口，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水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河道（沟渠）进行全面排查，未发现非法排口、黑臭水体和水质超标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河湖垃圾问题进行了排查整治。对河湖堤岸及水面漂浮垃圾进行了巡查整治，活动期间清整垃圾漂浮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吨，净化了河湖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河湖“四乱”问题进行了排查整治。重点对蓟运河管理范围内圈占种植，付庄排干“乱堆”等问题进行了排查整治。通过悬挂条幅，喷涂禁止性标语，反复宣传劝导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效遏制了河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四乱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55" w:after="0"/>
        <w:ind w:left="108" w:right="433" w:firstLine="63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是认真组织蓟运河卫星图斑核查整治。积极协调有关单位和部门对蓟运河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点位卫星图斑进行了情况核查，收集上报了有关资料。针对蓟运河管理范围内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无建设手续房屋，反复协调推动，按要求完成了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强化河湖安全管理。组织夏季防溺水，冬季防坠冰河湖安全管理工作。通过开展河湖安全排查，持续组织河湖巡查劝导，开展河湖安全宣传等活动，劝导涉水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全年未发生河湖安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加强工作宣传，浓厚爱河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积极通过多种形式，开展河长制宣传引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在社区、公园等点位集中组织专门宣传。在日常巡查检查中通过进入辖区企业，来到河湖岸边进行随机宣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份，悬挂条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条，全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营造全面爱河护水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70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持续加强河湖管护，保持良好生态环境。持续开展河湖环境卫生整治，及时清理河湖垃圾。做好主要河道、重点沟渠等水质监测工作，抓好问题处置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强化养殖尾水管控，确保达标排放。联合农服中心每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对养殖企业等开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水质检测，督促水处理设施正常运转，养殖企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是做好黑臭水体排查，及时进行风险处置。常态开展黑臭水体排查，发现异常情况及时采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开展监督考核，确保服务标准。开展巡查检查，督促河湖问题整改整治。落实对第三方服务公司的督导考核，保证各项服务内容落实达标，河湖环境保持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是开展河湖长制宣传，引导人民群众爱河护水。采取集中宣传与随机宣传相结合，每月组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集中宣传，根据工作开展随机宣传等形式，营造浓厚护河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48:00Z</dcterms:created>
  <dc:creator>kylin</dc:creator>
  <dc:description/>
  <dc:language>en-US</dc:language>
  <cp:lastModifiedBy>kylin</cp:lastModifiedBy>
  <dcterms:modified xsi:type="dcterms:W3CDTF">2025-03-31T15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435CD8884CA9B39153CB87B0C712</vt:lpwstr>
  </property>
  <property fmtid="{D5CDD505-2E9C-101B-9397-08002B2CF9AE}" pid="3" name="KSOProductBuildVer">
    <vt:lpwstr>2052-11.8.2.95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