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滨海新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寨上街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治政府建设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CESI楷体-GB2312;楷体" w:hAnsi="CESI楷体-GB2312;楷体" w:eastAsia="CESI楷体-GB2312;楷体" w:cs="CESI楷体-GB2312;楷体"/>
          <w:sz w:val="32"/>
          <w:szCs w:val="32"/>
          <w:lang w:eastAsia="zh-CN"/>
        </w:rPr>
      </w:pPr>
      <w:r>
        <w:rPr>
          <w:rFonts w:eastAsia="CESI楷体-GB2312;楷体" w:cs="CESI楷体-GB2312;楷体" w:ascii="CESI楷体-GB2312;楷体" w:hAnsi="CESI楷体-GB2312;楷体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以来，寨上街坚持以习近平新时代中国特色社会主义思想为指导，深入贯彻党的二十大和二十届二中、三中全会精神，全面贯彻习近平法治思想，深刻领悟“两个确立”的决定性意义，增强“四个意识”、坚定“四个自信”、做到“两个维护”，认真落实《天津市法治政府建设实施纲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，强化问题导向、目标导向、效果导向，加快构建职责明确、依法行政的政府治理体系，全面建设职能科学、权责法定、执法严明、公开公正、廉洁诚信、人民满意的法治政府，为街道经济社会高质量发展提供有力法治保障。现将我街法治政府建设情况报告如下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主要举措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和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成效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化组织保障，法治政府建设稳步推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工委、办事处坚持以习近平法治思想为引领，将法治建设与业务工作同研究、同部署、同落实。由街公共安全办牵头，研究制定《寨上街道办事处法治政府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作要点》，细化明确职责分工和责任科室，确保各项任务落地见效。建立健全法治建设长效机制，每月定期听取法治政府建设和行政执法工作进展情况汇报，以实际行动推动新时代法治政府建设提质增效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化依法行政，政府职能履行更加规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扁平化、综合化设置的要求，结合实际运行情况，整合内设科室和职责，优化人员力量配备，着力构建简约高效的基层管理体系。部署实施寨上街“五大升级行动”，制定公布权责清单，持续优化窗口服务行政审批流程，推动政务服务提档升级。严格按流程答复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处理履职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与北京盈科（天津）律师事务所签订法律顾问服务合同，由法律顾问修改各类合同文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解答街道履职过程中产生的法律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，邀请法律顾问现场参与矛盾调处、信访接待、涉法涉诉案件化解等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推动全面正确履行政府职能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化服务意识，营商环境建设进展加快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行“一查多效”监管新模式，组织相关部门开展联合行动，对辖区商户企业的营业证照、安全生产、垃圾分类等方面实现“进一次门、查多项事”。打造“执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”品牌，主动送服务上门，教育引导经营主体依法合规经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切实减少经营主体违法行为发生。加强服务型政府建设，持续推进企业登记事项“一网通办”，组织惠企政策宣讲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重视数字政府建设，着力打造稳定公平、可预期的法治化营商环境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化法治思维，依法决策能力稳步提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把习近平法治思想作为理论学习中心组的重要学习内容，举办专题辅导培训、交流研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充分利用“天津干部在线”平台持续巩固学习成果，提升依法决策意识和能力水平。严格落实“三重一大”集体决策制度，对重大行政决策严格履行公众参与、专家论证、风险评估、合法性审查、集体讨论决定等程序，严防违法决策、不当决策、拖延决策。充分发挥法律顾问与公职律师在依法决策、防范行政法律风险方面的参谋助手作用，确保决策权限合法、程序合法、内容合法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化学习培训，行政执法水平全面提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法规讲解、律师答疑、难点研讨、模拟演练等多种形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行政执法人员培训力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法制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法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竞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行政执法“典型差案”警示教育和“示范优案”示范指导作用，进一步推动严格规范公正文明执法，实现全年行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案件零复议、零诉讼，案卷抽查零扣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参加区城管执法系统知识竞赛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代表滨海新区参加市城管执法系统知识竞赛获得三等奖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化纠纷化解，社会治理格局焕然一新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聚焦矛盾纠纷预防化解法治化专项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制定《寨上街落实矛盾纠纷预防化解法治化专项工作方案》，主动联系辖区派出所、司法所累计化解矛盾纠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件，推动“三所联动”机制落地落实。制定《寨上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质量发展“三大攻坚行动”工作方案》，将“和谐稳定攻坚战”纳入“三大攻坚行动”之一，加强信访问题源头治理，全面推进信访工作法治化。深入落实“八五”普法规划，持续推进全民普法教育，加强“东风法治汇”“百姓议事厅”等区级法治文化阵地建设，组织开展“大赵讲纪 小赵说法”“民法宣传月”等特色普法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持续开展社区“法律明白人”增补工作，营造良好法治氛围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化制约监督，行政权力制约更加有力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法定主动公开内容全部公开到位，主动发布重点领域政策文件、便民服务类信息，自觉接受社会各界监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完善寨上街行政复议和行政诉讼处理流程和职责划分，严格履行行政机关负责人依法出庭应诉制度，共处理行政复议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行政诉讼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无败诉案件。充分发挥行政执法监督平台功能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执法“三项制度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双亮证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，每季度开展一次行政执法案卷评查工作，鼓励社会人士、法律顾问和公职律师参与行政执法监督活动，不断完善行政执法监督制度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outlineLvl w:val="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二、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履行推进法治建设第一责任人职责情况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深入学习贯彻习近平法治思想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持续抓好“关键少数”学习教育，通过理论学习中心组开展习近平法治思想等内容学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次，领导班子撰写学习体会、交流研讨材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督促领导干部自觉尊法学法守法用法。带领领导班子成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发挥模范带头作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全体干部参加国家工作人员网上学法用法学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邀请执业律师为党员干部系统讲述习近平法治思想，切实提高领导干部运用法治思维和法治方式的能力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坚持党对法治政府建设的集中统一领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党政主要负责人始终把讲政治放在首位，自觉把党的领导贯穿法治建设的全过程和各方面，确保法治政府建设始终沿着中国特色社会主义法治道路前进。严格履行推进法治建设第一责任人职责，认真落实“第一议题”制度，将法治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与业务工作同部署、同安排、同推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开专题研究会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治工作中的问题和困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时解决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全面凝聚推进法治政府建设合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强法治政府建设人才队伍，将法律知识培训作为工作人员初任培训、任职培训的必训内容，建立完善激励措施，对法治政府建设作出突出贡献的部门和个人给予表彰奖励。深入推进法治政府建设示范创建，以落实“谁执法谁普法”普法责任制为抓手，围绕禁毒反诈、扫黑除恶、消防安全等重点工作，在社区、企业、学校等场所开展各类宣讲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场，全面提升辖区居民的法治意识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outlineLvl w:val="0"/>
        <w:rPr>
          <w:rFonts w:ascii="Times New Roman;DejaVu Sans" w:hAnsi="Times New Roman;DejaVu Sans" w:eastAsia="黑体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三、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存在的不足和原因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尽管我街在法治政府建设上取得了一定成绩，但对照上级工作的要求和群众对法治政府建设的期待，仍存在着个别工作人员学法主动性较弱、法治宣传效果不理想和法治工作创优争先意识不强的问题。究其原因，主要有三点：一是少数干部对推进法治政府建设认识不深，法治思维和依法行政的意识不强，没有养成系统学、经常学的学法习惯。二是普法宣传方式较单一，当前普法工作主要依靠传统线下宣传的方式，缺乏创新性。三是从法治层面破除制约街道发展的体制机制障碍的认识不够，解决法治领域“急难愁盼”的亮点、特色有待进一步发掘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outlineLvl w:val="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四、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下一年度主要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进一步提升法治思维和依法办事能力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深入贯彻落实《天津市法治政府建设实施纲要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-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）》和上级部署要求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推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府行为全面纳入法治轨道，为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天津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面建成法治建设先行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贡献“寨上”力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街道内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定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组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展集中学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充分利用理论学习中心组、街工委扩大会议、党支部会议等深入学习贯彻习近平法治思想，针对工作具体内容建立法律法规知识库，切实用习近平法治思想指导新时代法治政府建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进一步加强政府法制机构自身建设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格落实党政主要负责人履行推进法治建设第一责任人职责规定，建立健全协同高效的工作机制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结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实际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情况及时进行动态调整。定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行政执法案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评查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推动行政执法工作水平提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加强应诉应议工作规范化建设。规范政府权力信息公开，稳步推进政府网站建设，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透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开推动权力规范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/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进一步做好法治宣传教育工作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优化法治宣传内容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重点就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宪法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民法典》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劳动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》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法律法规开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宣传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切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解决居民在生产生活中遇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法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问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全力推动普法宣传教育见行见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做好精准普法工作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格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落实“谁执法谁普法”责任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深入开展行政执法人员以案释法活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有针对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高群众法治意识和法律素养。加强法治文化阵地建设，深化民主法治示范村（社区）创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打通法治宣传“最后一公里”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等线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altName w:val="楷体"/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;DejaVu Sans" w:hAnsi="Calibri;DejaVu Sans" w:eastAsia="仿宋" w:cs="Calibri;DejaVu Sans"/>
      <w:sz w:val="32"/>
      <w:szCs w:val="22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Calibri;DejaVu Sans" w:hAnsi="Calibri;DejaVu Sans" w:eastAsia="宋体" w:cs="Times New Roman;DejaVu Sans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宋体" w:hAnsi="等线;宋体" w:eastAsia="等线;宋体" w:cs="等线;宋体"/>
      <w:b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;DejaVu Sans" w:hAnsi="Times New Roman;DejaVu Sans" w:eastAsia="宋体" w:cs="Times New Roman;DejaVu Sans"/>
      <w:color w:val="auto"/>
      <w:kern w:val="0"/>
      <w:sz w:val="24"/>
      <w:szCs w:val="32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widowControl w:val="false"/>
      <w:ind w:left="420" w:firstLine="420"/>
      <w:jc w:val="both"/>
    </w:pPr>
    <w:rPr>
      <w:rFonts w:ascii="Calibri;DejaVu Sans" w:hAnsi="Calibri;DejaVu Sans" w:eastAsia="宋体" w:cs="Times New Roman;DejaVu Sans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42:51Z</dcterms:created>
  <dc:creator>kylin</dc:creator>
  <dc:description/>
  <dc:language>en-US</dc:language>
  <cp:lastModifiedBy>kylin</cp:lastModifiedBy>
  <cp:lastPrinted>2024-11-17T00:06:00Z</cp:lastPrinted>
  <dcterms:modified xsi:type="dcterms:W3CDTF">2025-03-26T11:16:5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813D7EC4C1FDACF71316727959558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