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寨上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96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寨上街认真贯彻落实《中华人民共和国政府信息公开条例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面向社会公开涉及面广、社会关注度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及群众利益的政府信息，以公开为常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公开为例外，不断健全完善政府信息公开工作制度，推动政府信息公开工作走深走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我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</w:rPr>
        <w:t>天津市滨海新区人民政府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 w:eastAsia="仿宋_GB2312"/>
          <w:sz w:val="32"/>
          <w:szCs w:val="32"/>
        </w:rPr>
        <w:t>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街镇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依申请公开政府信息办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我街共计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依申请公开政府信</w:t>
      </w:r>
      <w:r>
        <w:rPr>
          <w:rFonts w:ascii="仿宋_GB2312" w:hAnsi="仿宋_GB2312" w:cs="仿宋_GB2312" w:eastAsia="仿宋_GB2312"/>
          <w:sz w:val="32"/>
          <w:szCs w:val="32"/>
        </w:rPr>
        <w:t>息，其中通过当面提交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通过邮寄方式提交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通过互联网渠道提交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上申请全部受理，办理结果为予以公开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不掌握相关政府信息</w:t>
      </w:r>
      <w:r>
        <w:rPr>
          <w:rFonts w:ascii="仿宋_GB2312" w:hAnsi="仿宋_GB2312" w:cs="仿宋_GB2312" w:eastAsia="仿宋_GB2312"/>
          <w:sz w:val="32"/>
          <w:szCs w:val="32"/>
        </w:rPr>
        <w:t>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申请人重复申请不予处理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无正当理由逾期不补正不再处理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结转下年度继续办理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和执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专人负责政府信息公开工作，建立健全主动公开、依申请公开、保密审查等相关工作制度规范，对公开内容进行严格审核和把关，确保公开内容的合法性、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严肃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寨上街政府信息公开主要依托天津市滨海新区人民政府网站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彩</w:t>
      </w:r>
      <w:r>
        <w:rPr>
          <w:rFonts w:ascii="仿宋_GB2312" w:hAnsi="仿宋_GB2312" w:cs="仿宋_GB2312" w:eastAsia="仿宋_GB2312"/>
          <w:sz w:val="32"/>
          <w:szCs w:val="32"/>
        </w:rPr>
        <w:t>寨上”官方微信公众号等互联网渠道进行公开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寨上街道办事处公开宣传栏进行纸质化公开，在寨上街道办事处档案室提供咨询、查阅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进行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监督保障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政府信息公开工作，寨上街将此项工作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绩效考核工作内容，对处理申请不规范、群众反映不满意的现象积极整改，加强信息公开监督检查，确保政府信息公开工作有序推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96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96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48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48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1"/>
        <w:gridCol w:w="695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48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寨上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工作虽然取得一定成效，但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务公开渠道等方面还存在一定不足。下一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寨上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认真贯彻落实《中华人民共和国政府信息公开条例》，积极优化公开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信息全面、准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公开，定期对工作人员进行业务培训，不断提升政务公开工作的整体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寨上街道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复议案件，复议机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做出决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持被申请人作出的《政府信息公开告知书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6:00Z</dcterms:created>
  <dc:creator>kylin</dc:creator>
  <dc:description/>
  <dc:language>en-US</dc:language>
  <cp:lastModifiedBy>kylin</cp:lastModifiedBy>
  <dcterms:modified xsi:type="dcterms:W3CDTF">2025-01-23T11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