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港地区全民消防行动日情况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27"/>
        <w:gridCol w:w="857"/>
        <w:gridCol w:w="658"/>
        <w:gridCol w:w="1161"/>
        <w:gridCol w:w="354"/>
        <w:gridCol w:w="415"/>
        <w:gridCol w:w="1093"/>
        <w:gridCol w:w="658"/>
        <w:gridCol w:w="852"/>
      </w:tblGrid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型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机关  □团体  □企业  □事业 □其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灾危险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兼职消防管理人数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消防管理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责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设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室外消火栓：地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地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水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室内消火栓：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消防水泵结合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水池（水箱）容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自动喷水灭火系统：系统用水来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，水池（水箱）位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容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消防水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每层末端试水位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其他消防设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设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水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消防水泵是否运行正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消防水箱、水池水位是否合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水带、水枪是否完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钟内能否出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自动喷水灭火系统压力是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公斤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充实水柱是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m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室内消火栓是否完好有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室外消火栓是否完好有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水泵接合器供水范围是否正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水泵接合器标示是否清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末端试水装置信号反馈是否正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末端试水装置水压流量是否正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疏散检查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由两个以上的安全出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宽度是否达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.4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疏散通道是否堆有杂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疏散指示标示是正常工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急照明是否正常工作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灭火器压力是否正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演戏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是否汇报火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是否熟练使用灭火器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是否能引导人员疏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是否会扑救初起火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定期组织职工疏散演练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是否会发现身边火灾隐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Cs w:val="32"/>
        </w:rPr>
        <w:t>检查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Cs w:val="32"/>
        </w:rPr>
        <w:t>单位负责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843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11">
    <w:name w:val="text11"/>
    <w:basedOn w:val="Style14"/>
    <w:qFormat/>
    <w:rPr>
      <w:strike w:val="false"/>
      <w:dstrike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4:00Z</dcterms:created>
  <dc:creator>微软用户</dc:creator>
  <dc:description/>
  <cp:keywords/>
  <dc:language>en-US</dc:language>
  <cp:lastModifiedBy>User</cp:lastModifiedBy>
  <cp:lastPrinted>2012-03-20T15:34:00Z</cp:lastPrinted>
  <dcterms:modified xsi:type="dcterms:W3CDTF">2012-12-05T08:24:00Z</dcterms:modified>
  <cp:revision>2</cp:revision>
  <dc:subject/>
  <dc:title>公  文  拟  稿  纸</dc:title>
</cp:coreProperties>
</file>