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度大港就业和社会保障工作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先进个人表彰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王  艳    天津市滨海新区大港妇女联合会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云  芸    天津市滨海新区迎宾街劳动保障服务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王芝香    天津市滨海新区小王庄镇劳动保障服务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．王立茹    天津市滨海新区大港残疾人联合会康复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．王建民    天津大港发电厂人力资源处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邓兆萍    天津市千禧福临珠宝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代永生    天津永生鑫和管桩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史津生    中国石化集团资产经营管理有限公司</w:t>
      </w:r>
    </w:p>
    <w:p>
      <w:pPr>
        <w:pStyle w:val="Normal"/>
        <w:spacing w:lineRule="exact" w:line="600"/>
        <w:ind w:firstLine="195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天津石化分公司社会保险管理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刘在峰    天津市大港昌达再就业服务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刘连伟   天津市滨海新区古林街劳动保障服务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．刘爱武   天津市亚东化工有限公司人力资源部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．刘桂芹   天津滨海新区大港晨辉里物业管理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．李  菁   天津市大港经济开发区管理委员会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．李  辉   天津市社会保险基金管理中心大港分中心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 xml:space="preserve">．李  勇   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中国石油天然气股份有限公司大港油田公司人事处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．李立斌   天津众业石化建筑安装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．李富颖   天津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大港发电厂人力资源处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．李秀槐   天津市滨海新区大港管理委员会教育局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．李世华   中国石油大港油田资本运营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、何秀奎   天津市滨海新区大港管理委员会民政局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．吴忠珍   天津市滨海新区太平镇劳动保障服务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．和晓琴   中国石化集团第四建设公司人力资源处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．赵玉斌   天津市滨海新区胜利街劳动保障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．赵</w:t>
      </w:r>
      <w:r>
        <w:rPr>
          <w:rFonts w:ascii="仿宋_GB2312" w:hAnsi="仿宋_GB2312" w:cs="宋体;SimSun"/>
          <w:b/>
          <w:sz w:val="30"/>
          <w:szCs w:val="30"/>
        </w:rPr>
        <w:t>赟</w:t>
      </w:r>
      <w:r>
        <w:rPr>
          <w:rFonts w:ascii="仿宋_GB2312" w:hAnsi="仿宋_GB2312" w:cs="宋体;SimSun" w:eastAsia="仿宋_GB2312"/>
          <w:b/>
          <w:sz w:val="30"/>
          <w:szCs w:val="30"/>
        </w:rPr>
        <w:t>玉   大港油田公司有偿解除劳动合同人员服务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．赵振龙   石化产业园区管委会企管部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．杨德胜   中国石化集团第四建设公司人力资源处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．张福清   天津市滨海新区海滨街劳动保障服务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．张国疆   天津医药集体津康制药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．娄  杰   华夏线路板（天津）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．高相芬   天津市滨海新区港西街劳动保障服务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．徐文君   天津市大港橡塑制品股份合作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32</w:t>
      </w:r>
      <w:r>
        <w:rPr>
          <w:rFonts w:ascii="仿宋_GB2312" w:hAnsi="仿宋_GB2312" w:eastAsia="仿宋_GB2312"/>
          <w:b/>
          <w:sz w:val="30"/>
          <w:szCs w:val="30"/>
        </w:rPr>
        <w:t>．程  玲   天津市滨海新区古林街劳动保障服务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33</w:t>
      </w:r>
      <w:r>
        <w:rPr>
          <w:rFonts w:ascii="仿宋_GB2312" w:hAnsi="仿宋_GB2312" w:eastAsia="仿宋_GB2312"/>
          <w:b/>
          <w:sz w:val="30"/>
          <w:szCs w:val="30"/>
        </w:rPr>
        <w:t>．韩爱国   天津市滨海新区中塘镇劳动保障服务中心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eastAsia="仿宋_GB2312"/>
          <w:b/>
          <w:sz w:val="30"/>
          <w:szCs w:val="30"/>
        </w:rPr>
        <w:t>．窦书强   滨海新区大港管理委员会人力资源和社会保障局</w:t>
      </w:r>
    </w:p>
    <w:p>
      <w:pPr>
        <w:pStyle w:val="Normal"/>
        <w:spacing w:lineRule="exact" w:line="600"/>
        <w:ind w:left="2108" w:hanging="210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eastAsia="仿宋_GB2312"/>
          <w:b/>
          <w:sz w:val="30"/>
          <w:szCs w:val="30"/>
        </w:rPr>
        <w:t xml:space="preserve">．薛  涛   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中国石油化工股份有限公司天津分公司人力资源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843" w:footer="992" w:bottom="21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7:00Z</dcterms:created>
  <dc:creator>微软用户</dc:creator>
  <dc:description/>
  <cp:keywords/>
  <dc:language>en-US</dc:language>
  <cp:lastModifiedBy>User</cp:lastModifiedBy>
  <cp:lastPrinted>2012-02-14T14:01:00Z</cp:lastPrinted>
  <dcterms:modified xsi:type="dcterms:W3CDTF">2012-12-24T08:57:00Z</dcterms:modified>
  <cp:revision>3</cp:revision>
  <dc:subject/>
  <dc:title>公  文  拟  稿  纸</dc:title>
</cp:coreProperties>
</file>