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滨海新区新河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总体情况报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Cs w:val="32"/>
        </w:rPr>
        <w:t>2024</w:t>
      </w:r>
      <w:r>
        <w:rPr>
          <w:rFonts w:ascii="仿宋_GB2312" w:hAnsi="仿宋_GB2312" w:cs="仿宋_GB2312" w:eastAsia="仿宋_GB2312"/>
          <w:szCs w:val="32"/>
        </w:rPr>
        <w:t>年是新中国成立</w:t>
      </w:r>
      <w:r>
        <w:rPr>
          <w:rFonts w:eastAsia="仿宋_GB2312" w:cs="仿宋_GB2312" w:ascii="仿宋_GB2312" w:hAnsi="仿宋_GB2312"/>
          <w:szCs w:val="32"/>
        </w:rPr>
        <w:t>75</w:t>
      </w:r>
      <w:r>
        <w:rPr>
          <w:rFonts w:ascii="仿宋_GB2312" w:hAnsi="仿宋_GB2312" w:cs="仿宋_GB2312" w:eastAsia="仿宋_GB2312"/>
          <w:szCs w:val="32"/>
        </w:rPr>
        <w:t>周年，是贯彻落实党的二十大精神、巩固拓展主题教育成果的关键之年，是推动“十四五”规划任务全面落地的攻坚之年，更是新河街实施高质量发展支撑引领行动的重要之年。按照行政执法“三项制度”和市、区司法部门的有关要求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Cs w:val="32"/>
        </w:rPr>
        <w:t>新河街道办事处持续强化行政执法监督，全面提升执法工作质效，有效提升辖区市容环境水平，全方位多举措打造文明宜居辖区环境。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现将有关情况报告如下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8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新河街综合执法大队本年度退休干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比选调动干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新增执法证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现有持证人员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共完成“双随机”任务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次，出动执法人员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人次；完成专项任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，出动执法人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次。处行政处罚决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起，其中一般程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，简易处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起，不予处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起，总罚款数</w:t>
      </w:r>
      <w:r>
        <w:rPr>
          <w:rFonts w:eastAsia="仿宋_GB2312" w:cs="仿宋_GB2312" w:ascii="仿宋_GB2312" w:hAnsi="仿宋_GB2312"/>
          <w:sz w:val="32"/>
          <w:szCs w:val="32"/>
        </w:rPr>
        <w:t>0.18</w:t>
      </w:r>
      <w:r>
        <w:rPr>
          <w:rFonts w:ascii="仿宋_GB2312" w:hAnsi="仿宋_GB2312" w:cs="仿宋_GB2312" w:eastAsia="仿宋_GB2312"/>
          <w:sz w:val="32"/>
          <w:szCs w:val="32"/>
        </w:rPr>
        <w:t>万元。年度执法参与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年初制定的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项权责，完成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项，行政检查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次，行政教育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次，实现年初计划。执法人员在日常巡查中持续强化整治力度，面向辖区商户做好普法宣传，与上一年度相比行政案件办案数量下降，辖区内商户法制意识有效增强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920" w:leader="none"/>
        </w:tabs>
        <w:spacing w:lineRule="exact" w:line="58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措施</w:t>
      </w:r>
    </w:p>
    <w:p>
      <w:pPr>
        <w:pStyle w:val="Style14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基层党组织建设情况</w:t>
      </w:r>
    </w:p>
    <w:p>
      <w:pPr>
        <w:pStyle w:val="Normal"/>
        <w:spacing w:lineRule="exact" w:line="580"/>
        <w:ind w:firstLine="640"/>
        <w:rPr>
          <w:rFonts w:eastAsia="黑体;SimHei"/>
          <w:szCs w:val="32"/>
        </w:rPr>
      </w:pPr>
      <w:r>
        <w:rPr>
          <w:rFonts w:ascii="仿宋_GB2312" w:hAnsi="仿宋_GB2312" w:cs="仿宋_GB2312" w:eastAsia="仿宋_GB2312"/>
          <w:szCs w:val="32"/>
        </w:rPr>
        <w:t>新河街道始终坚持以党建为统领，加强基层党组织建设，把党的建设与法制业务工作有机结合，切实发挥好政治引领作用，不断增强执法队伍的凝聚力与战斗力。</w:t>
      </w:r>
      <w:r>
        <w:rPr>
          <w:rFonts w:ascii="仿宋_GB2312" w:hAnsi="仿宋_GB2312" w:cs="仿宋_GB2312" w:eastAsia="仿宋_GB2312"/>
          <w:b/>
          <w:bCs/>
          <w:szCs w:val="32"/>
        </w:rPr>
        <w:t>一是</w:t>
      </w:r>
      <w:r>
        <w:rPr>
          <w:rFonts w:ascii="仿宋_GB2312" w:hAnsi="仿宋_GB2312" w:cs="仿宋_GB2312" w:eastAsia="仿宋_GB2312"/>
          <w:szCs w:val="32"/>
        </w:rPr>
        <w:t>筑牢政治思想教育，不断夯实政治理论基础，加强队伍自身建设，提高工作效力，树立队伍形象。</w:t>
      </w:r>
      <w:r>
        <w:rPr>
          <w:rFonts w:ascii="仿宋_GB2312" w:hAnsi="仿宋_GB2312" w:cs="仿宋_GB2312" w:eastAsia="仿宋_GB2312"/>
          <w:b/>
          <w:bCs/>
          <w:szCs w:val="32"/>
        </w:rPr>
        <w:t>二是</w:t>
      </w:r>
      <w:r>
        <w:rPr>
          <w:rFonts w:ascii="仿宋_GB2312" w:hAnsi="仿宋_GB2312" w:cs="仿宋_GB2312" w:eastAsia="仿宋_GB2312"/>
          <w:szCs w:val="32"/>
        </w:rPr>
        <w:t>狠抓组织作风建设，严格落实“三会一课”制度，召开组织生活会和民主评议，规范支部组织生活。</w:t>
      </w:r>
      <w:r>
        <w:rPr>
          <w:rFonts w:ascii="仿宋_GB2312" w:hAnsi="仿宋_GB2312" w:cs="仿宋_GB2312" w:eastAsia="仿宋_GB2312"/>
          <w:b/>
          <w:bCs/>
          <w:szCs w:val="32"/>
        </w:rPr>
        <w:t>三是</w:t>
      </w:r>
      <w:r>
        <w:rPr>
          <w:rFonts w:ascii="仿宋_GB2312" w:hAnsi="仿宋_GB2312" w:cs="仿宋_GB2312" w:eastAsia="仿宋_GB2312"/>
          <w:szCs w:val="32"/>
        </w:rPr>
        <w:t>巩固深化党纪学习教育成果，常态化长效化抓好纪律学习、纪律教育、纪律建设和成果转化，不断推进党纪学习教育走深走实、见行见效。</w:t>
      </w:r>
      <w:r>
        <w:rPr>
          <w:rFonts w:ascii="仿宋_GB2312" w:hAnsi="仿宋_GB2312" w:cs="仿宋_GB2312" w:eastAsia="仿宋_GB2312"/>
          <w:b/>
          <w:bCs/>
          <w:szCs w:val="32"/>
        </w:rPr>
        <w:t>四是</w:t>
      </w:r>
      <w:r>
        <w:rPr>
          <w:rFonts w:ascii="仿宋_GB2312" w:hAnsi="仿宋_GB2312" w:cs="仿宋_GB2312" w:eastAsia="仿宋_GB2312"/>
          <w:szCs w:val="32"/>
        </w:rPr>
        <w:t>认真梳理执法权限，对涉及的执法内容组织培训，促进执法水平的提升，为执法工作规范开展奠定基础。</w:t>
      </w:r>
    </w:p>
    <w:p>
      <w:pPr>
        <w:pStyle w:val="Style14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重点执法工作推动情况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Cs w:val="32"/>
        </w:rPr>
        <w:t>加强对沿街门店“门前三包”工作治理。</w:t>
      </w:r>
      <w:r>
        <w:rPr>
          <w:rFonts w:ascii="仿宋_GB2312" w:hAnsi="仿宋_GB2312" w:cs="仿宋_GB2312" w:eastAsia="仿宋_GB2312"/>
          <w:szCs w:val="32"/>
        </w:rPr>
        <w:t>结合持续巩固“双创”成果的工作要求，强对各道路沿街门店“门前三包”情况的巡查频次，扩大检查范围，增加每日出动人次和检查频次，尤其加强对居民生活区的沿街商户乱泼乱倒、乱吊乱挂、乱堆乱放等影响市容秩序的行为及时进行劝阻与制止。检查商户的门前三包责任书，督促商户履行自身义务，保障门前环境的干净整洁。目前，辖区商户“门前三包”工作在执法人员督促下初见成效，沿街门店堆物、非法广告等情况明显减少，辖区环境得到明显改善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Cs w:val="32"/>
        </w:rPr>
        <w:t>加强对流动摊贩的治理。</w:t>
      </w:r>
      <w:r>
        <w:rPr>
          <w:rFonts w:ascii="仿宋_GB2312" w:hAnsi="仿宋_GB2312" w:cs="仿宋_GB2312" w:eastAsia="仿宋_GB2312"/>
          <w:szCs w:val="32"/>
        </w:rPr>
        <w:t>针对辖区流动商贩高发地区，加强巡查力度，每日早晚设置专人盯点，及时对“钉子户”们做好劝离工作。在做好主干道的流动商贩治理工作的同时，巡查过程中不忽视对背街里巷的检查，对占道经营的摊贩做好清理工作。当前，辖区各道路流动摊贩显著减少，辖区道路秩序得到改善，居民出行更加安全便捷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Cs w:val="32"/>
        </w:rPr>
        <w:t>加强对共享单车违规停放的治理。</w:t>
      </w:r>
      <w:r>
        <w:rPr>
          <w:rFonts w:ascii="仿宋_GB2312" w:hAnsi="仿宋_GB2312" w:cs="仿宋_GB2312" w:eastAsia="仿宋_GB2312"/>
          <w:szCs w:val="32"/>
        </w:rPr>
        <w:t>执法人员在完成日常巡查工作的同时，加大了对辖区城市绿地被占用情况的巡查力度。对于辖区车辆占压绿地严重的区域，执法人员现场劝阻、及时处置，确保整治效果。联合社区、园林部门等相关单位，接受其他部门对该情况线索的移送与反馈，并依法进行查处。在集中整治阶段，辖区整体巡查</w:t>
      </w:r>
      <w:r>
        <w:rPr>
          <w:rFonts w:eastAsia="仿宋_GB2312" w:cs="仿宋_GB2312" w:ascii="仿宋_GB2312" w:hAnsi="仿宋_GB2312"/>
          <w:szCs w:val="32"/>
        </w:rPr>
        <w:t>350</w:t>
      </w:r>
      <w:r>
        <w:rPr>
          <w:rFonts w:ascii="仿宋_GB2312" w:hAnsi="仿宋_GB2312" w:cs="仿宋_GB2312" w:eastAsia="仿宋_GB2312"/>
          <w:szCs w:val="32"/>
        </w:rPr>
        <w:t>次，并对塘黄路、吾悦广场、创想城等问题多发区域进行集中多次巡查。对车站北路、杭州道、新北路、津塘公路问题多发点位进行重点巡查，累计清理违规停放的共享单车</w:t>
      </w:r>
      <w:r>
        <w:rPr>
          <w:rFonts w:eastAsia="仿宋_GB2312" w:cs="仿宋_GB2312" w:ascii="仿宋_GB2312" w:hAnsi="仿宋_GB2312"/>
          <w:szCs w:val="32"/>
        </w:rPr>
        <w:t>23</w:t>
      </w:r>
      <w:r>
        <w:rPr>
          <w:rFonts w:ascii="仿宋_GB2312" w:hAnsi="仿宋_GB2312" w:cs="仿宋_GB2312" w:eastAsia="仿宋_GB2312"/>
          <w:szCs w:val="32"/>
        </w:rPr>
        <w:t>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Cs w:val="32"/>
        </w:rPr>
        <w:t>加强控烟执法工作。</w:t>
      </w:r>
      <w:r>
        <w:rPr>
          <w:rFonts w:ascii="仿宋_GB2312" w:hAnsi="仿宋_GB2312" w:cs="仿宋_GB2312" w:eastAsia="仿宋_GB2312"/>
          <w:szCs w:val="32"/>
        </w:rPr>
        <w:t>结合“控烟执法月”工作要求，增加对各类禁烟场所的巡查，检查各类经营主体是否设置禁烟标识、是否设置“控烟巡查员”，以及对禁烟场所吸烟的人员进行劝导。每月梳理控烟执法工作数据，报送控烟执法情况汇总表。“控烟执法月”期间，各类禁烟场所公共场合吸烟的情况明显得到改善，并在醒目位置设置了禁烟标识牌和张贴了禁烟标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Cs w:val="32"/>
        </w:rPr>
        <w:t>做好废弃车清理工作。</w:t>
      </w:r>
      <w:r>
        <w:rPr>
          <w:rFonts w:ascii="仿宋_GB2312" w:hAnsi="仿宋_GB2312" w:cs="仿宋_GB2312" w:eastAsia="仿宋_GB2312"/>
          <w:szCs w:val="32"/>
        </w:rPr>
        <w:t>针对辖区内存在废弃车辆占用小区空间的问题，执法大队在接收社区方面提供信息的同时，积极与交管部门进行沟通协作，取得废弃车辆车主信息并积极与车主进行联系，同步推动废弃、报废车辆的劝离、拆解工作，清理占用空间，保障辖区居民便利停车、秩序整洁的小区环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szCs w:val="32"/>
        </w:rPr>
        <w:t>做好假期校外培训治理工作。</w:t>
      </w:r>
      <w:r>
        <w:rPr>
          <w:rFonts w:ascii="仿宋_GB2312" w:hAnsi="仿宋_GB2312" w:cs="仿宋_GB2312" w:eastAsia="仿宋_GB2312"/>
          <w:szCs w:val="32"/>
        </w:rPr>
        <w:t>为响应落实“双减”政策，加强对辖区师生假期期间的安全保障，大队针对辖区实际情况，对辖区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家校外培训机构进行定点巡查。此外，执法大队通过公开电话、</w:t>
      </w:r>
      <w:r>
        <w:rPr>
          <w:rFonts w:eastAsia="仿宋_GB2312" w:cs="仿宋_GB2312" w:ascii="仿宋_GB2312" w:hAnsi="仿宋_GB2312"/>
          <w:szCs w:val="32"/>
        </w:rPr>
        <w:t>12345</w:t>
      </w:r>
      <w:r>
        <w:rPr>
          <w:rFonts w:ascii="仿宋_GB2312" w:hAnsi="仿宋_GB2312" w:cs="仿宋_GB2312" w:eastAsia="仿宋_GB2312"/>
          <w:szCs w:val="32"/>
        </w:rPr>
        <w:t>工单等居民投诉举报的渠道获取相关信息对市场主体、居民区点位等非正规机构进行排查。除线下校外培训之外，线上学科类培训的违规行为也需提高重视。对高发的校外培训广告、违规校外机构、学科类培训隐形变异等方面问题也加大了巡查力度与频次，发现相应情况立即进行查处。</w:t>
      </w:r>
    </w:p>
    <w:p>
      <w:pPr>
        <w:pStyle w:val="Style14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执法队伍建设情况</w:t>
      </w:r>
    </w:p>
    <w:p>
      <w:pPr>
        <w:pStyle w:val="Style14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Cs w:val="32"/>
        </w:rPr>
        <w:t>抓好队伍管理，建设一支有凝聚力、有战斗力的执法队伍是提高执法工作效能、有力做好辖区综合执法管理的可靠保证。为此建立健全了各项规章制度，规范整理了执法大队《制度汇编》，完善了“行政执法案卷归档制度”“行政执法处罚规范”等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项依法行政规定。实施执法工作日常考核制度，年初重新划分规范了管理区域、人员、车辆配置，购置了部分执法装备，有效落实岗位责任制。根据新区要求，以“线上”“线下”相结合的形式开展执法人员业务培训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次，督促大队全体持证人员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积极参加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新区司法局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组织的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专业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培训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和公共法律考试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，增强执法综合素质，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推动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综合行政执法队伍建设迈上新台阶。</w:t>
      </w:r>
    </w:p>
    <w:p>
      <w:pPr>
        <w:pStyle w:val="Style14"/>
        <w:spacing w:lineRule="exact" w:line="58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四）执法监督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为严格规范公正文明执法，进一步提升执法效能和服务水平，按照市、区司法局每季度开展案卷评查工作的要求，新河街道进行行政处罚抽查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次、行政检查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次，按时依规完成本年度执法案卷评审工作。评查案卷均主体适格、事实清楚，证据充分确凿、适用法律正确、程序合法，均符合天津市滨海新区行政执法案卷评查标准。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80"/>
        <w:ind w:left="0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存在的不足和原因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ascii="楷体_GB2312" w:hAnsi="楷体_GB2312" w:cs="楷体_GB2312" w:eastAsia="楷体_GB2312"/>
          <w:szCs w:val="32"/>
        </w:rPr>
        <w:t>一是法治宣传教育的手段和方式缺乏创新。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日常巡查中对法律知识宣传的开展形式较为独立单一，对现代传播技术运用不够，延伸法治信息服务力效能有待提高。</w:t>
      </w:r>
      <w:r>
        <w:rPr>
          <w:rFonts w:ascii="楷体_GB2312" w:hAnsi="楷体_GB2312" w:cs="楷体_GB2312" w:eastAsia="楷体_GB2312"/>
          <w:szCs w:val="32"/>
        </w:rPr>
        <w:t>二是依法行政能力和水平还有提升空间。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一方面运用法治思维和法治方式深化改革、推动发展、化解矛盾、维护稳定的能力水平仍有差距，应对处置行政复议、行政诉讼案件的专业性、复杂性和挑战性更加凸显；另一方面理论指导工作实践能力有待持续提高，需不断加强法治培训教育，切实学深悟透做实法治精神。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8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Times New Roman" w:hAnsi="Times New Roman" w:cs="Times New Roman" w:eastAsia="黑体;SimHei"/>
          <w:sz w:val="32"/>
          <w:szCs w:val="32"/>
        </w:rPr>
        <w:t>年度工作</w:t>
      </w:r>
      <w:r>
        <w:rPr>
          <w:rFonts w:ascii="Times New Roman" w:hAnsi="Times New Roman" w:cs="Times New Roman" w:eastAsia="黑体;SimHei"/>
          <w:sz w:val="32"/>
          <w:szCs w:val="32"/>
        </w:rPr>
        <w:t>计划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年，新河街道将继续在区委、区政府的坚强领导和决策部署下，全面学习贯彻党的二十大和二十届历次全会精神，以习近平法治思想为指引，紧紧围绕区委、区政府的各项工作要求，通过党建引领依法依规全面履行政府职能，全力绘就依法行政新篇章，全面推进行政执法工作。</w:t>
      </w:r>
    </w:p>
    <w:p>
      <w:pPr>
        <w:pStyle w:val="Style16"/>
        <w:shd w:fill="FFFFFF" w:val="clear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</w:rPr>
        <w:t>一是</w:t>
      </w:r>
      <w:r>
        <w:rPr>
          <w:rFonts w:ascii="楷体_GB2312" w:hAnsi="楷体_GB2312" w:cs="楷体_GB2312" w:eastAsia="楷体_GB2312"/>
          <w:kern w:val="2"/>
          <w:sz w:val="32"/>
        </w:rPr>
        <w:t>加强执法工作的理论</w:t>
      </w:r>
      <w:r>
        <w:rPr>
          <w:rFonts w:ascii="楷体_GB2312" w:hAnsi="楷体_GB2312" w:cs="楷体_GB2312" w:eastAsia="楷体_GB2312"/>
          <w:kern w:val="2"/>
          <w:sz w:val="32"/>
        </w:rPr>
        <w:t>知识学</w:t>
      </w:r>
      <w:r>
        <w:rPr>
          <w:rFonts w:ascii="楷体_GB2312" w:hAnsi="楷体_GB2312" w:cs="楷体_GB2312" w:eastAsia="楷体_GB2312"/>
          <w:kern w:val="2"/>
          <w:sz w:val="32"/>
        </w:rPr>
        <w:t>习</w:t>
      </w:r>
      <w:r>
        <w:rPr>
          <w:rFonts w:ascii="楷体_GB2312" w:hAnsi="楷体_GB2312" w:cs="楷体_GB2312" w:eastAsia="楷体_GB2312"/>
          <w:kern w:val="2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</w:rPr>
        <w:t>定期组织人员参加天津市、滨海新区组织的学习培训会。进一步完善工作方式方法，对执法日常工作例如：门前三包、控烟治理等做到工作落实到位。对新区所需报表做到及时，准确、数据详实。按要求对所做处罚进行双公开，并按期抽取本季度所做案卷，保存优秀案卷。</w:t>
      </w:r>
    </w:p>
    <w:p>
      <w:pPr>
        <w:pStyle w:val="Style16"/>
        <w:shd w:fill="FFFFFF" w:val="clear"/>
        <w:spacing w:lineRule="exact" w:line="58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kern w:val="2"/>
          <w:sz w:val="32"/>
        </w:rPr>
        <w:t>二是</w:t>
      </w:r>
      <w:r>
        <w:rPr>
          <w:rFonts w:ascii="楷体_GB2312" w:hAnsi="楷体_GB2312" w:cs="楷体_GB2312" w:eastAsia="楷体_GB2312"/>
          <w:kern w:val="2"/>
          <w:sz w:val="32"/>
        </w:rPr>
        <w:t>对执法人员的行为规范、执法程序进行严格监督。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</w:rPr>
        <w:t>深入践行“人民城市人民建，人民城市为人民”的重要理念，加强人员培训，将坚持践行人民城市理念，走内涵式发展路子，在提升城市化治理现代化水平上善作善成理念普及到位。定期对执法人员工作进行检查，督促执法人员言行一致，从思想上、实际执法过程中严格规范公正文明执法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Cs w:val="32"/>
          <w:lang w:val="en"/>
        </w:rPr>
        <w:t>三是不断提升工作绩效。</w:t>
      </w:r>
      <w:r>
        <w:rPr>
          <w:rFonts w:ascii="仿宋_GB2312" w:hAnsi="仿宋_GB2312" w:cs="仿宋_GB2312" w:eastAsia="仿宋_GB2312"/>
          <w:szCs w:val="32"/>
        </w:rPr>
        <w:t>时刻关注行政执法平台动态，遇到问题及时与平台管理员沟通联系，平日里严格按照平台要求发放各项执法任务，并在规定时间范围内及时完成。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 xml:space="preserve">                          </w:t>
      </w:r>
    </w:p>
    <w:p>
      <w:pPr>
        <w:pStyle w:val="Normal"/>
        <w:spacing w:lineRule="exact" w:line="568"/>
        <w:ind w:firstLine="640"/>
        <w:jc w:val="right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68"/>
        <w:ind w:firstLine="640"/>
        <w:jc w:val="right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68"/>
        <w:ind w:firstLine="640"/>
        <w:jc w:val="right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 xml:space="preserve">新河街道办事处        </w:t>
      </w:r>
    </w:p>
    <w:p>
      <w:pPr>
        <w:pStyle w:val="Normal"/>
        <w:spacing w:lineRule="exact" w:line="568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 xml:space="preserve">日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仿宋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  <w:szCs w:val="22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仿宋" w:hAnsi="等线;仿宋" w:eastAsia="等线;仿宋" w:cs="等线;仿宋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32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widowControl w:val="false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42:00Z</dcterms:created>
  <dc:creator>kylin</dc:creator>
  <dc:description/>
  <cp:keywords/>
  <dc:language>en-US</dc:language>
  <cp:lastModifiedBy>Administrator</cp:lastModifiedBy>
  <cp:lastPrinted>2024-11-16T15:28:00Z</cp:lastPrinted>
  <dcterms:modified xsi:type="dcterms:W3CDTF">2025-01-15T01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C9A89FCD4970B5588809C839210B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