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天津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滨海新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新港街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法治政府建设情况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CESI楷体-GB2312;楷体" w:hAnsi="CESI楷体-GB2312;楷体" w:eastAsia="CESI楷体-GB2312;楷体" w:cs="CESI楷体-GB2312;楷体"/>
          <w:color w:val="0000FF"/>
          <w:sz w:val="44"/>
          <w:szCs w:val="44"/>
          <w:lang w:eastAsia="zh-CN"/>
        </w:rPr>
      </w:pPr>
      <w:r>
        <w:rPr>
          <w:rFonts w:eastAsia="CESI楷体-GB2312;楷体" w:cs="CESI楷体-GB2312;楷体" w:ascii="CESI楷体-GB2312;楷体" w:hAnsi="CESI楷体-GB2312;楷体"/>
          <w:color w:val="0000FF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CESI楷体-GB2312;楷体" w:hAnsi="CESI楷体-GB2312;楷体" w:eastAsia="CESI楷体-GB2312;楷体" w:cs="CESI楷体-GB2312;楷体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新港街坚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习近平新时代中国特色社会主义思想为指导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全面贯彻党的二十大精神和二十届三中全会精神，深入学习贯彻习近平法治思想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紧紧围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天津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法治政府建设实施纲要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—20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）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滨海新区法治政府建设工作要点，科学谋划，推动法治政府建设取得新进展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现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法治政府建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关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工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情况报告如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黑体"/>
          <w:b/>
          <w:bCs/>
          <w:sz w:val="32"/>
          <w:szCs w:val="32"/>
        </w:rPr>
        <w:t>主要举措</w:t>
      </w:r>
      <w:r>
        <w:rPr>
          <w:rFonts w:ascii="Times New Roman" w:hAnsi="Times New Roman" w:cs="Times New Roman" w:eastAsia="黑体"/>
          <w:b/>
          <w:bCs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黑体"/>
          <w:b/>
          <w:bCs/>
          <w:sz w:val="32"/>
          <w:szCs w:val="32"/>
        </w:rPr>
        <w:t>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（一）严格执行重大行政决策法制审核制度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严格落实《重大行政决策程序暂行条例》，制定街道行政执法决定法制审核制度，将法律顾问加入行政执法决定审核员，负责法律的培训和事项的把关，明确决策主体、事项范围、决策程序、法律责任，规范决策流程，强化决策法定程序的刚性约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（二）严格执行执法全过程记录制度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街道综合执法大队、应急大队队员执法过程中严格执行执法过程记录制度，利用执法记录仪拍摄执法过程，并进行音频、视频和图片的留存，既有效保护执法相对人的合法权益，又倒逼执法人员依法依规执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（三）严格执行行政执法公示制度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做好信息公示公开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新港街综合执法大队作出行政处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起，罚款人民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01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元。应急大队作出行政处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起，罚款人民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40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元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定期对单位执法主体执法信息进行统计，登记在册，整理案卷信息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上传至智慧执法系统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10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件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并通过政府网进行公开，自主接受公众监督，强化对执法行为的制约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（四）充分发挥街道法律顾问、公职律师作用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与泰和泰律师事务所签订法律顾问合同，由其负责日常法律咨询、合同审核等常规性事项及行政诉讼、行政复议、专项服务等特殊事项，街道重大行政决定的做出、协调与其他单位的职责交叉、执法及工程类工作处理遇到瓶颈时，邀请法律顾问提供法律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8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（五）加强行政诉讼、行政复议工作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严格落实《天津市人民政府办公厅关于加强和改进应诉工作的实施意见》、《天津市人民政府行政应诉工作办法》等有关文件规定，规范行政机关依法出庭应诉工作，截至目前，新港街道谨遵严格公正执法标准，未涉及行政诉讼、行政复议案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8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（六）加强规范性文件管理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切实履行规范性文件制定程序。严格落实街道规范性文件制度，配合按时完成规范性文件的梳理、清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8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（七）推进公共法律服务建设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律师定期下社区为居民提供法律咨询服务，加强服务平台建设，实体平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信息录入平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电话平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互联网平台，共同为辖区居民提供全方位法律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8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（八）严格落实“谁执法谁普法”责任制</w:t>
      </w:r>
      <w:r>
        <w:rPr>
          <w:rFonts w:ascii="楷体_GB2312;楷体" w:hAnsi="楷体_GB2312;楷体" w:cs="楷体_GB2312;楷体" w:eastAsia="楷体_GB2312;楷体"/>
          <w:b/>
          <w:bCs/>
          <w:sz w:val="34"/>
          <w:szCs w:val="34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学习宣传贯彻习近平法治思想为重点，深入推进法治宣传教育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积极开展法律宣传，引导群众树立法治意识，增强全民法治观念。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黑体"/>
          <w:b/>
          <w:bCs/>
          <w:sz w:val="32"/>
          <w:szCs w:val="32"/>
          <w:lang w:eastAsia="zh-CN"/>
        </w:rPr>
        <w:t>履行推进法治建设第一责任人职责情况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一）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深入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学习贯彻习近平法治思想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街道党工委坚持带头学深悟透习近平法治思想，通过党委理论学习中心组学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班子会议传达学习等形式，开展深入学习宣传贯彻习近平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法治思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及各类法律法规学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自觉带头学法守法用法，不断提高依法决策的意识和能力。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（二）强化法治思维和依法行政能力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党政主要负责人带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讲习近平法治思想党课，落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习培训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制度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组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机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人员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参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法用法考试、法律培训等各种形式学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宪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民法典》、《习近平法治思想学习摘编》、《行政机关公务员处分条例》、《行政处罚法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法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法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自觉提高运用法治思维和法治方式深化改革、推动发展、化解矛盾、维护稳定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（三）积极履行法治政府建设职责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党政主要领导干部坚持带头遵法守法，依法行政，亲自部署研究督促经济发展、应急管理、平安建设等重大事项，形成办事依法、遇事找法、解决问题用法、化解矛盾靠法的思维方式和工作方法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严格贯彻落实《党政主要负责人履行推进法治建设第一责任人职责规定》，将推进法治政府建设工作纳入领导干部个人年度述职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43"/>
        <w:jc w:val="both"/>
        <w:textAlignment w:val="auto"/>
        <w:rPr>
          <w:rFonts w:ascii="Times New Roman" w:hAnsi="Times New Roman" w:eastAsia="黑体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黑体"/>
          <w:b/>
          <w:bCs/>
          <w:sz w:val="32"/>
          <w:szCs w:val="32"/>
          <w:lang w:eastAsia="zh-CN"/>
        </w:rPr>
        <w:t>存在的不足和原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40"/>
        <w:jc w:val="both"/>
        <w:textAlignment w:val="auto"/>
        <w:rPr>
          <w:rFonts w:ascii="Times New Roman" w:hAnsi="Times New Roman" w:eastAsia="黑体" w:cs="Times New Roman"/>
          <w:b/>
          <w:b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 w:eastAsia="zh-CN"/>
        </w:rPr>
        <w:t>年，新港街法治政府建设工作取得了一定的成绩，但仍存在一些问题和不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8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4"/>
          <w:szCs w:val="34"/>
        </w:rPr>
        <w:t>一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政执法水平有待提高。基层执法力量配备不充足，执法人员专业水平和业务能力需要进一步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8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4"/>
          <w:szCs w:val="34"/>
        </w:rPr>
        <w:t>二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法治宣传力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待加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 w:eastAsia="zh-CN"/>
        </w:rPr>
        <w:t>法治宣传教育工作对基层的覆盖还不够全面和有效。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黑体"/>
          <w:b/>
          <w:bCs/>
          <w:sz w:val="32"/>
          <w:szCs w:val="32"/>
          <w:lang w:eastAsia="zh-CN"/>
        </w:rPr>
        <w:t>下一年度主要工作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8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（一）进一步强化法治思想建设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深入贯彻落实习近平法治思想，将法治精神、法治理念植根于各个部门主要负责人、全体干部职工的思想中，体现在行政权力运行的各个方面、各个环节，高质量推进法治政府建设，为区域经济社会发展提供有力的法治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（二）进一步健全依法行政制度体系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面落实行政执法“三项制度”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加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政执法数据管理，确保执法案件信息全面、及时纳入监管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规范工作流程制度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严格履行规范性文件制定、清理程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配合做好行政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诉讼行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复议工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完善办事流程，推动规范内部监督机制，使街道依法办事的氛围更加浓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8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（三）进一步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开展执法人员培训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强街道执法队伍建设，建立考核制度，组织执法人员开展日常业务、工作纪律等培训，提高执法人员法律素养和业务水平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8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（四）进一步发挥法治建设协同作用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一步加强部门间的协作配合，严格要求开展工作，提高行政执法检查工作的规范性和实效性，不断规范行政行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使行政执法达到预期目的。</w:t>
      </w:r>
    </w:p>
    <w:p>
      <w:pPr>
        <w:pStyle w:val="Normal"/>
        <w:ind w:firstLine="643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（五）进一步加强普法宣传工作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强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法治宣传阵地建设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严格落实“谁普法谁执法”责任制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创新宣传模式，营造“尊法学法守法用法”浓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社会氛围。</w:t>
      </w:r>
    </w:p>
    <w:p>
      <w:pPr>
        <w:pStyle w:val="Normal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</w:r>
    </w:p>
    <w:p>
      <w:pPr>
        <w:pStyle w:val="Normal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CESI楷体-GB2312">
    <w:altName w:val="楷体"/>
    <w:charset w:val="00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420" w:hanging="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8:43:00Z</dcterms:created>
  <dc:creator>kylin</dc:creator>
  <dc:description/>
  <dc:language>en-US</dc:language>
  <cp:lastModifiedBy>Administrator</cp:lastModifiedBy>
  <cp:lastPrinted>2024-11-20T02:15:00Z</cp:lastPrinted>
  <dcterms:modified xsi:type="dcterms:W3CDTF">2025-03-31T08:32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1CD296E7AC419E80052564F5E1C47C_13</vt:lpwstr>
  </property>
  <property fmtid="{D5CDD505-2E9C-101B-9397-08002B2CF9AE}" pid="3" name="KSOProductBuildVer">
    <vt:lpwstr>2052-12.1.0.20305</vt:lpwstr>
  </property>
</Properties>
</file>