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根据《天津市滨海新区机构改革实施方案》（滨党〔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号）精神，现将调整天津市滨海新区新村街道机构编制等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一、党政工作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新村街道设置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个内设机构：综合办公室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党建办公室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网络安全和信息化办公室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公共服务办公室、公共管理办公室、公共安全办公室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经济发展办公室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财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综合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公室。主要履行机关日常运转管理、行政执法协调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党建办公室（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网络安全和信息化办公室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）。主要履行党的建设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网络内容建设、网络安全和信息化建设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公共服务办公室。主要履行教育、民政、劳动保障、卫生健康、计划生育等公共服务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公共管理办公室。主要履行城市管理、物业管理、环境保护、房屋管理、人口管理等公共管理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公共安全办公室。主要履行安全生产监管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消防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、应急处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社会治安综合治理、反恐、信访、矛盾纠纷化解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经济发展办公室。主要履行</w:t>
      </w:r>
      <w:r>
        <w:rPr>
          <w:rFonts w:ascii="仿宋_GB2312;仿宋" w:hAnsi="仿宋_GB2312;仿宋" w:eastAsia="仿宋_GB2312;仿宋"/>
          <w:color w:val="000000"/>
          <w:sz w:val="34"/>
          <w:szCs w:val="34"/>
          <w:lang w:eastAsia="zh-CN"/>
        </w:rPr>
        <w:t>推动区域经济发展，营造良好营商环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，依法管理、开展统计工作，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统计调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</w:rPr>
        <w:t>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;仿宋" w:hAnsi="仿宋_GB2312;仿宋" w:eastAsia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4"/>
          <w:szCs w:val="34"/>
          <w:lang w:val="en-US" w:eastAsia="zh-CN"/>
        </w:rPr>
        <w:t>财政办公室。主要履行财务管理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  <w:lang w:val="en-US" w:eastAsia="zh-CN"/>
        </w:rPr>
        <w:t>具体职责</w:t>
      </w:r>
      <w:r>
        <w:rPr>
          <w:rFonts w:ascii="仿宋_GB2312;仿宋" w:hAnsi="仿宋_GB2312;仿宋" w:eastAsia="仿宋_GB2312;仿宋"/>
          <w:color w:val="000000"/>
          <w:sz w:val="34"/>
          <w:szCs w:val="34"/>
          <w:lang w:val="en-US" w:eastAsia="zh-CN"/>
        </w:rPr>
        <w:t>严格</w:t>
      </w:r>
      <w:r>
        <w:rPr>
          <w:rFonts w:ascii="仿宋_GB2312;仿宋" w:hAnsi="仿宋_GB2312;仿宋" w:eastAsia="仿宋_GB2312;仿宋"/>
          <w:color w:val="000000"/>
          <w:sz w:val="34"/>
          <w:szCs w:val="34"/>
          <w:lang w:val="en-US" w:eastAsia="zh-CN"/>
        </w:rPr>
        <w:t>按照《天津市滨海新区城区街道党工委和办事处职责清单》确定</w:t>
      </w:r>
      <w:r>
        <w:rPr>
          <w:rFonts w:ascii="仿宋_GB2312;仿宋" w:hAnsi="仿宋_GB2312;仿宋" w:eastAsia="仿宋_GB2312;仿宋"/>
          <w:color w:val="000000"/>
          <w:sz w:val="34"/>
          <w:szCs w:val="34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二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保留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天津市滨海新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新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党群服务中心，加挂天津市滨海新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新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综合便民服务中心牌子，为财政补助事业单位，划入公益一类，规格科级。主要职责是：承担辖区内审批服务、公共服务等各类便民事项的受理等事务性工作，为辖区内党组织开展活动和服务党员、群众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保留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天津市滨海新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新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综合治理中心，加挂天津市滨海新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新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网格化管理中心牌子，为财政补助事业单位，划入公益一类，规格科级。主要职责是：负责平台运行的日常管理、维护，承担各类城市综合管理等问题的受理、转办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保留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天津市滨海新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新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街退役军人服务站，为财政补助事业单位，划入公益一类，规格科级。主要职责是：承担退役军人服务具体工作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next w:val="Style15"/>
    <w:qFormat/>
    <w:pPr>
      <w:spacing w:lineRule="exact" w:line="588" w:before="0" w:after="0"/>
      <w:ind w:left="0" w:firstLine="420"/>
      <w:jc w:val="left"/>
    </w:pPr>
    <w:rPr>
      <w:rFonts w:eastAsia="宋体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53:00Z</dcterms:created>
  <dc:creator>hp-pc</dc:creator>
  <dc:description/>
  <dc:language>en-US</dc:language>
  <cp:lastModifiedBy>admin</cp:lastModifiedBy>
  <dcterms:modified xsi:type="dcterms:W3CDTF">2024-06-24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8037AC4B481394164B817F170E6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