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天津市滨海新区人民政府新北街道办事处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color w:val="FF0000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</w:t>
      </w:r>
      <w:r>
        <w:rPr>
          <w:rFonts w:ascii="仿宋_GB2312" w:hAnsi="仿宋_GB2312" w:cs="Times New Roman;Nimbus Roman No9 L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;Nimbus Roman No9 L"/>
          <w:spacing w:val="-20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（一）街道党工委的主要职责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宣传贯彻党的理论和路线方针政策以及上级党组织的决策部署，团结并组织党员、干部和群众，努力完成各项任务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讨论决定加强党的建设、统筹社区发展、组织公共服务、实施综合管理、监督专业管理、动员社会参与、指导基层自治、维护社区平安等方面的重大问题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落实全面从严治党主体责任，统筹推进街道社区党建、非公有制经济组织和社会组织党建、驻区单位共建，强化基层党组织政治功能和服务功能，认真抓好党员教育管理和发展党员工作。履行全面从严治党主体责任，领导和支持纪律检查机关履行监督责任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加强对街道办事处和工会、共青团、妇联等群团组织的领导，支持和保证街道行政组织、经济组织、社会组织和其他自治组织依法依章程充分行使职权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按照有关规定和干部管理权限，做好干部推荐、提名、任免和教育、管理、监督工作，研究决定党员干部纪律处分有关事项。落实党的人才政策，抓好优秀人才的引进、培养、使用、服务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坚持以党建为引领，推动社区共建共治和居民自治。支持党代会代表、人大代表、政协委员和统一战线成员在社区治理中积极发挥作用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密切联系群众，建立健全群众工作机制。以群众利益和需求为导向，加强民生保障，优化社区公共服务体系。推进基层民主建设、精神文明建设和社区法治建设，培育和弘扬社会主义核心价值观，创造良好社会环境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综合协调本辖区的城市管理、人口管理、社会管理、安全管理、住宅小区和房屋管理等地区性、综合性工作，以及社会治安综合治理工作中的重大事项和难点问题。对本辖区各类执法工作和网格化管理进行监督并组织群众开展评议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完成区委交办的其他任务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（二）街道办事处的主要职责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贯彻执行法律、法规、规章和市、区政府的决定、命令，依法管理基层公共事务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承担辖区市容环境卫生、绿化美化的管理工作，推进街片长、河（湖）长制工作，组织城市管理综合执法和环境秩序综合治理工作，参与城区建设、旧城改造、房屋征收及居民小区管理工作，推进城市精细化管理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协助依法履行安全生产、消防安全、食品安全、生态环境保护、劳动保障、流动人口及出租房屋监督管理工作，承担辖区应急、防汛抗旱和防灾减灾工作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参与制定并组织实施社区建设规划和公共服务设施规划，组织辖区单位、居民和志愿者队伍为社区发展服务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负责社区居民委员会建设，指导社区居民委员会工作，培育、发展社区社会组织，指导、监督社区业主委员会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推进居民自治，及时处理并向上级政府反映居民的意见和要求。动员社会力量参与社区治理，推动形成社区共治合力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组织开展群众性文化、体育、科普活动，开展法治宣传和社会公德教育，推动社区公益事业发展。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组织开展公共服务，落实人力社保、民政、卫生健康、教育、住房保障、退役军人、便民服务等政策，维护老年人、妇女、未成年人、残疾人等合法权益。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eastAsia="仿宋_GB2312" w:cs="Times New Roman;Nimbus Roman No9 L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承办区政府交办的其他事项。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本</w:t>
      </w:r>
      <w:r>
        <w:rPr>
          <w:rFonts w:ascii="仿宋_GB2312" w:hAnsi="仿宋_GB2312" w:cs="Times New Roman;Nimbus Roman No9 L" w:eastAsia="仿宋_GB2312"/>
          <w:sz w:val="30"/>
          <w:szCs w:val="30"/>
        </w:rPr>
        <w:t>部门内设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个预算单位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纳入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0"/>
          <w:szCs w:val="30"/>
        </w:rPr>
        <w:t>天津市滨海新区人民政府新北街道办事处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8341.81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事业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级补助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其他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年结转结余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106.77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4037.8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文化旅游体育与传媒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19.13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社会保障和就业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 xml:space="preserve">2375.09 </w:t>
      </w:r>
      <w:r>
        <w:rPr>
          <w:rFonts w:ascii="仿宋_GB2312" w:hAnsi="仿宋_GB2312" w:cs="Times New Roman;Nimbus Roman No9 L" w:eastAsia="仿宋_GB2312"/>
          <w:sz w:val="30"/>
          <w:szCs w:val="30"/>
          <w:u w:val="none"/>
          <w:lang w:val="en-US" w:eastAsia="zh-CN"/>
        </w:rPr>
        <w:t>万元、城乡社区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 xml:space="preserve">1906.50 </w:t>
      </w:r>
      <w:r>
        <w:rPr>
          <w:rFonts w:ascii="仿宋_GB2312" w:hAnsi="仿宋_GB2312" w:cs="Times New Roman;Nimbus Roman No9 L"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 xml:space="preserve">110.00 </w:t>
      </w:r>
      <w:r>
        <w:rPr>
          <w:rFonts w:ascii="仿宋_GB2312" w:hAnsi="仿宋_GB2312" w:cs="Times New Roman;Nimbus Roman No9 L" w:eastAsia="仿宋_GB2312"/>
          <w:sz w:val="30"/>
          <w:szCs w:val="30"/>
          <w:u w:val="none"/>
          <w:lang w:val="en-US" w:eastAsia="zh-CN"/>
        </w:rPr>
        <w:t>万元。</w:t>
      </w:r>
      <w:r>
        <w:rPr>
          <w:rFonts w:ascii="仿宋_GB2312" w:hAnsi="仿宋_GB2312" w:cs="Times New Roman;Nimbus Roman No9 L" w:eastAsia="仿宋_GB2312"/>
          <w:sz w:val="30"/>
          <w:szCs w:val="30"/>
        </w:rPr>
        <w:t>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收支总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8448.58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本部门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</w:t>
      </w:r>
      <w:r>
        <w:rPr>
          <w:rFonts w:ascii="仿宋_GB2312" w:hAnsi="仿宋_GB2312" w:cs="Times New Roman;Nimbus Roman No9 L" w:eastAsia="仿宋_GB2312"/>
          <w:sz w:val="30"/>
          <w:szCs w:val="30"/>
        </w:rPr>
        <w:t>部门预算</w:t>
      </w:r>
      <w:r>
        <w:rPr>
          <w:rFonts w:ascii="仿宋_GB2312" w:hAnsi="仿宋_GB2312" w:cs="Times New Roman;Nimbus Roman No9 L" w:eastAsia="仿宋_GB2312"/>
          <w:sz w:val="30"/>
          <w:szCs w:val="30"/>
        </w:rPr>
        <w:t>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8448.58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与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</w:t>
      </w:r>
      <w:r>
        <w:rPr>
          <w:rFonts w:ascii="仿宋_GB2312" w:hAnsi="仿宋_GB2312" w:cs="Times New Roman;Nimbus Roman No9 L" w:eastAsia="仿宋_GB2312"/>
          <w:sz w:val="30"/>
          <w:szCs w:val="30"/>
        </w:rPr>
        <w:t>预</w:t>
      </w:r>
      <w:r>
        <w:rPr>
          <w:rFonts w:ascii="仿宋_GB2312" w:hAnsi="仿宋_GB2312" w:cs="Times New Roman;Nimbus Roman No9 L" w:eastAsia="仿宋_GB2312"/>
          <w:sz w:val="30"/>
          <w:szCs w:val="30"/>
        </w:rPr>
        <w:t>算相比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增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1994.57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</w:t>
      </w:r>
      <w:r>
        <w:rPr>
          <w:rFonts w:ascii="仿宋_GB2312" w:hAnsi="仿宋_GB2312" w:cs="Times New Roman;Nimbus Roman No9 L" w:eastAsia="仿宋_GB2312"/>
          <w:sz w:val="30"/>
          <w:szCs w:val="30"/>
        </w:rPr>
        <w:t>主要原因是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社区办公经费、社区工作者经费等均纳入本年预算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  <w:r>
        <w:rPr>
          <w:rFonts w:ascii="仿宋_GB2312" w:hAnsi="仿宋_GB2312" w:cs="Times New Roman;Nimbus Roman No9 L" w:eastAsia="仿宋_GB2312"/>
          <w:sz w:val="30"/>
          <w:szCs w:val="30"/>
        </w:rPr>
        <w:t>其中：</w:t>
      </w:r>
      <w:r>
        <w:rPr>
          <w:rFonts w:ascii="仿宋_GB2312" w:hAnsi="仿宋_GB2312" w:cs="Times New Roman;Nimbus Roman No9 L" w:eastAsia="仿宋_GB2312"/>
          <w:sz w:val="30"/>
          <w:szCs w:val="30"/>
        </w:rPr>
        <w:t>上年结转结余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106.77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</w:t>
      </w:r>
      <w:r>
        <w:rPr>
          <w:rFonts w:ascii="仿宋_GB2312" w:hAnsi="仿宋_GB2312" w:cs="Times New Roman;Nimbus Roman No9 L" w:eastAsia="仿宋_GB2312"/>
          <w:sz w:val="30"/>
          <w:szCs w:val="30"/>
        </w:rPr>
        <w:t>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一般公共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8341.81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98.74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</w:t>
      </w:r>
      <w:r>
        <w:rPr>
          <w:rFonts w:ascii="仿宋_GB2312" w:hAnsi="仿宋_GB2312" w:cs="Times New Roman;Nimbus Roman No9 L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事业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</w:t>
      </w:r>
      <w:r>
        <w:rPr>
          <w:rFonts w:ascii="仿宋_GB2312" w:hAnsi="仿宋_GB2312" w:cs="Times New Roman;Nimbus Roman No9 L" w:eastAsia="仿宋_GB2312"/>
          <w:sz w:val="30"/>
          <w:szCs w:val="30"/>
        </w:rPr>
        <w:t>事业单位</w:t>
      </w:r>
      <w:r>
        <w:rPr>
          <w:rFonts w:ascii="仿宋_GB2312" w:hAnsi="仿宋_GB2312" w:cs="Times New Roman;Nimbus Roman No9 L" w:eastAsia="仿宋_GB2312"/>
          <w:sz w:val="30"/>
          <w:szCs w:val="30"/>
        </w:rPr>
        <w:t>经营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上级补助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；其他收入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</w:rPr>
        <w:t>万元，占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;Nimbus Roman No9 L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;Nimbus Roman No9 L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448.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94.5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社区办公经费、社区工作者经费等均纳入本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058.3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8.0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390.2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1.9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448.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94.5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社区办公经费、社区工作者经费等均纳入本年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341.8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6.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448.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994.57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社区办公经费、社区工作者经费等均纳入本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037.8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文化旅游体育与传媒支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9.13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2375.09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城乡社区支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906.50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支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10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448.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94.5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;Nimbus Roman No9 L" w:eastAsia="仿宋_GB2312"/>
          <w:sz w:val="30"/>
          <w:szCs w:val="30"/>
          <w:u w:val="single"/>
          <w:lang w:eastAsia="zh-CN"/>
        </w:rPr>
        <w:t>社区办公经费、社区工作者经费等均纳入本年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般公共服务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037.8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7.9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增加街道基本运行支出，保障街道工作的正常运转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0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政府办公厅（室）及相关机构事务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327.8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03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行政运行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327.8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行政人员经费、日常办公运转支出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3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党委办公厅（室）及相关机构事务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95.8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31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事业运行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30.8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事业人员经费、日常办公运转支出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31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其他党委办公厅（室）及相关机构事务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5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党建相关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3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组织事务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.1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320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般行政管理事务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4.1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社区党组织活动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文化旅游体育与传媒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.1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.1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增加街道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文化相关经费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7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文化和旅游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.1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7010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群众文化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.1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街道文化相关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社会保障和就业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375.0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299.3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社区工作者工作经费纳入本年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0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民政管理事务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31.9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02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基层政权建设和社区治理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31.93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社区工作者工作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0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就业补助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14.5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07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就业创业服务补贴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8.5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劳动保障协管员工作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07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其他就业补助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党群服务中心工作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残疾人事业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5.9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11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其他残疾人事业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5.9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残疾人专职委员工作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2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退役军人管理事务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2.6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28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事业运行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3.6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事业人员经费、日常办公运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828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其他退役军人事务管理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9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退役军人服务站工作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城乡社区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906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1.77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缩减经费开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2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城乡社区管理事务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47.5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2010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城管执法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13.9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行政人员经费、日常办公运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201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其他城乡社区管理事务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33.5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社区管理、环境清整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20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城乡社区环境卫生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59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1205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城乡社区环境卫生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59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环境卫生提升改善、各项活动及宣传、应急维稳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其他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预算与上年度持平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9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其他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9999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其他支出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1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>东西部协作援助资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058.3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71.8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人员经费和相关工作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708.3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社保、公积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49.9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日常办公运转所需经费，如水电费、取暖费、物业费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.3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预算与上年持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未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因公出国（境）费预算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.3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.3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预算与上年持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未安排公务用车购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费预算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未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公务接待费预算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市滨海新区人民政府新北街道办事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行政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津市滨海新区新北街综合执法大队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参公管理事业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天津市滨海新区新北街党群服务中心、天津市滨海新区新北街综合治理中心、天津市滨海新区新北街退役军人服务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事业单位的机关运行经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49.9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水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.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3.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取暖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7.4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.5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福利费、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4.7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7.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商品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3.8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39.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39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办公设备采购、运转经费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30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万元，环境卫生提升改造等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59.0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万元，雪亮工程、智慧平安社区建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50.00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390.2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楷体_GB2312;楷体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kylin</cp:lastModifiedBy>
  <cp:lastPrinted>2025-02-06T22:42:00Z</cp:lastPrinted>
  <dcterms:modified xsi:type="dcterms:W3CDTF">2025-02-14T13:55:16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953219BDC43468DACAF95C8390E5D_12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DU0ZjVlYTYxMWI3ODg1YWI1OTNhODMxM2Y3ZTdmMmMifQ==</vt:lpwstr>
  </property>
</Properties>
</file>