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新北街道办事处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总体情况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4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2"/>
          <w:lang w:val="en-US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2"/>
        </w:rPr>
        <w:t xml:space="preserve">年，新北街道办事处坚持以习近平新时代中国特色社会主义思想为指导，全面学习贯彻党的二十大精神，聚焦法治政府、服务型政府建设，紧紧围绕人民群众关注热点，积极推进政务公开工作，以公开促落实、促规范、促服务，进一步提升政府工作透明度和政府公信力。 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4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2"/>
        </w:rPr>
        <w:t>（一）主动公开方面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2"/>
          <w:lang w:val="en-US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2"/>
        </w:rPr>
        <w:t>年，严格遵守政府信息公开流程，落实审批程序，通过街政府门户网站发布政府信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2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2"/>
        </w:rPr>
        <w:t>条，公开街镇动态信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2"/>
          <w:lang w:val="en-US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2"/>
        </w:rPr>
        <w:t>条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2"/>
        </w:rPr>
        <w:t>（二）依申请公开方面。完善工作机制，规范办理程序，扎实做好政府信息依申请公开工作。全年共受理政府信息公开申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2"/>
          <w:lang w:val="en-US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2"/>
        </w:rPr>
        <w:t>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2"/>
          <w:lang w:val="en-US" w:eastAsia="zh-CN"/>
        </w:rPr>
        <w:t>其中已答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2"/>
          <w:lang w:val="en-US" w:eastAsia="zh-CN"/>
        </w:rPr>
        <w:t>件（含上年度结转申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2"/>
          <w:lang w:val="en-US" w:eastAsia="zh-CN"/>
        </w:rPr>
        <w:t>件，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2"/>
          <w:lang w:val="en-US" w:eastAsia="zh-CN"/>
        </w:rPr>
        <w:t>件顺延到下年度答复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2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2"/>
          <w:lang w:val="en-US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2"/>
        </w:rPr>
        <w:t>年政府信息公开类行政复议案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2"/>
          <w:lang w:val="en-US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2"/>
        </w:rPr>
        <w:t>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2"/>
          <w:lang w:val="en-US" w:eastAsia="zh-CN"/>
        </w:rPr>
        <w:t>行政诉讼案件（未经复议直接起诉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2"/>
          <w:lang w:val="en-US" w:eastAsia="zh-CN"/>
        </w:rPr>
        <w:t>件，行政诉讼案件（复议后起诉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2"/>
          <w:lang w:val="en-US" w:eastAsia="zh-CN"/>
        </w:rPr>
        <w:t xml:space="preserve">件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2"/>
          <w:lang w:val="en-US" w:eastAsia="zh-CN"/>
        </w:rPr>
        <w:t>（三）政府信息管理方面。完成集中统一对外公布组织机构、政府工作报告、财政预决算等重点政府信息公开，便于群众方便快捷获取政府信息。</w:t>
      </w:r>
    </w:p>
    <w:p>
      <w:pPr>
        <w:pStyle w:val="Normal"/>
        <w:keepNext w:val="false"/>
        <w:keepLines w:val="false"/>
        <w:widowControl/>
        <w:ind w:firstLine="6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2"/>
          <w:lang w:val="en-US" w:eastAsia="zh-CN"/>
        </w:rPr>
        <w:t xml:space="preserve">四）平台建设方面。持续推进规范信息公开内容，优化信息公开专栏设置，确保政府网站和政务新媒体安全平稳运行。 </w:t>
      </w:r>
    </w:p>
    <w:p>
      <w:pPr>
        <w:pStyle w:val="Normal"/>
        <w:keepNext w:val="false"/>
        <w:keepLines w:val="false"/>
        <w:widowControl/>
        <w:ind w:firstLine="6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4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2"/>
          <w:lang w:val="en-US" w:eastAsia="zh-CN"/>
        </w:rPr>
        <w:t xml:space="preserve">（五）监督保障方面。推动政府信息公开工作持续深化落实，加大政府网站和政务新媒体的常态化监管力度，强化运行维护和监督整改。 </w:t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主动公开政府信息情况</w:t>
      </w:r>
    </w:p>
    <w:tbl>
      <w:tblPr>
        <w:tblW w:w="9740" w:type="dxa"/>
        <w:jc w:val="left"/>
        <w:tblInd w:w="-3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612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612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发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现行有效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数</w:t>
            </w:r>
          </w:p>
        </w:tc>
      </w:tr>
      <w:tr>
        <w:trPr>
          <w:trHeight w:val="612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612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612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612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612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</w:tr>
      <w:tr>
        <w:trPr>
          <w:trHeight w:val="612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612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631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9748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/>
              </w:rPr>
              <w:t>1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/>
              </w:rPr>
              <w:t>13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/>
              </w:rPr>
              <w:t>6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;方正书宋_GBK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/>
              </w:rPr>
              <w:t>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4"/>
          <w:szCs w:val="24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，在新北街政府信息公开工作中，仍存在一些不足：一是公开内容不够丰富，与群众需求存在一定差距；二是公开频次不高，部分栏目更新不够及时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8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在今后工作中，新北街将进一步强化责任落实，统筹推动各项政务公开工作有序推进。一是持续开展《政府信息公开条例》学习培训，加强与各业务科室的沟通，增强专业知识本领。二是提升政务公开的实际效果，重点发布居民关注度高的信息，多种形式进行公开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其他需要报告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的事项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8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政府信息公开申请共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件，其中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件办理结果为“其他处理”。其中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件为“申请人无正当理由逾期不补正、行政机关不再处理其政府信息公开申请”，即申请人逾期未对“政府信息公开申请补正告知书”进行答复；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件为“其他”，即申请人提出撤回信息申请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8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4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政府信息公开行政复议案件中“其他结果”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6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件，其中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5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件为申请人提出撤回复议，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件为自我纠错；未经复议直接起诉案件中结果为“其他结果”的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件，均为上诉人提出撤诉；经复议后起诉案件中结果为“其他结果”的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件，上诉人提出撤诉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8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8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新北街道办事处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8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7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日</w:t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楷体">
    <w:charset w:val="86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4:08:00Z</dcterms:created>
  <dc:creator>kylin</dc:creator>
  <dc:description/>
  <dc:language>en-US</dc:language>
  <cp:lastModifiedBy>kylin</cp:lastModifiedBy>
  <dcterms:modified xsi:type="dcterms:W3CDTF">2025-01-20T14:1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78C83D06B4D80E33872678081FF80</vt:lpwstr>
  </property>
  <property fmtid="{D5CDD505-2E9C-101B-9397-08002B2CF9AE}" pid="3" name="KSOProductBuildVer">
    <vt:lpwstr>2052-11.8.2.1132</vt:lpwstr>
  </property>
</Properties>
</file>