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职通新北，筑梦未来”新北街道网络招聘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85858"/>
          <w:spacing w:val="0"/>
          <w:sz w:val="34"/>
          <w:szCs w:val="34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585858"/>
          <w:spacing w:val="0"/>
          <w:sz w:val="34"/>
          <w:szCs w:val="3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为全面贯彻党的二十大精神，落实市、区关于促进就业工作的决策部署，强化各类失业群体就业服务，加强求职需求和用工需求对接，进一步提升就业服务质量，促进高质量充分就业，举办新北街网络招聘会，诚邀各企业和广大求职者报名参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一、活动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4"/>
          <w:szCs w:val="3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4"/>
          <w:szCs w:val="34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 xml:space="preserve">日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 xml:space="preserve">08:30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 xml:space="preserve">至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 xml:space="preserve">日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17:30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二、主办单位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13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新北街道办事处</w:t>
      </w:r>
    </w:p>
    <w:p>
      <w:pPr>
        <w:pStyle w:val="Normal"/>
        <w:ind w:firstLine="68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三、参会方式</w:t>
      </w:r>
    </w:p>
    <w:p>
      <w:pPr>
        <w:pStyle w:val="Normal"/>
        <w:ind w:firstLine="136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 xml:space="preserve">乐业滨城小程序 </w:t>
      </w:r>
    </w:p>
    <w:p>
      <w:pPr>
        <w:pStyle w:val="Normal"/>
        <w:numPr>
          <w:ilvl w:val="0"/>
          <w:numId w:val="0"/>
        </w:numPr>
        <w:ind w:left="0" w:firstLine="136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#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小程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:/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乐业滨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/f5JQhBgmaLoxX2a</w:t>
      </w:r>
    </w:p>
    <w:p>
      <w:pPr>
        <w:pStyle w:val="Normal"/>
        <w:numPr>
          <w:ilvl w:val="0"/>
          <w:numId w:val="0"/>
        </w:numPr>
        <w:ind w:left="1352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滨城就业人才网</w:t>
      </w:r>
      <w:hyperlink r:id="rId2"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spacing w:val="0"/>
            <w:kern w:val="0"/>
            <w:sz w:val="34"/>
            <w:szCs w:val="34"/>
            <w:shd w:fill="FFFFFF" w:val="clear"/>
            <w:lang w:val="en-US" w:eastAsia="zh-CN" w:bidi="ar"/>
          </w:rPr>
          <w:t>https://www.bhrc.com.cn/webFairDetail/1794909839277207553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hrc.com.cn/webFairDetail/17949098392772075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21:42Z</dcterms:created>
  <dc:creator>dell</dc:creator>
  <dc:description/>
  <dc:language>en-US</dc:language>
  <cp:lastModifiedBy>kylin</cp:lastModifiedBy>
  <cp:lastPrinted>2024-05-31T10:52:00Z</cp:lastPrinted>
  <dcterms:modified xsi:type="dcterms:W3CDTF">2024-06-07T10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309B3181D419B91F49F46B2D218AD_12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