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天津市生态环境保护督察整改情况公示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40"/>
        <w:gridCol w:w="5766"/>
      </w:tblGrid>
      <w:tr>
        <w:trPr>
          <w:trHeight w:val="18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编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津市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生态环境保护督察反馈问题第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整改任务</w:t>
            </w:r>
          </w:p>
        </w:tc>
      </w:tr>
      <w:tr>
        <w:trPr>
          <w:trHeight w:val="143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描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钢周边中八车村、三川桥村钢渣、砂石料等堆场企业的扬尘问题，于庄子路与津塘公路交口大量工程土和拆迁建筑垃圾问题</w:t>
            </w:r>
          </w:p>
        </w:tc>
      </w:tr>
      <w:tr>
        <w:trPr>
          <w:trHeight w:val="1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家园街道办事处、区生态环境局</w:t>
            </w:r>
          </w:p>
        </w:tc>
      </w:tr>
      <w:tr>
        <w:trPr>
          <w:trHeight w:val="1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目标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治胡家园街辖区范围内料场大气环境问题</w:t>
            </w:r>
          </w:p>
        </w:tc>
      </w:tr>
      <w:tr>
        <w:trPr>
          <w:trHeight w:val="33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砂石料场原则上保持现有规模，杜绝再扩大。（胡家园街）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料场内部路面采取地面硬化措施，出场口设置喷淋设备，降低出入车辆运输扬尘及轮胎带泥带沙。（区生态环境局）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料场内要安装喷淋降尘设施，并全程开启，尤其在装卸砂石料过程中要进行防尘喷淋，运输过程中要全程苫盖，严格执行重污染天气管控要求，最大限度减少大气污染。（区生态环境局）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石料和砂料实行分区存放管理，石料堆放要进行全程苫盖，砂料在苫盖的同时在四周设立防尘网。（胡家园街）</w:t>
            </w:r>
          </w:p>
        </w:tc>
      </w:tr>
      <w:tr>
        <w:trPr>
          <w:trHeight w:val="393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主要工作及成效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整改后不符合要求的料场进行取缔关停。由之前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料场，取缔关停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。现剩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料场，其中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料场，进行了地面硬化，四周设立了防尘网，并完善了喷淋降尘设施。余下两家建有厂房，符合环保要求。</w:t>
            </w:r>
          </w:p>
        </w:tc>
      </w:tr>
      <w:tr>
        <w:trPr>
          <w:trHeight w:val="1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时限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监督联系人及电话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花勤强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25357292</w:t>
            </w:r>
          </w:p>
        </w:tc>
      </w:tr>
    </w:tbl>
    <w:p>
      <w:pPr>
        <w:pStyle w:val="Normal"/>
        <w:spacing w:lineRule="auto" w:line="24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type w:val="nextPage"/>
      <w:pgSz w:w="11906" w:h="16838"/>
      <w:pgMar w:left="1559" w:right="1559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57:00Z</dcterms:created>
  <dc:creator>肥喜庆</dc:creator>
  <dc:description/>
  <dc:language>en-US</dc:language>
  <cp:lastModifiedBy>郭育利</cp:lastModifiedBy>
  <dcterms:modified xsi:type="dcterms:W3CDTF">2025-06-09T08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3BBD900B4A1C99F26FC9C5D1764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2ZWExMDIwMTAyNTlkY2I3MDQ0MGE2NzkwYzQ5NGQiLCJ1c2VySWQiOiIyNzg1NjY1NzkifQ==</vt:lpwstr>
  </property>
</Properties>
</file>