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"/>
        <w:gridCol w:w="343"/>
        <w:gridCol w:w="976"/>
        <w:gridCol w:w="786"/>
        <w:gridCol w:w="802"/>
        <w:gridCol w:w="1294"/>
        <w:gridCol w:w="1253"/>
        <w:gridCol w:w="1627"/>
        <w:gridCol w:w="823"/>
        <w:gridCol w:w="3955"/>
        <w:gridCol w:w="783"/>
        <w:gridCol w:w="304"/>
        <w:gridCol w:w="1422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殿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科技大学泰山科技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嘉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6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山东建筑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8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98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黄  达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消防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人民警察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52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封暖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9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郑晓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 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0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鑫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9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宜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0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山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95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俊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8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6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孟依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数据科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（数据科学）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澳大利亚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2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霍樱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预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9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3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东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1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0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梁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机关事务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4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姜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与环境科学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璐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统计学（保险精算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江苏省宿迁市统计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39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南蔡村镇西杨凤庄村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7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许凱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1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电子信息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18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党群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袁雨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农业资源与环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72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国际会计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首都经济贸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杨家泊镇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713622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静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50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生态环境监测中心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187806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董祎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洛阳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烈士纪念设施保护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云链（天津）商业保理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军队离休退休干部休养所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8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亦暄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方向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州航空工业管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0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退役军人服务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梁海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硕士专业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人防指挥信息保障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69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博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金融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8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投资促进中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13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社会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重庆工商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3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北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41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闫建凯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8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职业技术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8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玲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5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郭宇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4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植物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55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任慧娟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7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1368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逯佳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控制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3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钟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人工智能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四川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冯宇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165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物理与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石油管道局工程有限公司维抢修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2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唐燕华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路与系统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津南区数据发展中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2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姚宝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7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（合同制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42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子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声乐方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石河子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曲艺表演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艺术职业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9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生韻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辽宁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5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夏艺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悦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浸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4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在川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播音与主持艺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省盐城市盐都区公共资源交易中心（已辞职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82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郝津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教育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心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地质大学（北京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61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港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310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  <w:t>姜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（财务管理方面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1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滨海新区职工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6575716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子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通信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工业大学城市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8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格化管理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66707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魏佳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元扬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7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吕佳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广播电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0108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天津市滨海新区新村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81.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869834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永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旅游管理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建设银行天津分行土城支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4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丽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土木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国策众合（北京）建筑工程设计有限公司山西建筑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成型及控制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河北屯镇人民政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1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金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汉语言文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渝萱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 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风景园林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海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77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袁一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斯凯杰科亚太（天津）机械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4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党群服务中心（综合便民服务中心）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育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7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帆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29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陈鹏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理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体育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树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86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教育综合保障服务中心 管理岗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1698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世睿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信证券股份有限公司天津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0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宵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古林街道海信园社区居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3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4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梦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15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汉沽街退役军人服务站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598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韩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西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6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明建设服务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王天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03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贾博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3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家庄铁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41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郭笑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船舶与海洋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宁波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35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张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73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健非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能保定发电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0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许鸿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64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舒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7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情报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0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宇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计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21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月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常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00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轶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0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子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安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8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龙禹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6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焦若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依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7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晓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智能电网信息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8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崔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62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丁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小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建筑环境与能源应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4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锦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岛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64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5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红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省唐山市曹妃甸区住房和城乡建设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63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世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00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18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4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5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和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04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焦彦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997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待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2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秦格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纪检监察学院（北戴河校区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6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罗冰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会计与金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英国埃克斯特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1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16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梦丽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47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靖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植物保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3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北塘街农业农村综合服务中心专技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2573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文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档案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55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贾冀卓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哈尔滨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75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崔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严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地质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7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佳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律（法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8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丽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暴世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劳动与社会保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中医药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2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定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内蒙古农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8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一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网络空间安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北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8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00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Administrator</cp:lastModifiedBy>
  <cp:lastPrinted>2024-08-31T09:19:00Z</cp:lastPrinted>
  <dcterms:modified xsi:type="dcterms:W3CDTF">2024-08-29T08:31:42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