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海滨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海滨街政府信息公开工作在上级部门的要求和指导下，扎实有效的开展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将工作情况汇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街坚持以人民为中心，不断深化政务公开，努力提升政府信息公开工作质量和水平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主动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街主动公开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主要包括以下方面：财政预决算、行政处罚、规划信息、机构信息、法治政府建设、重大民生信息、农业农村发展、招聘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依规做好依申请公开受理答复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街新收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次，全部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办理完成，无需结转到下一年度继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建立健全主动公开、依申请公开、信息发布协调等相关工作机制。不断提高政府信息管理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平台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政府要求，我街大力推进政府信息公开，增强政府政务工作透明度，规范信息发布工作。及时更新信息公开栏目，有序发布各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照政府信息公开相关文件规定，加强街道网站的建设管理，严格落实政务公开制度。加强数据同源，确保公开政府信息与各官方平台的数据一致，切实保障人民群众的知情权、参与权和监督权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存在的主要问题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街政府信息公开工作取得了一定成绩，但我们也清醒的看到问题和不足，主要体现在以下两个方面：一是信息公开的范围和内容有待进一步扩大完善；二是推动政府信息公开工作中，还存在栏目更新不够及时规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存在的问题，我们将进一步规范政务公开工作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提高我街对政务公开工作的认识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监督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有关检查、反馈制度，进一步完善公开机制，加大公开力度，确保把政务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进一步压实街道各科室的政务公开工作责任，强化主动公开意识，做到数量与质量两手抓，尤其对涉及人民群众关心的重大问题、重大决策应及时公开，不断提高政务公开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进一步做好信息公开资料的建档和维护，及时建档、实时更新，做到政务公开有史可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44:00Z</dcterms:created>
  <dc:creator>user</dc:creator>
  <dc:description/>
  <dc:language>en-US</dc:language>
  <cp:lastModifiedBy>Administrator</cp:lastModifiedBy>
  <cp:lastPrinted>2025-01-24T15:37:00Z</cp:lastPrinted>
  <dcterms:modified xsi:type="dcterms:W3CDTF">2025-01-24T08:2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B0AE7ADC4063B1F34EFC87B4B8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kMDhiODQyMzU5NTU0ZTRkOGVjNzk5MmEzMTJiNGIifQ==</vt:lpwstr>
  </property>
  <property fmtid="{D5CDD505-2E9C-101B-9397-08002B2CF9AE}" pid="5" name="commondata">
    <vt:lpwstr>commondata</vt:lpwstr>
  </property>
</Properties>
</file>