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;Nimbus Roman No9 L" w:hAnsi="Times New Roman;Nimbus Roman No9 L" w:eastAsia="楷体" w:cs="Times New Roman;Nimbus Roman No9 L"/>
          <w:bCs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海滨街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重点普法宣传项目</w:t>
      </w:r>
    </w:p>
    <w:p>
      <w:pPr>
        <w:pStyle w:val="TextBody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115"/>
        <w:gridCol w:w="4965"/>
        <w:gridCol w:w="1459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</w:rPr>
              <w:t>月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</w:rPr>
              <w:t>重要节点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</w:rPr>
              <w:t>重点宣传内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</w:rPr>
              <w:t>牵头责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  <w:lang w:eastAsia="zh-CN"/>
              </w:rPr>
              <w:t>部门</w:t>
            </w:r>
          </w:p>
        </w:tc>
      </w:tr>
      <w:tr>
        <w:trPr>
          <w:trHeight w:val="113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·8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妇女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中华人民共和国妇女权益保障法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shd w:fill="auto" w:val="clear"/>
                <w:lang w:eastAsia="zh-CN"/>
              </w:rPr>
              <w:t>民法典（婚姻家庭编）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天津市妇女权益保障条例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6"/>
                <w:sz w:val="24"/>
                <w:szCs w:val="24"/>
              </w:rPr>
              <w:t>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妇联</w:t>
            </w:r>
          </w:p>
        </w:tc>
      </w:tr>
      <w:tr>
        <w:trPr>
          <w:trHeight w:val="113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  <w:t>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  <w:t>3·15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消费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权益保护日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中华人民共和国消费者权益保护法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eastAsia="zh-CN"/>
              </w:rPr>
              <w:t>经济发展办</w:t>
            </w:r>
          </w:p>
        </w:tc>
      </w:tr>
      <w:tr>
        <w:trPr>
          <w:trHeight w:val="119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  <w:t xml:space="preserve"> 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  <w:t>4·15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全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国家安全教育日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shd w:fill="auto" w:val="clear"/>
              </w:rPr>
              <w:t>中华人民共和国国家安全法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shd w:fill="auto" w:val="clear"/>
              </w:rPr>
              <w:t>反分裂国家法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shd w:fill="auto" w:val="clear"/>
              </w:rPr>
              <w:t>中华人民共和国反恐怖主义法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shd w:fill="auto" w:val="clear"/>
              </w:rPr>
              <w:t>中华人民共和国反间谍法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zh-CN"/>
              </w:rPr>
              <w:t>公共安全办</w:t>
            </w:r>
          </w:p>
          <w:p>
            <w:pPr>
              <w:pStyle w:val="TextBody"/>
              <w:spacing w:before="0" w:after="120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司法所</w:t>
            </w:r>
          </w:p>
        </w:tc>
      </w:tr>
      <w:tr>
        <w:trPr>
          <w:trHeight w:val="171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  <w:t>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  <w:t>4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  <w:t>2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  <w:t>”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  <w:lang w:val="en-US" w:eastAsia="zh-CN"/>
              </w:rPr>
              <w:t>世界读书日、国家图书馆日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  <w:lang w:val="en-US" w:eastAsia="zh-CN"/>
              </w:rPr>
              <w:t>中华人民共和国公共文化服务保障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  <w:lang w:val="en-US" w:eastAsia="zh-CN"/>
              </w:rPr>
              <w:t>中华人民共和国图书馆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  <w:lang w:val="en-US" w:eastAsia="zh-CN"/>
              </w:rPr>
              <w:t>天津市全民阅读促进条例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;Nimbus Roman No9 L" w:eastAsia="仿宋_GB2312"/>
                <w:color w:val="000000"/>
                <w:spacing w:val="-6"/>
                <w:sz w:val="24"/>
                <w:szCs w:val="24"/>
                <w:shd w:fill="auto" w:val="clear"/>
                <w:lang w:eastAsia="zh-CN"/>
              </w:rPr>
              <w:t>公共服务办</w:t>
            </w:r>
          </w:p>
        </w:tc>
      </w:tr>
      <w:tr>
        <w:trPr>
          <w:trHeight w:val="126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  <w:t>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  <w:t>4·26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知识产权宣传周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shd w:fill="auto" w:val="clear"/>
              </w:rPr>
              <w:t>中华人民共和国专利法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shd w:fill="auto" w:val="clear"/>
              </w:rPr>
              <w:t>中华人民共和国商标法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shd w:fill="auto" w:val="clear"/>
              </w:rPr>
              <w:t>天津市知识产权保护条例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6"/>
                <w:sz w:val="24"/>
                <w:szCs w:val="24"/>
                <w:shd w:fill="auto" w:val="clear"/>
              </w:rPr>
              <w:t>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 w:cs="Times New Roman;Nimbus Roman No9 L"/>
                <w:color w:val="000000"/>
                <w:spacing w:val="-6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zh-CN"/>
              </w:rPr>
              <w:t>经济发展办</w:t>
            </w:r>
          </w:p>
        </w:tc>
      </w:tr>
      <w:tr>
        <w:trPr>
          <w:trHeight w:val="113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  <w:t xml:space="preserve"> 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  <w:t>5·1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国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劳动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shd w:fill="auto" w:val="clear"/>
              </w:rPr>
              <w:t>中华人民共和国工会法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shd w:fill="auto" w:val="clear"/>
              </w:rPr>
              <w:t>工会</w:t>
            </w:r>
          </w:p>
        </w:tc>
      </w:tr>
      <w:tr>
        <w:trPr>
          <w:trHeight w:val="113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全国助残日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shd w:fill="auto" w:val="clear"/>
              </w:rPr>
              <w:t>中华人民共和国残疾人保障法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shd w:fill="auto" w:val="clear"/>
              </w:rPr>
              <w:t>天津市残疾人保障条例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cs="Times New Roman;Nimbus Roman No9 L" w:eastAsia="仿宋_GB2312"/>
                <w:color w:val="000000"/>
                <w:spacing w:val="-6"/>
                <w:sz w:val="24"/>
                <w:szCs w:val="24"/>
                <w:shd w:fill="auto" w:val="clear"/>
                <w:lang w:eastAsia="zh-CN"/>
              </w:rPr>
              <w:t>公共服务办</w:t>
            </w:r>
          </w:p>
        </w:tc>
      </w:tr>
      <w:tr>
        <w:trPr>
          <w:trHeight w:val="113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eastAsia="zh-CN"/>
              </w:rPr>
              <w:t>文明行为促进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eastAsia="zh-CN"/>
              </w:rPr>
              <w:t>条例宣传月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shd w:fill="auto" w:val="clear"/>
              </w:rPr>
              <w:t>天津市文明行为促进条例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 w:cs="Times New Roman;Nimbus Roman No9 L"/>
                <w:color w:val="000000"/>
                <w:spacing w:val="-8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  <w:shd w:fill="auto" w:val="clear"/>
                <w:lang w:eastAsia="zh-CN"/>
              </w:rPr>
              <w:t>长效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115"/>
        <w:gridCol w:w="4965"/>
        <w:gridCol w:w="1459"/>
      </w:tblGrid>
      <w:tr>
        <w:trPr>
          <w:trHeight w:val="557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  <w:t xml:space="preserve"> 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  <w:t>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eastAsia="zh-CN"/>
              </w:rPr>
              <w:t>国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eastAsia="zh-CN"/>
              </w:rPr>
              <w:t>儿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shd w:fill="auto" w:val="clear"/>
              </w:rPr>
              <w:t>中华人民共和国未成年人保护法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8"/>
                <w:sz w:val="24"/>
                <w:szCs w:val="24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8"/>
                <w:sz w:val="24"/>
                <w:szCs w:val="24"/>
                <w:shd w:fill="auto" w:val="clear"/>
              </w:rPr>
              <w:t>中华人民共和国预防未成年人犯罪法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8"/>
                <w:sz w:val="24"/>
                <w:szCs w:val="24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8"/>
                <w:sz w:val="24"/>
                <w:szCs w:val="24"/>
                <w:shd w:fill="auto" w:val="clear"/>
              </w:rPr>
              <w:t>未成年人网络保护条例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8"/>
                <w:sz w:val="24"/>
                <w:szCs w:val="24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8"/>
                <w:sz w:val="24"/>
                <w:szCs w:val="24"/>
                <w:shd w:fill="auto" w:val="clear"/>
              </w:rPr>
              <w:t>天津市未成年人保护条例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8"/>
                <w:sz w:val="24"/>
                <w:szCs w:val="24"/>
                <w:shd w:fill="auto" w:val="clear"/>
              </w:rPr>
              <w:t>天津市预防未成年人犯罪条例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11"/>
                <w:sz w:val="24"/>
                <w:szCs w:val="24"/>
                <w:shd w:fill="auto" w:val="clear"/>
              </w:rPr>
              <w:t>天津市预防和治理校园欺凌若干规定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11"/>
                <w:sz w:val="24"/>
                <w:szCs w:val="24"/>
                <w:shd w:fill="auto" w:val="clear"/>
              </w:rPr>
              <w:t>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委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公共服务办</w:t>
            </w:r>
          </w:p>
        </w:tc>
      </w:tr>
      <w:tr>
        <w:trPr>
          <w:trHeight w:val="1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  <w:t>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  <w:t>6·26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国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auto" w:val="clear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禁毒日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shd w:fill="auto" w:val="clear"/>
              </w:rPr>
              <w:t>中华人民共和国禁毒法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shd w:fill="auto" w:val="clear"/>
              </w:rPr>
              <w:t>戒毒条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shd w:fill="auto" w:val="clear"/>
              </w:rPr>
              <w:t>天津市禁毒条例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shd w:fill="auto" w:val="clear"/>
              </w:rPr>
              <w:t>禁毒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shd w:fill="auto" w:val="clear"/>
                <w:lang w:eastAsia="zh-CN"/>
              </w:rPr>
              <w:t>服务站</w:t>
            </w:r>
          </w:p>
        </w:tc>
      </w:tr>
      <w:tr>
        <w:trPr>
          <w:trHeight w:val="113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  <w:t>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  <w:t>7·1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建党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shd w:fill="auto" w:val="clear"/>
              </w:rPr>
              <w:t>中国共产党章程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8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cs="Times New Roman;Nimbus Roman No9 L" w:eastAsia="仿宋_GB2312"/>
                <w:color w:val="000000"/>
                <w:spacing w:val="-6"/>
                <w:sz w:val="24"/>
                <w:szCs w:val="24"/>
                <w:shd w:fill="auto" w:val="clear"/>
                <w:lang w:eastAsia="zh-CN"/>
              </w:rPr>
              <w:t>党建办</w:t>
            </w:r>
          </w:p>
        </w:tc>
      </w:tr>
      <w:tr>
        <w:trPr>
          <w:trHeight w:val="113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  <w:t>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  <w:t>8·1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建军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shd w:fill="auto" w:val="clear"/>
              </w:rPr>
              <w:t>中华人民共和国兵役法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shd w:fill="auto" w:val="clear"/>
              </w:rPr>
              <w:t>中华人民共和国国防法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eastAsia="zh-CN"/>
              </w:rPr>
              <w:t>退役军人服务站</w:t>
            </w:r>
          </w:p>
        </w:tc>
      </w:tr>
      <w:tr>
        <w:trPr>
          <w:trHeight w:val="1479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国家网络安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宣传周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shd w:fill="auto" w:val="clear"/>
                <w:lang w:val="zh-CN"/>
              </w:rPr>
              <w:t>中华人民共和国网络安全法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shd w:fill="auto" w:val="clear"/>
              </w:rPr>
              <w:t>中华人民共和国个人信息保护法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shd w:fill="auto" w:val="clear"/>
                <w:lang w:val="zh-CN"/>
              </w:rPr>
              <w:t>网络信息内容生态治理规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shd w:fill="auto" w:val="clear"/>
                <w:lang w:val="zh-CN"/>
              </w:rPr>
              <w:t>互联网新闻信息服务管理规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shd w:fill="auto" w:val="clear"/>
              </w:rPr>
              <w:t>天津市网络虚假信息治理若干规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shd w:fill="auto" w:val="clear"/>
              </w:rPr>
              <w:t>天津市促进大数据发展应用条例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shd w:fill="auto" w:val="clear"/>
                <w:lang w:eastAsia="zh-CN"/>
              </w:rPr>
              <w:t>党建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shd w:fill="auto" w:val="clear"/>
              </w:rPr>
              <w:t>办</w:t>
            </w:r>
          </w:p>
        </w:tc>
      </w:tr>
      <w:tr>
        <w:trPr>
          <w:trHeight w:val="113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全民国防教育日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shd w:fill="auto" w:val="clear"/>
              </w:rPr>
              <w:t>中华人民共和国国防教育法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shd w:fill="auto" w:val="clear"/>
              </w:rPr>
              <w:t>天津市国防教育条例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6"/>
                <w:sz w:val="24"/>
                <w:szCs w:val="24"/>
                <w:shd w:fill="auto" w:val="clear"/>
                <w:lang w:eastAsia="zh-CN"/>
              </w:rPr>
              <w:t>武装部</w:t>
            </w:r>
          </w:p>
        </w:tc>
      </w:tr>
      <w:tr>
        <w:trPr>
          <w:trHeight w:val="113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  <w:t>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  <w:t>11·25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国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反家暴日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shd w:fill="auto" w:val="clear"/>
              </w:rPr>
              <w:t>中华人民共和国反家庭暴力法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shd w:fill="auto" w:val="clear"/>
              </w:rPr>
              <w:t>妇联</w:t>
            </w:r>
          </w:p>
        </w:tc>
      </w:tr>
      <w:tr>
        <w:trPr>
          <w:trHeight w:val="113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退役军人保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eastAsia="zh-CN"/>
              </w:rPr>
              <w:t>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宣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eastAsia="zh-CN"/>
              </w:rPr>
              <w:t>日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shd w:fill="auto" w:val="clear"/>
              </w:rPr>
              <w:t>中华人民共和国退役军人保障法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6"/>
                <w:sz w:val="24"/>
                <w:szCs w:val="24"/>
                <w:shd w:fill="auto" w:val="clear"/>
              </w:rPr>
              <w:t>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eastAsia="zh-CN"/>
              </w:rPr>
              <w:t>退役军人服务站</w:t>
            </w:r>
          </w:p>
        </w:tc>
      </w:tr>
      <w:tr>
        <w:trPr>
          <w:trHeight w:val="113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  <w:t xml:space="preserve"> 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  <w:t>12·2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交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安全日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shd w:fill="auto" w:val="clear"/>
              </w:rPr>
              <w:t>中华人民共和国道路交通安全法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shd w:fill="auto" w:val="clear"/>
              </w:rPr>
              <w:t>中华人民共和国道路交通安全法实施条例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8"/>
                <w:sz w:val="24"/>
                <w:szCs w:val="24"/>
                <w:shd w:fill="auto" w:val="clear"/>
              </w:rPr>
              <w:t>天津市道路交通安全若干规定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shd w:fill="auto" w:val="clear"/>
                <w:lang w:eastAsia="zh-CN"/>
              </w:rPr>
              <w:t>公共安全办</w:t>
            </w:r>
          </w:p>
        </w:tc>
      </w:tr>
      <w:tr>
        <w:trPr>
          <w:trHeight w:val="113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统计法宣传月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shd w:fill="auto" w:val="clear"/>
              </w:rPr>
              <w:t>中华人民共和国统计法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shd w:fill="auto" w:val="clear"/>
              </w:rPr>
              <w:t>中华人民共和国统计法实施条例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shd w:fill="auto" w:val="clear"/>
              </w:rPr>
              <w:t>全国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shd w:fill="auto" w:val="clear"/>
                <w:lang w:eastAsia="zh-CN"/>
              </w:rPr>
              <w:t>经济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shd w:fill="auto" w:val="clear"/>
              </w:rPr>
              <w:t>普查条例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  <w:shd w:fill="auto" w:val="clear"/>
                <w:lang w:eastAsia="zh-CN"/>
              </w:rPr>
              <w:t>经济发展办</w:t>
            </w:r>
          </w:p>
        </w:tc>
      </w:tr>
    </w:tbl>
    <w:tbl>
      <w:tblPr>
        <w:tblW w:w="9387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55"/>
        <w:gridCol w:w="4964"/>
        <w:gridCol w:w="1455"/>
      </w:tblGrid>
      <w:tr>
        <w:trPr>
          <w:trHeight w:val="110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eastAsia="zh-CN"/>
              </w:rPr>
              <w:t>平安天津建设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eastAsia="zh-CN"/>
              </w:rPr>
              <w:t>法治宣传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shd w:fill="auto" w:val="clear"/>
              </w:rPr>
              <w:t>天津市平安建设条例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shd w:fill="auto" w:val="clear"/>
                <w:lang w:eastAsia="zh-CN"/>
              </w:rPr>
              <w:t>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shd w:fill="auto" w:val="clear"/>
                <w:lang w:eastAsia="zh-CN"/>
              </w:rPr>
              <w:t>综合治理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shd w:fill="auto" w:val="clear"/>
                <w:lang w:eastAsia="zh-CN"/>
              </w:rPr>
              <w:t>中心</w:t>
            </w:r>
          </w:p>
        </w:tc>
      </w:tr>
      <w:tr>
        <w:trPr>
          <w:trHeight w:val="110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eastAsia="zh-CN"/>
              </w:rPr>
              <w:t>新时代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eastAsia="zh-CN"/>
              </w:rPr>
              <w:t>枫桥经验”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shd w:fill="auto" w:val="clear"/>
              </w:rPr>
              <w:t>天津市矛盾纠纷多元化解条例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shd w:fill="auto" w:val="clear"/>
                <w:lang w:eastAsia="zh-CN"/>
              </w:rPr>
              <w:t>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shd w:fill="auto" w:val="clear"/>
                <w:lang w:eastAsia="zh-CN"/>
              </w:rPr>
              <w:t>公共安全办</w:t>
            </w:r>
          </w:p>
        </w:tc>
      </w:tr>
      <w:tr>
        <w:trPr>
          <w:trHeight w:val="110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扫黑除恶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专项法治宣传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shd w:fill="auto" w:val="clear"/>
              </w:rPr>
              <w:t>中华人民共和国刑法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shd w:fill="auto" w:val="clear"/>
              </w:rPr>
              <w:t>中华人民共和国反有组织犯罪法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shd w:fill="auto" w:val="clear"/>
                <w:lang w:eastAsia="zh-CN"/>
              </w:rPr>
              <w:t>公共安全办</w:t>
            </w:r>
          </w:p>
        </w:tc>
      </w:tr>
      <w:tr>
        <w:trPr>
          <w:trHeight w:val="110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反传销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专项法治宣传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shd w:fill="auto" w:val="clear"/>
              </w:rPr>
              <w:t>中华人民共和国刑法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shd w:fill="auto" w:val="clear"/>
              </w:rPr>
              <w:t>中华人民共和国禁止传销条例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shd w:fill="auto" w:val="clear"/>
                <w:lang w:eastAsia="zh-CN"/>
              </w:rPr>
              <w:t>公共安全办</w:t>
            </w:r>
          </w:p>
        </w:tc>
      </w:tr>
      <w:tr>
        <w:trPr>
          <w:trHeight w:val="110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打击电信网络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违法犯罪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专项法治宣传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shd w:fill="auto" w:val="clear"/>
              </w:rPr>
              <w:t>中华人民共和国刑法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shd w:fill="auto" w:val="clear"/>
              </w:rPr>
              <w:t>中华人民共和国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shd w:fill="auto" w:val="clear"/>
                <w:lang w:eastAsia="zh-CN"/>
              </w:rPr>
              <w:t>反电信网络诈骗法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shd w:fill="auto" w:val="clear"/>
              </w:rPr>
              <w:t>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shd w:fill="auto" w:val="clear"/>
                <w:lang w:eastAsia="zh-CN"/>
              </w:rPr>
              <w:t>公共安全办</w:t>
            </w:r>
          </w:p>
        </w:tc>
      </w:tr>
      <w:tr>
        <w:trPr>
          <w:trHeight w:val="113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防范打击非法集资专项法治宣传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shd w:fill="auto" w:val="clear"/>
              </w:rPr>
              <w:t>中华人民共和国刑法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shd w:fill="auto" w:val="clear"/>
              </w:rPr>
              <w:t>中华人民共和国银行业监督管理法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4"/>
                <w:sz w:val="24"/>
                <w:szCs w:val="24"/>
                <w:shd w:fill="auto" w:val="clear"/>
              </w:rPr>
              <w:t>防范和处置非法集资条例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shd w:fill="auto" w:val="clear"/>
                <w:lang w:eastAsia="zh-CN"/>
              </w:rPr>
              <w:t>经济发展办</w:t>
            </w:r>
          </w:p>
        </w:tc>
      </w:tr>
      <w:tr>
        <w:trPr>
          <w:trHeight w:val="110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eastAsia="zh-CN"/>
              </w:rPr>
              <w:t>信访法治宣传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4"/>
                <w:sz w:val="24"/>
                <w:szCs w:val="24"/>
                <w:shd w:fill="auto" w:val="clear"/>
                <w:lang w:eastAsia="zh-CN"/>
              </w:rPr>
              <w:t>信访工作条例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6"/>
                <w:sz w:val="24"/>
                <w:szCs w:val="24"/>
                <w:shd w:fill="auto" w:val="clear"/>
              </w:rPr>
              <w:t>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shd w:fill="auto" w:val="clear"/>
                <w:lang w:eastAsia="zh-CN"/>
              </w:rPr>
              <w:t>公共安全办</w:t>
            </w:r>
          </w:p>
        </w:tc>
      </w:tr>
      <w:tr>
        <w:trPr>
          <w:trHeight w:val="110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保密相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法治宣传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shd w:fill="auto" w:val="clear"/>
              </w:rPr>
              <w:t>中华人民共和国保密法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6"/>
                <w:sz w:val="24"/>
                <w:szCs w:val="24"/>
                <w:shd w:fill="auto" w:val="clear"/>
                <w:lang w:eastAsia="zh-CN"/>
              </w:rPr>
              <w:t>综合办</w:t>
            </w:r>
          </w:p>
        </w:tc>
      </w:tr>
      <w:tr>
        <w:trPr>
          <w:trHeight w:val="110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优化营商环境、服务民营经济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相关法治宣传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shd w:fill="auto" w:val="clear"/>
              </w:rPr>
              <w:t>天津市优化营商环境条例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shd w:fill="auto" w:val="clear"/>
              </w:rPr>
              <w:t>天津市社会信用条例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shd w:fill="auto" w:val="clear"/>
                <w:lang w:eastAsia="zh-CN"/>
              </w:rPr>
              <w:t>党群服务中心</w:t>
            </w:r>
          </w:p>
        </w:tc>
      </w:tr>
      <w:tr>
        <w:trPr>
          <w:trHeight w:val="110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统一战线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相关法治宣传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8"/>
                <w:sz w:val="24"/>
                <w:szCs w:val="24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8"/>
                <w:sz w:val="24"/>
                <w:szCs w:val="24"/>
                <w:shd w:fill="auto" w:val="clear"/>
              </w:rPr>
              <w:t>中国共产党统一战线工作条例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shd w:fill="auto" w:val="clear"/>
                <w:lang w:val="en"/>
              </w:rPr>
              <w:t>中华人民共和国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shd w:fill="auto" w:val="clear"/>
              </w:rPr>
              <w:t>归侨侨眷权益保护法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6"/>
                <w:sz w:val="24"/>
                <w:szCs w:val="24"/>
                <w:shd w:fill="auto" w:val="clear"/>
                <w:lang w:eastAsia="zh-CN"/>
              </w:rPr>
              <w:t>综合办</w:t>
            </w:r>
          </w:p>
        </w:tc>
      </w:tr>
      <w:tr>
        <w:trPr>
          <w:trHeight w:val="110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eastAsia="zh-CN"/>
              </w:rPr>
              <w:t>乡村振兴相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法治宣传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shd w:fill="auto" w:val="clear"/>
              </w:rPr>
              <w:t>中华人民共和国乡村振兴促进法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4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shd w:fill="auto" w:val="clear"/>
              </w:rPr>
              <w:t>天津市乡村振兴促进条例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shd w:fill="auto" w:val="clear"/>
                <w:lang w:eastAsia="zh-CN"/>
              </w:rPr>
              <w:t>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  <w:shd w:fill="auto" w:val="clear"/>
                <w:lang w:eastAsia="zh-CN"/>
              </w:rPr>
              <w:t>农服中心</w:t>
            </w:r>
          </w:p>
        </w:tc>
      </w:tr>
      <w:tr>
        <w:trPr>
          <w:trHeight w:val="110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eastAsia="zh-CN"/>
              </w:rPr>
              <w:t>家庭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eastAsia="zh-CN"/>
              </w:rPr>
              <w:t>相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法治宣传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shd w:fill="auto" w:val="clear"/>
              </w:rPr>
              <w:t>中华人民共和国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shd w:fill="auto" w:val="clear"/>
                <w:lang w:eastAsia="zh-CN"/>
              </w:rPr>
              <w:t>家庭教育促进法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6"/>
                <w:sz w:val="24"/>
                <w:szCs w:val="24"/>
                <w:shd w:fill="auto" w:val="clear"/>
              </w:rPr>
              <w:t>天津市家庭教育促进条例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shd w:fill="auto" w:val="clear"/>
                <w:lang w:eastAsia="zh-CN"/>
              </w:rPr>
              <w:t>妇联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shd w:fill="auto" w:val="clear"/>
                <w:lang w:eastAsia="zh-CN"/>
              </w:rPr>
              <w:t>公共服务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;方正书宋_GBK" w:cs="Times New Roman;Nimbus Roman No9 L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58:00Z</dcterms:created>
  <dc:creator>kylin</dc:creator>
  <dc:description/>
  <dc:language>en-US</dc:language>
  <cp:lastModifiedBy>kylin</cp:lastModifiedBy>
  <dcterms:modified xsi:type="dcterms:W3CDTF">2024-05-20T15:0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