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据《天津市滨海新区机构改革实施方案》（滨党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）精神，现将调整天津市滨海新区大沽街道机构编制等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一、党政工作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大沽街道设置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个内设机构：综合办公室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建办公室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网络安全和信息化办公室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公共服务办公室、公共管理办公室、公共安全办公室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经济发展办公室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财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综合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公室。主要履行机关日常运转管理、行政执法协调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党建办公室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网络安全和信息化办公室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。主要履行党的建设</w:t>
      </w:r>
      <w:r>
        <w:rPr>
          <w:rFonts w:ascii="仿宋_GB2312" w:hAnsi="仿宋_GB2312" w:cs="仿宋_GB2312" w:eastAsia="仿宋_GB2312"/>
          <w:sz w:val="34"/>
          <w:szCs w:val="34"/>
          <w:lang w:val="en"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网络内容建设、网络安全和信息化建设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共服务办公室。主要履行教育、民政、劳动保障、卫生健康、计划生育等公共服务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共管理办公室。主要履行城市（村镇）管理、物业管理、环境保护、房屋管理、人口管理等公共管理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5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4"/>
          <w:szCs w:val="34"/>
        </w:rPr>
        <w:t>公共安全办公室。主要履行安全生产监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消防</w:t>
      </w:r>
      <w:r>
        <w:rPr>
          <w:rFonts w:ascii="仿宋_GB2312" w:hAnsi="仿宋_GB2312" w:eastAsia="仿宋_GB2312"/>
          <w:color w:val="000000"/>
          <w:sz w:val="34"/>
          <w:szCs w:val="34"/>
        </w:rPr>
        <w:t>、应急处置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4"/>
          <w:szCs w:val="34"/>
        </w:rPr>
        <w:t>社会治安综合治理、反恐、信访、矛盾纠纷化解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5" w:firstLine="68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4"/>
          <w:szCs w:val="34"/>
        </w:rPr>
        <w:t>经济发展办公室。主要履行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推动区域经济发展，营造良好营商环境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eastAsia="zh-CN"/>
        </w:rPr>
        <w:t>，依法管理、开展统计工作，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统计调查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  <w:lang w:eastAsia="zh-CN"/>
        </w:rPr>
        <w:t>等</w:t>
      </w:r>
      <w:r>
        <w:rPr>
          <w:rFonts w:ascii="仿宋_GB2312" w:hAnsi="仿宋_GB2312" w:eastAsia="仿宋_GB2312"/>
          <w:b w:val="false"/>
          <w:bCs w:val="false"/>
          <w:color w:val="000000"/>
          <w:sz w:val="34"/>
          <w:szCs w:val="34"/>
        </w:rPr>
        <w:t>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5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财政办公室。主要履行财务管理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5" w:firstLine="68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具体职责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严格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按照《天津市滨海新区涉农街道党工委和办事处职责清单》确定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。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二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保留</w:t>
      </w:r>
      <w:r>
        <w:rPr>
          <w:rFonts w:ascii="仿宋_GB2312" w:hAnsi="仿宋_GB2312" w:cs="仿宋_GB2312" w:eastAsia="仿宋_GB2312"/>
          <w:sz w:val="34"/>
          <w:szCs w:val="34"/>
        </w:rPr>
        <w:t>天津市滨海新区大沽街党群服务中心，加挂天津市滨海新区大沽街综合便民服务中心牌子，为财政补助事业单位，划入公益一类，规格科级。主要职责是：承担辖区内审批服务、公共服务等各类便民事项的受理等事务性工作，为辖区内党组织开展活动和服务党员、群众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保留</w:t>
      </w:r>
      <w:r>
        <w:rPr>
          <w:rFonts w:ascii="仿宋_GB2312" w:hAnsi="仿宋_GB2312" w:cs="仿宋_GB2312" w:eastAsia="仿宋_GB2312"/>
          <w:sz w:val="34"/>
          <w:szCs w:val="34"/>
        </w:rPr>
        <w:t>天津市滨海新区大沽街综合治理中心，加挂天津市滨海新区大沽街网格化管理中心牌子，为财政补助事业单位，划入公益一类，规格科级。主要职责是：负责平台运行的日常管理、维护，承担各类城市综合管理等问题的受理、转办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保留</w:t>
      </w:r>
      <w:r>
        <w:rPr>
          <w:rFonts w:ascii="仿宋_GB2312" w:hAnsi="仿宋_GB2312" w:cs="仿宋_GB2312" w:eastAsia="仿宋_GB2312"/>
          <w:sz w:val="34"/>
          <w:szCs w:val="34"/>
        </w:rPr>
        <w:t>天津市滨海新区大沽街退役军人服务站，为财政补助事业单位，划入公益一类，规格科级。主要职责是：承担退役军人服务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将</w:t>
      </w:r>
      <w:r>
        <w:rPr>
          <w:rFonts w:ascii="仿宋_GB2312" w:hAnsi="仿宋_GB2312" w:cs="仿宋_GB2312" w:eastAsia="仿宋_GB2312"/>
          <w:sz w:val="34"/>
          <w:szCs w:val="34"/>
        </w:rPr>
        <w:t>天津市滨海新区大沽街农业综合服务中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更名为</w:t>
      </w:r>
      <w:r>
        <w:rPr>
          <w:rFonts w:ascii="仿宋_GB2312" w:hAnsi="仿宋_GB2312" w:cs="仿宋_GB2312" w:eastAsia="仿宋_GB2312"/>
          <w:sz w:val="34"/>
          <w:szCs w:val="34"/>
        </w:rPr>
        <w:t>天津市滨海新区大沽街农业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农村</w:t>
      </w:r>
      <w:r>
        <w:rPr>
          <w:rFonts w:ascii="仿宋_GB2312" w:hAnsi="仿宋_GB2312" w:cs="仿宋_GB2312" w:eastAsia="仿宋_GB2312"/>
          <w:sz w:val="34"/>
          <w:szCs w:val="34"/>
        </w:rPr>
        <w:t>综合服务中心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不再</w:t>
      </w:r>
      <w:r>
        <w:rPr>
          <w:rFonts w:ascii="仿宋_GB2312" w:hAnsi="仿宋_GB2312" w:cs="仿宋_GB2312" w:eastAsia="仿宋_GB2312"/>
          <w:sz w:val="34"/>
          <w:szCs w:val="34"/>
        </w:rPr>
        <w:t>加挂天津市滨海新区大沽街农村经营服务中心牌子，为财政补助事业单位，划入公益一类，规格科级。主要职责是：承担农业、林业、渔业、种植业、水产业、畜牧业、水利、农机、农村经营等相关服务工作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next w:val="Style15"/>
    <w:qFormat/>
    <w:pPr>
      <w:spacing w:lineRule="exact" w:line="588" w:before="0" w:after="0"/>
      <w:ind w:left="0" w:firstLine="420"/>
      <w:jc w:val="left"/>
    </w:pPr>
    <w:rPr>
      <w:rFonts w:eastAsia="宋体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53:00Z</dcterms:created>
  <dc:creator>hp-pc</dc:creator>
  <dc:description/>
  <dc:language>en-US</dc:language>
  <cp:lastModifiedBy>kylin</cp:lastModifiedBy>
  <dcterms:modified xsi:type="dcterms:W3CDTF">2025-08-01T1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2164E7FF475FB7E47D7A577DEB98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