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开征求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  <w:lang w:eastAsia="zh-CN"/>
        </w:rPr>
        <w:t>大沽街道关于组织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1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  <w:lang w:eastAsia="zh-CN"/>
        </w:rPr>
        <w:t>年汽车消费券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贯彻党的二十大精神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和中央经济工作会议精神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，贯彻落实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扩内需促消费部署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第四届滨城国际消费季活动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我街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组织发放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消费券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活跃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辖区汽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</w:rPr>
        <w:t>消费市场</w:t>
      </w:r>
      <w:r>
        <w:rPr>
          <w:rFonts w:ascii="Times New Roman" w:hAnsi="Times New Roman" w:cs="Times New Roman" w:eastAsia="仿宋_GB2312"/>
          <w:color w:val="000000"/>
          <w:spacing w:val="11"/>
          <w:kern w:val="2"/>
          <w:sz w:val="32"/>
          <w:szCs w:val="32"/>
          <w:lang w:eastAsia="zh-CN"/>
        </w:rPr>
        <w:t>。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沽街道关于组织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汽车消费券工作方案（征求意见稿）》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单位和社会公众可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意见和建议反馈至大沽街道办事处经济发展办公室电子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bhdgjjjfzbgs@tj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为方便联系，反馈意见时敬请预留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大沽街道关于组织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汽车消费券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2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60305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听她说</cp:lastModifiedBy>
  <dcterms:modified xsi:type="dcterms:W3CDTF">2024-08-16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B0AAAD64205A4CE5A9670BA7A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