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eastAsia="zh-CN"/>
        </w:rPr>
        <w:t>天津市滨海新区人民政府大港街道办事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Arial Unicode MS"/>
          <w:color w:val="FF0000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街道工委的主要职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决定辖区城市管．理、经济发展、社会治理、社区服务，以及涉及改革、发展、稳定等方面的问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履行党风廉政建设主体责任，做好反腐倡廉建设各项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加强街道党工委自身建设和基层党组织建设；负责辖区内新经济组织、社会组织和社会团体建立党组织工作；组织引导和协调辖区党组织和全体党员积极参加社区建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负责街道的思想政治工作、精神文明创建和反邪教工作，做好统战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完成区委交办的其他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街道办事处的主要职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贯彻执行党和国家的路线．方针、政策和区人民政府关于街道工作方面的决定，制定具体的管理办法并组织实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加强社会管理创新，管理辖区各项社会事务，为辖区各单位提供优质的服务和良好的发展环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做好城市管理、综合执法、环境保护、环境卫生管理、社区物业管理、安全生产监督、食品和药品安全监督等工作；配合有关部门做好辖区防空、防火、防汛、防旱、防震、住房改造、居民迁移等工作；做好应急和公共突发事件的处置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负责街道经济管理工作，拟定经济发展规划，积极推进项目建设；负责经济运行分析工作；研究解决经济发展中存在的问题，促进区域经济发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负责辖区综治维稳及信访工作；做好普法依法治理、人民调解、社区矫正、安置帮教等工作；保护各种经济组织   的合法权益和公民的合法财产，保障公民人身权利、民主权利和其他权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负责拥军优属、优抚安置、社会救济、社会福利、社会保险。就失业管理服务、构建和谐劳动关系及争议调处和残疾人等工作；负责城乡居民社会保障实施工作；整合社区资源，加强社区服务设施的基础建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实施社区管理，促进社区建设，指导、支持基层群众借泊治组织的工作，发挥基层群众性自治组织作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负责财政预决算和收支管理，配合税务部门组织完成各项税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做好民族、宗教、侨务等工作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负责园区招商引资等各项具体工作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. </w:t>
      </w:r>
      <w:r>
        <w:rPr>
          <w:rFonts w:ascii="仿宋" w:hAnsi="仿宋" w:cs="仿宋" w:eastAsia="仿宋"/>
          <w:sz w:val="28"/>
          <w:szCs w:val="28"/>
        </w:rPr>
        <w:t>协助进入园区的企业进行立项、可行性论证、签订合同章程，规划、建设、管理及办理相关手续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4. </w:t>
      </w:r>
      <w:r>
        <w:rPr>
          <w:rFonts w:ascii="仿宋" w:hAnsi="仿宋" w:cs="仿宋" w:eastAsia="仿宋"/>
          <w:sz w:val="28"/>
          <w:szCs w:val="28"/>
        </w:rPr>
        <w:t>统一规划、建设、管理园区的各项基础设施和公共设施，为园区内企业和职工做好协调、服务工作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. </w:t>
      </w:r>
      <w:r>
        <w:rPr>
          <w:rFonts w:ascii="仿宋" w:hAnsi="仿宋" w:cs="仿宋" w:eastAsia="仿宋"/>
          <w:sz w:val="28"/>
          <w:szCs w:val="28"/>
        </w:rPr>
        <w:t>负责园区内土地的规划、管理和使用。</w:t>
      </w:r>
    </w:p>
    <w:p>
      <w:pPr>
        <w:pStyle w:val="Normal"/>
        <w:spacing w:lineRule="exact" w:line="5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完成</w:t>
      </w:r>
      <w:r>
        <w:rPr>
          <w:rFonts w:ascii="仿宋" w:hAnsi="仿宋" w:cs="仿宋" w:eastAsia="仿宋"/>
          <w:sz w:val="28"/>
          <w:szCs w:val="28"/>
          <w:lang w:eastAsia="zh-CN"/>
        </w:rPr>
        <w:t>新</w:t>
      </w:r>
      <w:r>
        <w:rPr>
          <w:rFonts w:ascii="仿宋" w:hAnsi="仿宋" w:cs="仿宋" w:eastAsia="仿宋"/>
          <w:sz w:val="28"/>
          <w:szCs w:val="28"/>
        </w:rPr>
        <w:t>区政府交办的其他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内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；下辖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天津市滨海新区人民政府大港街道办事处</w:t>
      </w:r>
      <w:r>
        <w:rPr>
          <w:rFonts w:ascii="仿宋" w:hAnsi="仿宋" w:cs="仿宋" w:eastAsia="仿宋"/>
          <w:sz w:val="28"/>
          <w:szCs w:val="28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8702.6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9.0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</w:t>
      </w:r>
      <w:r>
        <w:rPr>
          <w:rFonts w:ascii="仿宋" w:hAnsi="仿宋" w:cs="仿宋" w:eastAsia="仿宋"/>
          <w:sz w:val="30"/>
          <w:szCs w:val="30"/>
        </w:rPr>
        <w:t>一般公共服务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390.08 </w:t>
      </w:r>
      <w:r>
        <w:rPr>
          <w:rFonts w:ascii="仿宋" w:hAnsi="仿宋" w:cs="仿宋" w:eastAsia="仿宋"/>
          <w:sz w:val="30"/>
          <w:szCs w:val="30"/>
        </w:rPr>
        <w:t>万元、公共安全支出</w:t>
      </w:r>
      <w:r>
        <w:rPr>
          <w:rFonts w:eastAsia="仿宋" w:cs="仿宋" w:ascii="仿宋" w:hAnsi="仿宋"/>
          <w:sz w:val="30"/>
          <w:szCs w:val="30"/>
          <w:u w:val="single"/>
        </w:rPr>
        <w:t>1292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、文化旅游体育与传媒支出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53.19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万元、</w:t>
      </w:r>
      <w:r>
        <w:rPr>
          <w:rFonts w:ascii="仿宋" w:hAnsi="仿宋" w:cs="仿宋" w:eastAsia="仿宋"/>
          <w:sz w:val="30"/>
          <w:szCs w:val="30"/>
          <w:lang w:eastAsia="zh-CN"/>
        </w:rPr>
        <w:t>社会保障和就业支出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872.54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卫生健康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1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节能环保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97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城乡社区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740.9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灾害防治及应急管理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eastAsia="仿宋" w:cs="仿宋" w:ascii="仿宋" w:hAnsi="仿宋"/>
          <w:sz w:val="30"/>
          <w:szCs w:val="30"/>
          <w:u w:val="single"/>
        </w:rPr>
        <w:t>5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其他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8741.7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8741.7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增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668.7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将社工、残疾人联络员、劳动保障协管员工资福利、社区服务群众专项经费、居委会办公经费、社区党组织活动经费等纳入本部门收入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9.0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2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8702.6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9.79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8741.7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668.7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将社工、残疾人联络员、劳动保障协管员工资福利、社区服务群众专项经费、居委会办公经费、社区党组织活动经费等纳入本部门支出预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7813.2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1.6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0928.47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8.3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8741.7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668.7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将社工、残疾人联络员、劳动保障协管员工资福利、社区服务群众专项经费、居委会办公经费、社区党组织活动经费等纳入本部门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8702.6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9.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8741.7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668.7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将社工、残疾人联络员、劳动保障协管员工资福利、社区服务群众专项经费、居委会办公经费、社区党组织活动经费等纳入本部门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</w:t>
      </w:r>
      <w:r>
        <w:rPr>
          <w:rFonts w:ascii="仿宋" w:hAnsi="仿宋" w:cs="仿宋" w:eastAsia="仿宋"/>
          <w:sz w:val="30"/>
          <w:szCs w:val="30"/>
        </w:rPr>
        <w:t>一般公共服务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390.08 </w:t>
      </w:r>
      <w:r>
        <w:rPr>
          <w:rFonts w:ascii="仿宋" w:hAnsi="仿宋" w:cs="仿宋" w:eastAsia="仿宋"/>
          <w:sz w:val="30"/>
          <w:szCs w:val="30"/>
        </w:rPr>
        <w:t>万元、公共安全支出</w:t>
      </w:r>
      <w:r>
        <w:rPr>
          <w:rFonts w:eastAsia="仿宋" w:cs="仿宋" w:ascii="仿宋" w:hAnsi="仿宋"/>
          <w:sz w:val="30"/>
          <w:szCs w:val="30"/>
          <w:u w:val="single"/>
        </w:rPr>
        <w:t>1292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、文化旅游体育与传媒支出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53.19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万元、</w:t>
      </w:r>
      <w:r>
        <w:rPr>
          <w:rFonts w:ascii="仿宋" w:hAnsi="仿宋" w:cs="仿宋" w:eastAsia="仿宋"/>
          <w:sz w:val="30"/>
          <w:szCs w:val="30"/>
          <w:lang w:eastAsia="zh-CN"/>
        </w:rPr>
        <w:t>社会保障和就业支出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872.54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卫生健康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1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节能环保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97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城乡社区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740.9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灾害防治及应急管理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eastAsia="仿宋" w:cs="仿宋" w:ascii="仿宋" w:hAnsi="仿宋"/>
          <w:sz w:val="30"/>
          <w:szCs w:val="30"/>
          <w:u w:val="single"/>
        </w:rPr>
        <w:t>5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.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其他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8741.7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668.7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将社工、残疾人联络员、劳动保障协管员工资福利、社区服务群众专项经费、居委会办公经费、社区党组织活动经费等纳入本部门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" w:hAnsi="仿宋" w:cs="仿宋" w:eastAsia="仿宋"/>
          <w:sz w:val="28"/>
          <w:szCs w:val="28"/>
        </w:rPr>
        <w:t>一般公共服务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8390.0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30.17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一般公共服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支出需求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" w:hAnsi="仿宋" w:cs="仿宋" w:eastAsia="仿宋"/>
          <w:sz w:val="28"/>
          <w:szCs w:val="28"/>
        </w:rPr>
        <w:t>政府办公厅（室）及相关机构事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5476.6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ascii="仿宋" w:hAnsi="仿宋" w:cs="仿宋" w:eastAsia="仿宋"/>
          <w:sz w:val="28"/>
          <w:szCs w:val="28"/>
        </w:rPr>
        <w:t>行政运行（政府办公厅（室）及相关机构事务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4998.6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行政人员</w:t>
      </w:r>
      <w:r>
        <w:rPr>
          <w:rFonts w:ascii="仿宋" w:hAnsi="仿宋" w:cs="仿宋" w:eastAsia="仿宋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single"/>
        </w:rPr>
        <w:t>支出及办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sz w:val="28"/>
          <w:szCs w:val="28"/>
          <w:u w:val="single"/>
        </w:rPr>
        <w:t>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维修维护、劳务费、设备购置、春节慰问、食堂服务、</w:t>
      </w:r>
      <w:r>
        <w:rPr>
          <w:rFonts w:ascii="仿宋" w:hAnsi="仿宋" w:cs="仿宋" w:eastAsia="仿宋"/>
          <w:sz w:val="28"/>
          <w:szCs w:val="28"/>
          <w:u w:val="single"/>
        </w:rPr>
        <w:t>公务用车运行维护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误餐费、燃料费、法律服务费、委托业务费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支出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“</w:t>
      </w:r>
      <w:r>
        <w:rPr>
          <w:rFonts w:ascii="仿宋" w:hAnsi="仿宋" w:cs="仿宋" w:eastAsia="仿宋"/>
          <w:sz w:val="28"/>
          <w:szCs w:val="28"/>
        </w:rPr>
        <w:t>事业运行（政府办公厅（室）及相关机构事务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47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事业人员</w:t>
      </w:r>
      <w:r>
        <w:rPr>
          <w:rFonts w:ascii="仿宋" w:hAnsi="仿宋" w:cs="仿宋" w:eastAsia="仿宋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single"/>
        </w:rPr>
        <w:t>支出及办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sz w:val="28"/>
          <w:szCs w:val="28"/>
          <w:u w:val="single"/>
        </w:rPr>
        <w:t>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误餐费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支出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商贸事务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33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招商引资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30.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园区授薪人员工资、保险、公积金等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群众团体事务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.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 其他群众团体事务支出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五爱教育阵地建设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党委办公厅（室）及相关机构事务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2389.39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 事业运行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89.3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事业人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支出及办公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费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、误餐费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支出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织事务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93.7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 一般行政管理事务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8.8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社区党组织活动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其他组织事务支出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4.9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支付党支部书记工作津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宣传事务”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00.05</w:t>
      </w:r>
      <w:r>
        <w:rPr>
          <w:rFonts w:ascii="仿宋" w:hAnsi="仿宋" w:cs="仿宋" w:eastAsia="仿宋"/>
          <w:color w:val="000000"/>
          <w:sz w:val="28"/>
          <w:szCs w:val="28"/>
        </w:rPr>
        <w:t>万元，包括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  一般行政管理事务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社区党组织活动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“其他宣传事务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0.04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党建各项宣传支出、党员实践活动、订阅党报党刊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公共安全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9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预算相比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.5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年公共安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支出需求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其他公共安全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92.00</w:t>
      </w:r>
      <w:r>
        <w:rPr>
          <w:rFonts w:ascii="仿宋" w:hAnsi="仿宋" w:cs="仿宋" w:eastAsia="仿宋"/>
          <w:sz w:val="28"/>
          <w:szCs w:val="28"/>
        </w:rPr>
        <w:t>万元，包括：“其他公共安全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9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付基层治理体系和治理能力现代化保安服务费、维稳支出、安全检查、普法宣传、园区各项安全整治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文化旅游体育与传媒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3.1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预算相比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3.1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将文化管理员补贴和社区文化活动经费纳入预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文化和旅游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3.1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群众文化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.65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社区文化活动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“其他文化和旅游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8.54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付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文化管理员补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 社会保障和就业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872.5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584.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将社工、残疾人联络员、劳动保障协管员工资福利、退养主任生活补贴、社区服务群众专项经费、居委会办公经费等纳入预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</w:rPr>
        <w:t>人力资源和社会保障管理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7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其他人力资源和社会保障管理事务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7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举办招聘会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民政管理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78.9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其他民政管理事务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78.9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民政宣传、春节慈善慰问、低保入户调查、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社工、劳动保障协管员工资福利各项支出、退养主任生活补贴、社区服务群众专项经费、居委会办公经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等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</w:rPr>
        <w:t>残疾人事业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86.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 其他残疾人事业支出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86.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残疾人联络员工资福利各项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</w:rPr>
        <w:t>临时救助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 临时救助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辖区困难群众医疗救助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</w:rPr>
        <w:t>其他生活救助”</w:t>
      </w:r>
      <w:r>
        <w:rPr>
          <w:rFonts w:eastAsia="仿宋" w:cs="仿宋" w:ascii="仿宋" w:hAnsi="仿宋"/>
          <w:sz w:val="28"/>
          <w:szCs w:val="28"/>
          <w:u w:val="single"/>
        </w:rPr>
        <w:t>121.99</w:t>
      </w:r>
      <w:r>
        <w:rPr>
          <w:rFonts w:ascii="仿宋" w:hAnsi="仿宋" w:cs="仿宋" w:eastAsia="仿宋"/>
          <w:sz w:val="28"/>
          <w:szCs w:val="28"/>
        </w:rPr>
        <w:t>万元，包括：“其他城市生活救助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1.9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付徐学升、赵凤德困难生活补贴、大港商厦离休干部遗孀于桂芬困难生活补贴、大港老四村困难人员生活补贴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退役军人管理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38.44</w:t>
      </w:r>
      <w:r>
        <w:rPr>
          <w:rFonts w:ascii="仿宋" w:hAnsi="仿宋" w:cs="仿宋" w:eastAsia="仿宋"/>
          <w:sz w:val="28"/>
          <w:szCs w:val="28"/>
        </w:rPr>
        <w:t>万元，包括：“ 事业运行（退役军人管理事务）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30.44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事业人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支出及办公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费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、误餐费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支出 </w:t>
      </w:r>
      <w:r>
        <w:rPr>
          <w:rFonts w:ascii="仿宋" w:hAnsi="仿宋" w:cs="仿宋" w:eastAsia="仿宋"/>
          <w:sz w:val="28"/>
          <w:szCs w:val="28"/>
        </w:rPr>
        <w:t>；“其他退役军人事务管理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八一、春节期间走访慰问退役军人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卫生健康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0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.0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新冠疫情防控支出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公共卫生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0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突发公共卫生事件应急处理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4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清理以前年度新冠疫情防控支出未支付款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“其他公共卫生支出”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66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付重症精神病监护人补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节能环保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7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2.3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大气、水体、噪音各项治理支出需求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污染防治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7.00</w:t>
      </w:r>
      <w:r>
        <w:rPr>
          <w:rFonts w:ascii="仿宋" w:hAnsi="仿宋" w:cs="仿宋" w:eastAsia="仿宋"/>
          <w:color w:val="000000"/>
          <w:sz w:val="28"/>
          <w:szCs w:val="28"/>
        </w:rPr>
        <w:t>万元，包括：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气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3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28"/>
          <w:szCs w:val="28"/>
        </w:rPr>
        <w:t>万元，主要用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大气污染治理各项支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；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水体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0.0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万元，主要用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水污染治理各项支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；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噪声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.00</w:t>
      </w:r>
      <w:r>
        <w:rPr>
          <w:rFonts w:ascii="仿宋" w:hAnsi="仿宋" w:cs="仿宋" w:eastAsia="仿宋"/>
          <w:color w:val="000000"/>
          <w:sz w:val="28"/>
          <w:szCs w:val="28"/>
        </w:rPr>
        <w:t>万元，主要用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噪音污染治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城乡社区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740.9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97.8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城乡社区支出需求增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城乡社区管理事务”</w:t>
      </w:r>
      <w:r>
        <w:rPr>
          <w:rFonts w:eastAsia="仿宋" w:cs="仿宋" w:ascii="仿宋" w:hAnsi="仿宋"/>
          <w:sz w:val="28"/>
          <w:szCs w:val="28"/>
          <w:u w:val="single"/>
        </w:rPr>
        <w:t>2493.91</w:t>
      </w:r>
      <w:r>
        <w:rPr>
          <w:rFonts w:ascii="仿宋" w:hAnsi="仿宋" w:cs="仿宋" w:eastAsia="仿宋"/>
          <w:sz w:val="28"/>
          <w:szCs w:val="28"/>
        </w:rPr>
        <w:t>万元，包括：“城管执法”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38.56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执法大队参公人员</w:t>
      </w:r>
      <w:r>
        <w:rPr>
          <w:rFonts w:ascii="仿宋" w:hAnsi="仿宋" w:cs="仿宋" w:eastAsia="仿宋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误餐费</w:t>
      </w:r>
      <w:r>
        <w:rPr>
          <w:rFonts w:ascii="仿宋" w:hAnsi="仿宋" w:cs="仿宋" w:eastAsia="仿宋"/>
          <w:sz w:val="28"/>
          <w:szCs w:val="28"/>
          <w:u w:val="single"/>
        </w:rPr>
        <w:t>及办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经</w:t>
      </w:r>
      <w:r>
        <w:rPr>
          <w:rFonts w:ascii="仿宋" w:hAnsi="仿宋" w:cs="仿宋" w:eastAsia="仿宋"/>
          <w:sz w:val="28"/>
          <w:szCs w:val="28"/>
          <w:u w:val="single"/>
        </w:rPr>
        <w:t>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拆违及市容清整、执法宣传等各项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“其他城乡社区管理事务支出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55.35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执法大队保安服务费支出、园区建设服务项目等支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城乡社区公共设施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89.00</w:t>
      </w:r>
      <w:r>
        <w:rPr>
          <w:rFonts w:ascii="仿宋" w:hAnsi="仿宋" w:cs="仿宋" w:eastAsia="仿宋"/>
          <w:sz w:val="28"/>
          <w:szCs w:val="28"/>
        </w:rPr>
        <w:t>万元，包括：“其他城乡社区公共设施支出”</w:t>
      </w:r>
      <w:r>
        <w:rPr>
          <w:rFonts w:eastAsia="仿宋" w:cs="仿宋" w:ascii="仿宋" w:hAnsi="仿宋"/>
          <w:sz w:val="28"/>
          <w:szCs w:val="28"/>
          <w:u w:val="single"/>
        </w:rPr>
        <w:t>1389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大港石化产业园区基础设施提升改造、园区污水处理、前程里供水管网改造、城乡社区公共设施维修维护、春节节日彩灯布置安装拆卸、停车位划线等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城乡社区环境卫生”</w:t>
      </w:r>
      <w:r>
        <w:rPr>
          <w:rFonts w:eastAsia="仿宋" w:cs="仿宋" w:ascii="仿宋" w:hAnsi="仿宋"/>
          <w:sz w:val="28"/>
          <w:szCs w:val="28"/>
          <w:u w:val="single"/>
        </w:rPr>
        <w:t>858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</w:rPr>
        <w:t>万元，包括：“城乡社区环境卫生”</w:t>
      </w:r>
      <w:r>
        <w:rPr>
          <w:rFonts w:eastAsia="仿宋" w:cs="仿宋" w:ascii="仿宋" w:hAnsi="仿宋"/>
          <w:sz w:val="28"/>
          <w:szCs w:val="28"/>
          <w:u w:val="single"/>
        </w:rPr>
        <w:t>858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病媒生物防治消杀、污水管网疏通清掏、垃圾堆物清整、垃圾分类服务、园区环境保护、园区控制性详细规划环境影响评价修编等各项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灾害防治及应急管理支出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0.00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9.5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主要原因是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灾害防治及应急管理支出需求减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应急管理事务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0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包括：“其他应急管理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0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应急物资采购、搬运、宣传等各类应急保障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6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预算相比</w:t>
      </w:r>
      <w:r>
        <w:rPr>
          <w:rFonts w:ascii="仿宋" w:hAnsi="仿宋" w:cs="仿宋" w:eastAsia="仿宋"/>
          <w:sz w:val="28"/>
          <w:szCs w:val="28"/>
          <w:lang w:eastAsia="zh-CN"/>
        </w:rPr>
        <w:t>持平。</w:t>
      </w: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6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包括：“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支出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6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，主要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东西部协作对口支援支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一般公共预算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7813.2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70.0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年人员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支出需求增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员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7168.8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行政人员、参公人员和事业人员</w:t>
      </w:r>
      <w:r>
        <w:rPr>
          <w:rFonts w:ascii="仿宋" w:hAnsi="仿宋" w:cs="仿宋" w:eastAsia="仿宋"/>
          <w:sz w:val="28"/>
          <w:szCs w:val="28"/>
          <w:u w:val="single"/>
        </w:rPr>
        <w:t>工资福利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single"/>
        </w:rPr>
        <w:t>支出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用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644.4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</w:t>
      </w:r>
      <w:r>
        <w:rPr>
          <w:rFonts w:ascii="仿宋" w:hAnsi="仿宋" w:cs="仿宋" w:eastAsia="仿宋"/>
          <w:sz w:val="28"/>
          <w:szCs w:val="28"/>
          <w:u w:val="single"/>
        </w:rPr>
        <w:t>办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经费、手续</w:t>
      </w:r>
      <w:r>
        <w:rPr>
          <w:rFonts w:ascii="仿宋" w:hAnsi="仿宋" w:cs="仿宋" w:eastAsia="仿宋"/>
          <w:sz w:val="28"/>
          <w:szCs w:val="28"/>
          <w:u w:val="single"/>
        </w:rPr>
        <w:t>费、日常维修费、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培训费、专用材料</w:t>
      </w:r>
      <w:r>
        <w:rPr>
          <w:rFonts w:ascii="仿宋" w:hAnsi="仿宋" w:cs="仿宋" w:eastAsia="仿宋"/>
          <w:sz w:val="28"/>
          <w:szCs w:val="28"/>
          <w:u w:val="single"/>
        </w:rPr>
        <w:t>费、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专用燃料</w:t>
      </w:r>
      <w:r>
        <w:rPr>
          <w:rFonts w:ascii="仿宋" w:hAnsi="仿宋" w:cs="仿宋" w:eastAsia="仿宋"/>
          <w:sz w:val="28"/>
          <w:szCs w:val="28"/>
          <w:u w:val="single"/>
        </w:rPr>
        <w:t>费、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劳务费、委托业务费、公务用车运行维护费、残保金</w:t>
      </w:r>
      <w:r>
        <w:rPr>
          <w:rFonts w:ascii="仿宋" w:hAnsi="仿宋" w:cs="仿宋" w:eastAsia="仿宋"/>
          <w:sz w:val="28"/>
          <w:szCs w:val="28"/>
          <w:u w:val="single"/>
        </w:rPr>
        <w:t>以及其他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  <w:u w:val="single"/>
        </w:rPr>
        <w:t>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31.0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我街未安排此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31.0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31.0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我街今年未安排此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严格执行中央八项规定，节约开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国有资本经营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机关运行经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644.4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" w:hAnsi="仿宋" w:cs="仿宋" w:eastAsia="仿宋"/>
          <w:sz w:val="28"/>
          <w:szCs w:val="28"/>
        </w:rPr>
        <w:t>包括办公</w:t>
      </w:r>
      <w:r>
        <w:rPr>
          <w:rFonts w:ascii="仿宋" w:hAnsi="仿宋" w:cs="仿宋" w:eastAsia="仿宋"/>
          <w:sz w:val="28"/>
          <w:szCs w:val="28"/>
          <w:lang w:eastAsia="zh-CN"/>
        </w:rPr>
        <w:t>及印刷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、</w:t>
      </w:r>
      <w:r>
        <w:rPr>
          <w:rFonts w:ascii="仿宋" w:hAnsi="仿宋" w:cs="仿宋" w:eastAsia="仿宋"/>
          <w:sz w:val="28"/>
          <w:szCs w:val="28"/>
          <w:lang w:eastAsia="zh-CN"/>
        </w:rPr>
        <w:t>邮电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5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差旅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.0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福利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90.06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、日常维修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.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专用材料及一般设备购置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.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办公用房水电费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0.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办公用房</w:t>
      </w:r>
      <w:r>
        <w:rPr>
          <w:rFonts w:ascii="仿宋" w:hAnsi="仿宋" w:cs="仿宋" w:eastAsia="仿宋"/>
          <w:sz w:val="28"/>
          <w:szCs w:val="28"/>
          <w:lang w:eastAsia="zh-CN"/>
        </w:rPr>
        <w:t>取暖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5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公务用车运行维护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31.0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sz w:val="28"/>
          <w:szCs w:val="28"/>
        </w:rPr>
        <w:t>其他费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41.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468.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2.0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93.0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623.5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园区办公设备购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大港街道办公楼物业服务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59.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固定资产购置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0.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办公用房维修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.0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大港街道食堂服务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31.1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政府履职辅助性服务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7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公共安全及应急管理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62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园区安全保障及应急管理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88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园区环境保护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2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园区建设服务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11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城乡社区管理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48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园区基础设施提升改造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00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生态保护和环境治理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60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园区环境保护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48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底，本部门各单位共有车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0928.47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FF0000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color w:val="FF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FF0000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Administrator</cp:lastModifiedBy>
  <cp:lastPrinted>2025-02-06T22:42:00Z</cp:lastPrinted>
  <dcterms:modified xsi:type="dcterms:W3CDTF">2025-02-10T07:44:49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CEE6C4F934B659999E7553F8228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1OTM0Y2I5ZDBlNzNhZjZhYWUzODRhM2FkMDBjYzQifQ==</vt:lpwstr>
  </property>
</Properties>
</file>