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eastAsia="zh-CN"/>
        </w:rPr>
        <w:t>天津市滨海新区人民政府北塘街道办事处</w:t>
      </w: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年部门预算</w:t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color w:val="000000"/>
          <w:sz w:val="30"/>
          <w:szCs w:val="30"/>
        </w:rPr>
      </w:pPr>
      <w:r>
        <w:rPr>
          <w:rFonts w:eastAsia="黑体" w:cs="方正小标宋简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七、</w:t>
      </w:r>
      <w:r>
        <w:rPr>
          <w:rFonts w:ascii="仿宋_GB2312" w:hAnsi="仿宋_GB2312" w:cs="Times New Roman" w:eastAsia="仿宋_GB2312"/>
          <w:color w:val="000000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" w:hAnsi="仿宋_GB2312" w:eastAsia="仿宋_GB2312" w:cs="Times New Roman"/>
          <w:color w:val="000000"/>
          <w:spacing w:val="-2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一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二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三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四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五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六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七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八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九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十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十一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贯彻执行法律、法规、规章和市、区政府的决定、命令，依法管理基层公共事务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承担辖区市容环境卫生、绿化美化的管理工作，推进街片长、河（湖）长制工作，组织城市管理综合执法和环境秩序综合治理工作，参与城区建设、旧城改造、房屋征收及居民小区管理工作，推进城市精细化管理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协助依法履行安全生产、消防安全、食品安全、生态环境保护、劳动保障、流动人口及出租房屋监督管理工作，承担辖区应急、防汛抗旱和防灾减灾工作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与制定并组织实施社区建设规划和公共服务设施规划，组织辖区单位、居民和志愿者队伍为社区发展服务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社区居民委员会建设，指导社区居民委员会工作，培育、发展社区社会组织，指导、监督社区业主委员会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推进居民自治，及时处理并向上级政府反映居民的意见和要求。动员社会力量参与社区治理，推动形成社区共治合力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织开展群众性文化、体育、科普活动，开展法治宣传和社会公德教育，推动社区公益事业发展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织开展公共服务，落实人力社保、民政、卫生健康、教育、住房保障、退役军人、便民服务等政策，维护老年人、妇女、未成年人、残疾人等合法权益。</w:t>
      </w:r>
    </w:p>
    <w:p>
      <w:pPr>
        <w:pStyle w:val="Normal"/>
        <w:spacing w:lineRule="exact" w:line="580"/>
        <w:ind w:first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承办区政府交办的其他事项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天津市滨海新区人民政府北塘街道办事处内设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职能科室，下辖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预算单位。纳入天津市滨海新区人民政府北塘街道办事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部门预算编制范围的预算单位包括：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天津市滨海新区人民政府北塘街道办事处本级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黑体" w:cs="Times New Roman"/>
          <w:color w:val="000000"/>
          <w:w w:val="95"/>
          <w:sz w:val="44"/>
          <w:szCs w:val="44"/>
        </w:rPr>
      </w:pPr>
      <w:r>
        <w:rPr>
          <w:rFonts w:eastAsia="黑体" w:cs="Times New Roman" w:ascii="仿宋_GB2312" w:hAnsi="仿宋_GB2312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Heading1"/>
        <w:keepNex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w w:val="95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color w:val="000000"/>
          <w:sz w:val="30"/>
          <w:szCs w:val="30"/>
        </w:rPr>
      </w:pPr>
      <w:r>
        <w:rPr>
          <w:rFonts w:eastAsia="黑体" w:cs="方正小标宋简体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>8415.46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政府性基金预算拨款收入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国有资本经营预算拨款收入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财政专户管理资金收入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事业收入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事业单位经营收入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上级补助收入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附属单位上缴收入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其他收入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上年结转结余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>97.7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；支出包括：一般公共服务支出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5888.33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公共安全支出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>75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.0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教育支出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.01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、科学技术支出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10.0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、文化旅游体育与传媒支出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25.9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、社会保障和就业支出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>1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90.53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、卫生健康支出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50.0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、城乡社区支出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>972.03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、农林水支出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>1141.36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、援助其他地区支出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100.0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、自然资源海洋气象等支出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30.0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、灾害防治及应急管理支出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30.0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本部门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收支总预算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>8513.16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本部门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部门预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收入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>8513.16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，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预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算相比增加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1971.7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主要原因是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eastAsia="zh-CN"/>
        </w:rPr>
        <w:t>从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>年开始，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eastAsia="zh-CN"/>
        </w:rPr>
        <w:t>社工工资、村组织和居委会办公经费等预算由我单位编制，预算增加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其中：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上年结转结余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>97.7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占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1.15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；一般公共预算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>8415.46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98.85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；政府性基金预算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；国有资本经营预算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；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财政专户管理资金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；事业收入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；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事业单位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经营收入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；上级补助收入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；附属单位上缴收入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；其他收入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支出预算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>8513.16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1971.7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eastAsia="zh-CN"/>
        </w:rPr>
        <w:t>从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>年开始，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eastAsia="zh-CN"/>
        </w:rPr>
        <w:t>社工工资、村组织和居委会办公经费等预算由我单位编制，预算增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其中：基本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3864.54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45.39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项目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4648.62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54.61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事业单位经营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上缴上级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对附属单位补助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。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财政拨款收入预算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>8513.16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1971.7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eastAsia="zh-CN"/>
        </w:rPr>
        <w:t>从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>年开始，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eastAsia="zh-CN"/>
        </w:rPr>
        <w:t>社工工资、村组织和居委会办公经费等预算由我单位编制，预算增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收入包括：一般公共预算拨款收入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>8415.46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性基金预算拨款收入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国有资本经营预算拨款收入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上年财政结转结余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97.7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财政拨款支出预算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>8513.16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1971.7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eastAsia="zh-CN"/>
        </w:rPr>
        <w:t>从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>年开始，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eastAsia="zh-CN"/>
        </w:rPr>
        <w:t>社工工资、村组织和居委会办公经费等预算由我单位编制，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>支出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eastAsia="zh-CN"/>
        </w:rPr>
        <w:t>增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支出包括：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一般公共服务支出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5888.33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公共安全支出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>75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.0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教育支出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.01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、科学技术支出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10.0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、文化旅游体育与传媒支出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25.9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、社会保障和就业支出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190.53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、卫生健康支出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50.0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、城乡社区支出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>972.03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、农林水支出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>1141.36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、援助其他地区支出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100.0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、自然资源海洋气象等支出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30.0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、灾害防治及应急管理支出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30.0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一般公共预算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>8513.16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1971.7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eastAsia="zh-CN"/>
        </w:rPr>
        <w:t>从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>年开始，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eastAsia="zh-CN"/>
        </w:rPr>
        <w:t>社工工资、村组织和居委会办公经费等预算由我单位编制，预算增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具体情况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般公共服务支出（类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5888.33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增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474.41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本单位于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年开始编制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社区办公经费和社工工资等预算，以前年度此项目不列入本单位预算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政府办公厅（室）及相关机构事务（款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3402.29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行政运行（项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3402.29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支付人员工资和机关运行费用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商贸事务（款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00.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招商引资（项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00.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开展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招商引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相关工作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党委办公厅（室）及相关机构事务（款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560.41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事业运行（项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560.41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支付事业单位人员工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组织事务（款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4.88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一般行政管理事务（项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4.88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开展社区党组织活动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宣传事务（款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0.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其他宣传事务支出（项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0.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创文宣传工作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网信事务（款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50.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其他网信事务支出（项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50.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网信文化宣传活动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社会工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事务（款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1685.74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专项业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项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1685.74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社区办公经费和社工工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信访事务（款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75.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信访业务（项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75.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安保维稳服务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公共安全支出（类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75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.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减少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75.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年度将应急支出调整至其他科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公共安全支出（款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75.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其他公共安全支出（项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75.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雪亮工程、应急平台和其他综治平安建设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教育支出（类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.01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增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.01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结转五爱阵地建设经费，以前年度此项目不列入本单位预算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普通教育（款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.01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其他普通教育支出（项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.01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五爱教育阵地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科学技术支出（类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0.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增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9.8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增加对科普活动的预算安排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科学技术普及（款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0.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科普活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项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0.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科普活动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文化旅游体育与传媒支出（类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5.9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增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5.9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本单位于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年开始编制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文化管理员补贴和文化服务补贴预算，以前年度此项目不列入本单位预算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文化和旅游（款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5.9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群众文化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项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5.9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支付文化管理员补贴和文化服务补贴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社会保障和就业支出（类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90.53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增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20.38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本单位于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年开始编制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劳动保障协管员和残疾人专职委员工资预算，以前年度此项目不列入本单位预算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就业补助（款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44.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就业创业服务补贴（项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44.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劳动保障协管员工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残疾人事业（款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40.76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其他残疾人事业支出（项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40.76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残疾人专职委员工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退役军人管理事务（款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05.77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事业运行（项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05.77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退役军人服务站人员工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卫生健康支出（类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50.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减少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9.8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严格控制预算，将部分预算调整至科普项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公共卫生（款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49.5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基本公共卫生服务（项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49.5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病媒防治和健康教育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计划生育事务（款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.5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其他计划生育事务支出（项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.5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发放农村户籍人员独生子女费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城乡社区支出（类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972.03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增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31.7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城市管理辅助服务费用支出增加，卫生清整支出增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城乡社区管理事务（款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632.03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城管执法（项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479.94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支付事业单位人员工资和城市管理辅助服务费用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“其他城乡社区管理事务支出（项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152.09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社区居委会工作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支出和服务群众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城乡社区环境卫生（款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340.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城乡社区环境卫生（项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340.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城乡环境卫生清整和垃圾分类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农林水支出（类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1141.36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增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78.39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本单位于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年开始编制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村级组织运转经费和选调生经费等预算，以前年度此项目不列入本单位预算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农业农村（款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479.86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事业运行（项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31.66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支付事业人员工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“乡村道路建设（项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40.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乡村道路维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“对高校毕业生到基层任职补助（项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3.2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选调生到村任职补助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“其他农业农村支出（项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95.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村干部补充绩效和四村人居环境整治、农业综合巡查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水利（款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70.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其他水利支出（项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70.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河长制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巩固脱贫衔接乡村振兴（款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13.5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其他巩固脱贫攻坚成果衔接乡村振兴支出（项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13.5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乡村振兴扶持资金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农村综合改革（款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78.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对村民委员会和村党支部的补助（项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78.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村级组织运转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援助其他地区支出（类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00.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保持不变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东西部扶贫资金保持不变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支出（款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00.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东西部扶贫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自然资源海洋气象等支出（类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30.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增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5.3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国土空间规划编制尾款支出增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自然资源事务（款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3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.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自然资源规划及管理（项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3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.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国土空间规划编制尾款支付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灾害防治及应急管理支出（类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30.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增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0.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安全生产支出增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应急管理事务（款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3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.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安全监管（项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3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.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安全生产工作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一般公共预算基本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3864.54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404.38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人员支出增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人员经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3511.22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包括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工资福利支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381.9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万元，对个人和家庭的补助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129.2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公用经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353.32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包括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53.3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一般公共预算“三公”经费安排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4.15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保持不变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预算安排与上年保持不变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因公出国（境）费预算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无变化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无此项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公务用车购置及运行费预算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4.15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其中公务用车运行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4.15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保持不变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预算安排与上年保持不变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公务用车购置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无变化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无此项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三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公务接待费预算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无变化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无此项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本部门预算中没有使用政府性基金预算安排的支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本部门预算中没有使用国有资本经营预算预算安排的支出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）机关运行经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北塘街道办事处机关共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家行政单位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北塘综合执法大队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共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家参公管理事业单位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以及北塘街综合治理中心、北塘街党群服务中心、北塘街退役军人服务站、北塘街农业综合服务中心四家事业单位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机关运行经费预算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353.32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办公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0.16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 水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.16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电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55.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邮电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4.33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差旅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2.5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工会经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35.25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福利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46.11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公务用车运行维护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4.15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交通费用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85.78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商品和服务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77.88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（二）政府采购情况</w:t>
      </w:r>
    </w:p>
    <w:p>
      <w:pPr>
        <w:pStyle w:val="Normal"/>
        <w:kinsoku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安排政府采购预算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1206.5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其中：政府采购货物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51.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155.1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主要项目是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公用经费项目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.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人大妇联团委等科室经费和购置办公设备、机关后勤保障服务费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.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物业费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5.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经济发展经费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  <w:t>30.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信访维稳经费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0.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辅助管理费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30.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违法建设专项治理费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.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滨海新区社区居委会工作经费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0.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城市管理经费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40.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垃圾分类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0.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农林牧渔工作经费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10.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河长制经费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60.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乡村振兴扶持资金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0.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国土空间规划编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0.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（三）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27"/>
          <w:szCs w:val="27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底，本部门各单位共有车辆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负责人干部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应急保障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执法执勤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特种专业技术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离退休干部服务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公务出行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（账面原值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以上的设备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  <w:r>
        <w:rPr>
          <w:rFonts w:ascii="仿宋_GB2312" w:hAnsi="仿宋_GB2312" w:cs="仿宋_GB2312" w:eastAsia="仿宋_GB2312"/>
          <w:color w:val="00000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（四）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实行绩效目标管理的项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46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，涉及预算金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4648.62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>
          <w:rFonts w:eastAsia="仿宋_GB2312"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1.</w:t>
      </w:r>
      <w:r>
        <w:rPr>
          <w:rFonts w:eastAsia="楷体_GB2312"/>
          <w:b/>
          <w:color w:val="000000"/>
          <w:sz w:val="30"/>
          <w:szCs w:val="30"/>
        </w:rPr>
        <w:t>部门预算。</w:t>
      </w:r>
      <w:r>
        <w:rPr>
          <w:rFonts w:eastAsia="仿宋_GB2312"/>
          <w:color w:val="000000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eastAsia="仿宋_GB2312"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2.</w:t>
      </w:r>
      <w:r>
        <w:rPr>
          <w:rFonts w:eastAsia="楷体_GB2312"/>
          <w:b/>
          <w:color w:val="000000"/>
          <w:sz w:val="30"/>
          <w:szCs w:val="30"/>
        </w:rPr>
        <w:t xml:space="preserve"> </w:t>
      </w:r>
      <w:r>
        <w:rPr>
          <w:rFonts w:eastAsia="楷体_GB2312"/>
          <w:b/>
          <w:color w:val="000000"/>
          <w:sz w:val="30"/>
          <w:szCs w:val="30"/>
        </w:rPr>
        <w:t>机关运行经费</w:t>
      </w:r>
      <w:r>
        <w:rPr>
          <w:rFonts w:eastAsia="楷体_GB2312"/>
          <w:b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color w:val="00000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一、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、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三、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四、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五、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六、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七、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八、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九、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、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一、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二、关于空表的说明</w:t>
      </w:r>
      <w:r>
        <w:rPr>
          <w:rFonts w:eastAsia="仿宋_GB2312"/>
          <w:color w:val="000000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.</w:t>
      </w: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.</w:t>
      </w: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8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39:00Z</dcterms:created>
  <dc:creator>朱春礼</dc:creator>
  <dc:description/>
  <dc:language>en-US</dc:language>
  <cp:lastModifiedBy>MrHe</cp:lastModifiedBy>
  <cp:lastPrinted>2025-02-06T22:42:00Z</cp:lastPrinted>
  <dcterms:modified xsi:type="dcterms:W3CDTF">2025-03-13T05:26:16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452E3E32B47CC8F846C521F8A8AE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E1ZDMwNzBlMmI2ZDhhNTQxNmRlOGJiNTEyMTM4ZmIiLCJ1c2VySWQiOiIxMDY5NzgwNjk5In0=</vt:lpwstr>
  </property>
</Properties>
</file>