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大沽街道办事处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宣传国家法律、法规和政策，对居民群众进行思想政治教育和社会主义法制教育。管理街道经济，制定经济发展规划，对经济工作中的重要问题做出决定，监督、指导、协调街道经济的运作。协调和参与辖区内城市管理、旧村改造与开发、制止违法建设，搞好市容环境卫生，开展爱国卫生工作。开展社区群众文化、科技普及和体育工作。加强社区居民委员会建设，合理设置、组建新社区居民委员会，指导其开展工作，提高其自治能力。开展社会保障、拥军优属、社区服务工作，协助做好义务教育。开展联谊活动，为经济建设牵线搭桥。协助政法部门搞好社会治安综合治理，加强流动人口管理，开展人民调解，维护老人、妇女、未成年人、残疾人的合法权益。做好征兵和民兵、预备役工作，开展安全生产、抢险救灾工作。向区人民政府反映社情民意，办理人民群众信访事项。承办上级政府交办的其它事项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大沽街道办事处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内设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职能处室；下辖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预算单位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纳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大沽街道办事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部门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大沽街道办事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本级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大沽街道办事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部门预算管理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00.3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 xml:space="preserve">0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418.5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灾害防治及应急管理</w:t>
      </w:r>
      <w:r>
        <w:rPr>
          <w:rFonts w:ascii="仿宋_GB2312" w:hAnsi="仿宋_GB2312" w:cs="仿宋_GB2312" w:eastAsia="仿宋_GB2312"/>
          <w:sz w:val="28"/>
          <w:szCs w:val="28"/>
        </w:rPr>
        <w:t>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科学技术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社会保障和就业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4.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卫生健康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节能环保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城乡社区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551.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农林水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9.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00.3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部门预算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00.3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477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缩减经费开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00.3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-2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ascii="仿宋_GB2312" w:hAnsi="仿宋_GB2312" w:cs="仿宋_GB2312" w:eastAsia="仿宋_GB2312"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00.3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477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缩减经费开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084.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7.1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215.6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2.8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00.3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477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缩减经费开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00.3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00.3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00.3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缩减经费开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。支出包括：一般公共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418.5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灾害防治及应急管理</w:t>
      </w:r>
      <w:r>
        <w:rPr>
          <w:rFonts w:ascii="仿宋_GB2312" w:hAnsi="仿宋_GB2312" w:cs="仿宋_GB2312" w:eastAsia="仿宋_GB2312"/>
          <w:sz w:val="28"/>
          <w:szCs w:val="28"/>
        </w:rPr>
        <w:t>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科学技术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社会保障和就业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4.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卫生健康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节能环保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城乡社区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551.3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农林水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9.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仿宋_GB2312" w:eastAsia="仿宋_GB2312"/>
          <w:sz w:val="28"/>
          <w:szCs w:val="28"/>
        </w:rPr>
        <w:t>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300.3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477.3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缩减经费开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本支出</w:t>
      </w:r>
      <w:r>
        <w:rPr>
          <w:rFonts w:ascii="仿宋_GB2312" w:hAnsi="仿宋_GB2312" w:cs="仿宋_GB2312" w:eastAsia="仿宋_GB2312"/>
          <w:sz w:val="28"/>
          <w:szCs w:val="28"/>
        </w:rPr>
        <w:t>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084.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29.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减少公用经费开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员支出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62.0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的工资、社险及补贴的发放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用支出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2.6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包括：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办公经费、公车运行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支出</w:t>
      </w:r>
      <w:r>
        <w:rPr>
          <w:rFonts w:ascii="仿宋_GB2312" w:hAnsi="仿宋_GB2312" w:cs="仿宋_GB2312" w:eastAsia="仿宋_GB2312"/>
          <w:sz w:val="28"/>
          <w:szCs w:val="28"/>
        </w:rPr>
        <w:t>（类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215.6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547.7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节省项目开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其中：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般公共服务支出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409.7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包括：“行政运行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51.77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机关运行、场地租赁、办公用品采购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；“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其他政府办公厅（室）及相关机构事务支出 （项）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25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其他运行支出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专项普查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经济普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宣传事务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文化、党建宣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其他共产党事务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0.9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党建、人事组织工作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网信事务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5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网信安全、宣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学技术支出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科普活动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科学技术普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卫生健康支出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9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卫生健康管理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公共卫生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6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病虫害防治、病媒消杀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节能环保支出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0.0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其他环境监测与监察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0.05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环保环境监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城乡社区支出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510.5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包括：“城管执法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8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城管执法、拆违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；“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其他城乡社区管理事务支出 （项）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991.56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东西沽还迁房物业费、旧楼区补贴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城乡社区公共设施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67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公共设施维护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城乡社区环境卫生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72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背街里巷扫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灾害防治及应急管理支出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1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应急管理支出（项）”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10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应急事务、食药品安全及安全生产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</w:rPr>
        <w:t>部门一般公共预算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084.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29.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减少公用经费开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员支出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662.0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人员的工资、社险及补贴的发放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用支出</w:t>
      </w:r>
      <w:r>
        <w:rPr>
          <w:rFonts w:ascii="仿宋_GB2312" w:hAnsi="仿宋_GB2312" w:cs="仿宋_GB2312" w:eastAsia="仿宋_GB2312"/>
          <w:sz w:val="28"/>
          <w:szCs w:val="28"/>
        </w:rPr>
        <w:t>（款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2.6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办公经费、公车运行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.1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节省开支提高经费利用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无因公出国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.1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.1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维持原有开支水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无购置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无公务接待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人民政府大沽街道办事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预算中没有使用政府性基金预算安排的支出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天津市滨海新区人民政府大沽街道办事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门预算中没有使用国有资本经营预算安排的支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沽街道办事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家行政单位以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天津市滨海新区人民政府大沽街道办事处（事业）、天津市滨海新区大沽街党群服务中心、天津市滨海新区大沽街综合治理中心、天津市滨海新区大沽街退役军人服务站、天津市滨海新区大沽街农业综合服务中心、天津市滨海新区大沽街综合执法大队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家参公管理事业单位的机关运行经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22.6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4.2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咨询</w:t>
      </w:r>
      <w:r>
        <w:rPr>
          <w:rFonts w:ascii="仿宋_GB2312" w:hAnsi="仿宋_GB2312" w:cs="仿宋_GB2312" w:eastAsia="仿宋_GB2312"/>
          <w:sz w:val="28"/>
          <w:szCs w:val="28"/>
        </w:rPr>
        <w:t>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、水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3.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电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9.4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邮电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7.4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取暖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差旅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3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租赁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委托业务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.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工会经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40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3.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公车运行维护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.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其他交通费用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4.86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其他商品和服务支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4.6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77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77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东西沽还迁房物业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50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机关楼物业管理及劳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7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日常公务出行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部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5215.61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部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baseline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朱春礼</dc:creator>
  <dc:description/>
  <dc:language>en-US</dc:language>
  <cp:lastModifiedBy>kylin</cp:lastModifiedBy>
  <cp:lastPrinted>2024-02-02T11:41:00Z</cp:lastPrinted>
  <dcterms:modified xsi:type="dcterms:W3CDTF">2024-04-15T16:42:48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663A4E333426280A8FD6F33AA6A3A_1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