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太平镇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法治建设情况报告</w:t>
      </w:r>
    </w:p>
    <w:p>
      <w:pPr>
        <w:pStyle w:val="Normal"/>
        <w:spacing w:lineRule="exact" w:line="588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8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主要</w:t>
      </w:r>
      <w:r>
        <w:rPr>
          <w:rFonts w:ascii="Times New Roman" w:hAnsi="Times New Roman" w:cs="Times New Roman" w:eastAsia="黑体;SimHei"/>
          <w:sz w:val="32"/>
          <w:szCs w:val="32"/>
        </w:rPr>
        <w:t>举措和成效</w:t>
      </w:r>
    </w:p>
    <w:p>
      <w:pPr>
        <w:pStyle w:val="Normal"/>
        <w:spacing w:lineRule="exact" w:line="588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深入学习宣传贯彻习近平法治思想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强化领导高位推动。成立学习宣传工作专班，镇主要领导任组长，分管领导任副组长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及机关科室为成员，办公室设置在公共安全办公室，明确组长抓总、抓全面，副组长抓具体工作，职能部门协同推进的工作机制，落实各项宣传内容，推进太平镇学习宣传习近平法治思想有序进行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是多措并举强化宣传。首先是抓好领导干部“关键少数”，将习近平法治思想列入党委理论中心组学习内容，同时通过法律讲座、以案释法、竞赛答题等方式强化学习宣传。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中心组专题学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法律讲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以案释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次，竞赛答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。</w:t>
      </w:r>
    </w:p>
    <w:p>
      <w:pPr>
        <w:pStyle w:val="Normal"/>
        <w:spacing w:lineRule="exact" w:line="588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是学以致用强化落实。首先是持续完善管理制度，梳理各项制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重新完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计划出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以制度先行保障行政行为的依法落实。</w:t>
      </w:r>
    </w:p>
    <w:p>
      <w:pPr>
        <w:pStyle w:val="Normal"/>
        <w:spacing w:lineRule="exact" w:line="588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加快建设法治政府</w:t>
      </w:r>
    </w:p>
    <w:p>
      <w:pPr>
        <w:pStyle w:val="Style15"/>
        <w:widowControl/>
        <w:spacing w:lineRule="exact" w:line="588" w:before="0" w:after="0"/>
        <w:ind w:left="0" w:right="0" w:firstLine="64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一是进一步完善法律顾问制度。太平镇将法律顾问工作经费纳入财政预算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个村实现法律顾问全覆盖，法律顾问咨询论证、审核把关作用有效发挥。法律顾问参与重大工程事务研究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余次，提出专业意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余条；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个村值班律师全年值班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人次，接待来访群众约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8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人次，有效地维护了受援人的合法权益和社会的公平正义。</w:t>
      </w:r>
    </w:p>
    <w:p>
      <w:pPr>
        <w:pStyle w:val="Style15"/>
        <w:widowControl/>
        <w:spacing w:lineRule="exact" w:line="588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二是提升法治宣传教育成效 。太平镇全面深化“法律五进”、广泛拓展法治宣传教育渠道、积极推进以案释法，强化对普法责任制落实情况的检查督促，形成了部门各负其责、社会广泛参与的“大普法”格局。充分利用新媒体等载体，采取专题报告、法治讲座等方式，进一步提升广大干部群众的基本法律素质。组织开展了“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·4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国家宪法日暨宪法宣传周系列活动，筹备建设大型法治主题公园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个。贴近居民生产生活，涵盖法律常用知识，运用通俗易懂的语言文字展现与群众日常生活息息相关的法律常识，切实提高广大居民的法治意识。</w:t>
      </w:r>
    </w:p>
    <w:p>
      <w:pPr>
        <w:pStyle w:val="Normal"/>
        <w:spacing w:lineRule="exact" w:line="588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是继续强化政务公开，依托门户网站准确的、具体的公开相关职能信息，为群众咨询、投诉、提出意见建议提供便利。持续强化顾问作用，不断完善政府法律顾问制度和律师坐班制度，法律顾问参与重大工程事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次，提出专业意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条。</w:t>
      </w:r>
    </w:p>
    <w:p>
      <w:pPr>
        <w:pStyle w:val="Normal"/>
        <w:spacing w:lineRule="exact" w:line="588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是推进严格规范公正文明执法，营造良好法治环境。我镇严格落实行政裁量权基准制度，未发现存在过度执法现象。全力配合有关单位认真执行“双随机、一公开”监管、“告知承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中事后”监管工作。通过滨海新区政务网公开了镇政府各部门权责清单，明确执法主体、执法程序、执法事项范围，在安全、环保领域，未发现存在简单化、“一刀切”等简单粗暴执法问题。持续加强行政执法，太平镇“三年拆违”工作做到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销号，顺利通过验收，严格执行行政执法三项制度，安全生产行政处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、罚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提升了对违法行为的震慑力度。</w:t>
      </w:r>
    </w:p>
    <w:p>
      <w:pPr>
        <w:pStyle w:val="Normal"/>
        <w:spacing w:lineRule="exact" w:line="588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构建法治化营商环境</w:t>
      </w:r>
    </w:p>
    <w:p>
      <w:pPr>
        <w:pStyle w:val="Footer"/>
        <w:spacing w:lineRule="exact" w:line="588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一是大力推动简政放权。我镇严格按照新区“五减”“四办”要求，认真贯彻落实“最多跑一次”或“一次不用跑”的要求，真诚服务群众、企业，扎实开展减证便民工作，未发现存在烦扰企业和群众的奇葩证明、循环证明、重复证明等无谓证明的现象。依法保护民营企业自主经营权，按照上级部署，认真开展涉企收费、摊派事项和各类达标评比活动，经自查，未发现存在上述问题。</w:t>
      </w:r>
    </w:p>
    <w:p>
      <w:pPr>
        <w:pStyle w:val="Footer"/>
        <w:spacing w:lineRule="exact" w:line="588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二是构建“亲”“清”新型政商关系。扎实开展“双万双服促发展”活动，出台制订活动方案，认真落实“三级包联”制度，明确镇领导包企分工，定期走访企业，帮助企业协调解决困难；依托政企互通服务平台，及时收集企业向镇政府反映情况，同时，做好解释说明工作，通过有效落实规定。</w:t>
      </w:r>
    </w:p>
    <w:p>
      <w:pPr>
        <w:pStyle w:val="Footer"/>
        <w:spacing w:lineRule="exact" w:line="588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三是推动建设诚信政府。严格落实市、区关于因政府规划调整、政策变化等造成民营企业合法权益受损的依法依规补偿救济机制，全力保障民营企业合法权益。</w:t>
      </w:r>
    </w:p>
    <w:p>
      <w:pPr>
        <w:pStyle w:val="Footer"/>
        <w:spacing w:lineRule="exact" w:line="58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四是做好法规规章规范性文件立改废释工作，为民营企业发展提供制度保障。我镇坚持发扬民主，凡制定出台重大政策，注重广泛听取和吸纳人大代表、法律顾问和社会各界人士的合理意见建议，有效发挥了社会监督作用。</w:t>
      </w:r>
    </w:p>
    <w:p>
      <w:pPr>
        <w:pStyle w:val="Footer"/>
        <w:spacing w:lineRule="exact" w:line="58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五是加大法治宣传力度、引导民营企业依法经营。坚持“谁执法谁普法”原则，通过采取集中宣讲和入企宣传等形式，邀请法律专家、业务专家等进行宣传解读民营企业优惠优待政策。积极配合发改委、工信局等有关部门推动企业诚信建设，加大诚信建设宣传力度，增强了企业家和群众依法经营依法治企的意识。</w:t>
      </w:r>
    </w:p>
    <w:p>
      <w:pPr>
        <w:pStyle w:val="Normal"/>
        <w:spacing w:lineRule="exact" w:line="588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进一步提升社会治理法治化水平</w:t>
      </w:r>
    </w:p>
    <w:p>
      <w:pPr>
        <w:pStyle w:val="Footer"/>
        <w:spacing w:lineRule="exact" w:line="588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一是广泛开展法律五进工作。组织驻村律师、人民调解员、法律明白人、人民陪审员等法律骨干深入各村、各学校、各企业、各社区、各机关，以喜闻乐见的方式开展宣传活动。年度大型普法宣传进社区、进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次，进企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家次、进学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次，法律咨询每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次，咨询人数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0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人次。</w:t>
      </w:r>
    </w:p>
    <w:p>
      <w:pPr>
        <w:pStyle w:val="Footer"/>
        <w:spacing w:lineRule="exact" w:line="588"/>
        <w:ind w:firstLine="640"/>
        <w:jc w:val="both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二是基层矛盾纠纷依法有效化解 。坚持和发展新时代“枫桥经验”，建立落实了《太平镇信访工作联席会议制度》等规范化制度，统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个人民调解委员会、专兼职人民调解员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6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名的职能作用，借助大道口“红徽结对帮帮团”、远景二村“声声远景”广播电台、大村“巾帼服务队”等新支点，形成了多层次、宽领域的人民调解组织网络。 </w:t>
      </w:r>
    </w:p>
    <w:p>
      <w:pPr>
        <w:pStyle w:val="Normal"/>
        <w:spacing w:lineRule="exact" w:line="588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三是畅通政府服务通道。运用“津心办”服务平台，畅通群众诉求线上反映通道，更好满足群众个性化、多样化的服务需求，提升在线政务服务水平，便利群众掌上办事，切实让平台转起来，提升社会治理智能化服务水平。重点排查和解决街道社区村党群服务中心“大办公、小服务”等问题，提升党群服务中心阵地功能，注重增加群众活动空间，切实增强便民服务功能。</w:t>
      </w:r>
    </w:p>
    <w:p>
      <w:pPr>
        <w:pStyle w:val="Normal"/>
        <w:spacing w:lineRule="exact" w:line="588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履行推进法治建设第一责任人职责情况</w:t>
      </w:r>
    </w:p>
    <w:p>
      <w:pPr>
        <w:pStyle w:val="Footer"/>
        <w:spacing w:lineRule="exact" w:line="588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强化党政主要负责人履行法治建设第一责任人职责。坚持把法治政府建设摆在重要位置，认真履行政府主要负责人推进法治政府建设第一责任人职责，全面推进依法治镇工作。强化组织领导，成立了主要领导任组长、分管领导为成员的法治政府建设领导小组，明确责任人员和具体职责，落实办公场所，形成了主要领导主要抓、分管领导具体抓、其他领导配合抓的齐抓共管的工作格局，有效解决法治人才不足、法治基础薄弱的问题。</w:t>
      </w:r>
    </w:p>
    <w:p>
      <w:pPr>
        <w:pStyle w:val="Footer"/>
        <w:spacing w:lineRule="exact" w:line="58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是狠抓推动落实。坚持把法治政府建设工作列入重要议事日程，将法治政府建设纳入年度党委政府工作要点，写入政府工作报告，与经济社会发展同部署、同推进、同督促、同考核、同奖惩。今年以来，政府主要负责人利用镇长办公会研究了法治政府建设要点，听取了行政执法开展情况和法治政府建设情况。严格落实报告制度，按时报送和公示法治政府建设情况。</w:t>
      </w:r>
    </w:p>
    <w:p>
      <w:pPr>
        <w:pStyle w:val="Footer"/>
        <w:spacing w:lineRule="exact" w:line="58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是严格“述法”要求。按照《党委主要负责人履行推进法治建设第一责任人职责清单》要求，完善年度工作规划和工作计划，进一步推动党政主要负责人切实履行推进法治建设第一责任人职责，深入推进党政主要负责人年终述法工作，强化法治意识，增强推进法治政府建设的政治责任感紧迫感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存在的不足和原因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一是需要进一步提升全民法治观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。通过多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法治教育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活动，全民的法治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观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有了很大程度的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改变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，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受限于农业乡镇社会环境的复杂性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法治观念淡薄、有法不依、知法犯法的现象还时有发生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还需要在基层社会治理中进一步强化法治建设，努力营造“人人学法、人人懂法、人人用法”的良好法治氛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二是缺少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法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治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宣传教育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的骨干力量，太平镇大量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农村青壮年外出务工，留守在家的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多是老年人、儿童等弱势群体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缺少基层法治教育的核心骨干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，导致普法宣传效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难以深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三是法治教育和普法形式需要进一步改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受客观条件限制，法治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宣传教育的形式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比较单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，群众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反应不够贴切生活实际，内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形式不够丰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，特别是村民对接受法治教育的热情不够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下一年度主要工作安排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一是在实践中推进法治建设，强化法治在基层治理、构建和谐社会中的重要作用，在解决居民实际矛盾的实践中，提高乡镇干部和居民的法律意识和法治素养。通过实践教育和案例讲解的方式普及法律知识，让法治理念深入人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二是进一步完善法律服务体系，向农村老人、妇女等弱势群体提供法律咨询、法律援助等服务，加强乡镇法律援助工作，推进法律服务送门上户，保障群众的合法权益，提高法律服务的可及性和便利性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三是持续加强农村法治教育骨干建设，以滨海新区“农村法律明白人”“巾帼法律明白人”培养工程为契机，努力培养一支学习和宣传国家法律政策的普法骨干，作为我们法治建设的桥梁，示范带动广大村民办事依法、遇事找法、解决问题用法、化解矛盾靠法，推动基层法治建设迈向新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7:00Z</dcterms:created>
  <dc:creator>榴莲流年和油盐</dc:creator>
  <dc:description/>
  <cp:keywords/>
  <dc:language>en-US</dc:language>
  <cp:lastModifiedBy>仪 刘</cp:lastModifiedBy>
  <cp:lastPrinted>2023-07-07T12:12:00Z</cp:lastPrinted>
  <dcterms:modified xsi:type="dcterms:W3CDTF">2024-03-2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49FE7F5E4B8E868E893E26E342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