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FF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eastAsia="zh-CN"/>
        </w:rPr>
        <w:t>天津市滨海新区杨家泊镇人民政府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FF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w w:val="95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color w:val="FF0000"/>
          <w:sz w:val="32"/>
          <w:szCs w:val="32"/>
        </w:rPr>
      </w:pPr>
      <w:r>
        <w:rPr>
          <w:rFonts w:eastAsia="仿宋_GB2312"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目   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二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一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二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入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三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支出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四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五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六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七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“三公”经费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八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九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一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五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六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七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八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九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十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一、主要职责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主要职责是贯彻执行党和国家的路线、方针、政策和区委、区政府关于我镇工作方面的决定，制定具体的管理办法并组织实施。在区委、区政府领导下，依据法律、法规、规章和区委区政府的授权，对辖区内地区性、社会性、群众性工作履行组织领导、综合协调、社会治理、社区服务和监督检查职责。加强社会管理创新，管理辖区各项社会事务，为辖区各单位提供优质的服务和良好的发展环境。做好城乡管理、综合执法、环境保护、环境卫生管理、安全生产监督和食品、药品、农产品安全监督等工作；加强农村基础设施、农田水利和生态环境建设；配合有关部门做好辖区防空、防火、防汛、抗旱等工作；做好应急和公共突发事件的处置工作。负责镇域经济管理工作，拟定经济发展规划，积极推进项目建设；负责经济运行分析工作；指导农村经济发展，推进农业结构调整，促进经济增长方式转变，组织引导农村富余劳动力转移，促进农民增收。负责辖区综治维稳及信访工作；做好普法依法治理、人民调解、社区矫正、安置帮教等工作；保护各种经济组织的合法权益和公民的合法财产，保障公民人身权利、民主权利和其他权利。配合有关部门做好辖区教育、科学、文化、体育和卫生等工作；负责人口和计划生育工作；组织单位和居民参与社会公益活动，建设社会主义精神文明。负责拥军优属、优抚安置、社会救济、社会福利、社会保险、就失业管理服务、构建和谐劳动关系及争议调处和残疾人等工作；负责城乡居民社会保障实施工作；整合社区资源，加强村（居）服务设施的基础建设。实施社区管理，促进社区建设，指导、支持基层群众性自治组织的工作，发挥基层群众性自治组织作用。负责财政预决算和收支管理，配合税务部门组织完成各项税收。做好民族、宗教、侨务等工作。完成区委、区政府交办的其他工作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天津市滨海新区杨家泊镇人民政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部门内设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职能处室；下辖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预算单位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纳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天津市滨海新区杨家泊镇人民政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部门预算编制范围的预算单位包括：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天津市滨海新区杨家泊镇人民政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本级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color w:val="00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一、关于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28"/>
        </w:rPr>
        <w:t>年收支预算总表的说明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按照综合预算的原则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</w:t>
      </w:r>
      <w:r>
        <w:rPr>
          <w:rFonts w:ascii="仿宋_GB2312" w:hAnsi="仿宋_GB2312" w:cs="仿宋_GB2312" w:eastAsia="仿宋_GB2312"/>
          <w:sz w:val="28"/>
          <w:szCs w:val="28"/>
        </w:rPr>
        <w:t>所有收入和支出均纳入部门预算管理。收入包括：一般公共预算拨款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 xml:space="preserve">7055.98   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、政府性基金预算拨款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 xml:space="preserve">196.8  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纳入财政专户的教育收费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款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其他事业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经营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 xml:space="preserve">0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上级补助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其他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元、上年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 xml:space="preserve">5575.22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；支出包括：一般公共服务支出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355.7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学技术支出</w:t>
      </w:r>
      <w:r>
        <w:rPr>
          <w:rFonts w:ascii="仿宋_GB2312" w:hAnsi="仿宋_GB2312" w:cs="仿宋_GB2312" w:eastAsia="仿宋_GB2312"/>
          <w:sz w:val="28"/>
          <w:szCs w:val="28"/>
        </w:rPr>
        <w:t>科目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化旅游体育与传媒支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目</w:t>
      </w:r>
      <w:r>
        <w:rPr>
          <w:rFonts w:ascii="仿宋_GB2312" w:hAnsi="仿宋_GB2312" w:cs="仿宋_GB2312" w:eastAsia="仿宋_GB2312"/>
          <w:sz w:val="28"/>
          <w:szCs w:val="28"/>
        </w:rPr>
        <w:t>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社会保障和就业</w:t>
      </w:r>
      <w:r>
        <w:rPr>
          <w:rFonts w:ascii="仿宋_GB2312" w:hAnsi="仿宋_GB2312" w:cs="仿宋_GB2312" w:eastAsia="仿宋_GB2312"/>
          <w:sz w:val="28"/>
          <w:szCs w:val="28"/>
        </w:rPr>
        <w:t xml:space="preserve">支出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9.36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乡社区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658.0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农林水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280.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其他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196.7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债务付息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96.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总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82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二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收入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部门预算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82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3739.28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增加了专项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。其中：上年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575.2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3.4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一般公共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055.9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5.0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政府性基金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96.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5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国有资本经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纳入财政专户的教育收费拨款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其他事业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经营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级补助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其他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三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支出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82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739.2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增加了专项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。其中：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345.5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6.0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项目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482.46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3.9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经营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缴上级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对附属单位补助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四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82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739.2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增加了专项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。收入包括：一般公共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055.98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96.8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上年财政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575.2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82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739.2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增加了专项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支出包括：一般公共服务支出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355.7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学技术支出</w:t>
      </w:r>
      <w:r>
        <w:rPr>
          <w:rFonts w:ascii="仿宋_GB2312" w:hAnsi="仿宋_GB2312" w:cs="仿宋_GB2312" w:eastAsia="仿宋_GB2312"/>
          <w:sz w:val="28"/>
          <w:szCs w:val="28"/>
        </w:rPr>
        <w:t>科目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化旅游体育与传媒支出科目</w:t>
      </w:r>
      <w:r>
        <w:rPr>
          <w:rFonts w:ascii="仿宋_GB2312" w:hAnsi="仿宋_GB2312" w:cs="仿宋_GB2312" w:eastAsia="仿宋_GB2312"/>
          <w:sz w:val="28"/>
          <w:szCs w:val="28"/>
        </w:rPr>
        <w:t>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社会保障和就业</w:t>
      </w:r>
      <w:r>
        <w:rPr>
          <w:rFonts w:ascii="仿宋_GB2312" w:hAnsi="仿宋_GB2312" w:cs="仿宋_GB2312" w:eastAsia="仿宋_GB2312"/>
          <w:sz w:val="28"/>
          <w:szCs w:val="28"/>
        </w:rPr>
        <w:t xml:space="preserve">支出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9.36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乡社区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658.0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农林水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280.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其他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196.7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债务付息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96.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五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</w:t>
      </w:r>
      <w:r>
        <w:rPr>
          <w:rFonts w:ascii="仿宋_GB2312" w:hAnsi="仿宋_GB2312" w:cs="仿宋_GB2312" w:eastAsia="仿宋_GB2312"/>
          <w:sz w:val="28"/>
          <w:szCs w:val="28"/>
        </w:rPr>
        <w:t>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一般公共预算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82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739.2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增加了专项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一般公共服务支出（类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355.7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03.5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增加了创新实践基地人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政府办公厅（室）及相关机构事务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878.32</w:t>
      </w:r>
      <w:r>
        <w:rPr>
          <w:rFonts w:ascii="仿宋_GB2312" w:hAnsi="仿宋_GB2312" w:cs="仿宋_GB2312" w:eastAsia="仿宋_GB2312"/>
          <w:sz w:val="28"/>
          <w:szCs w:val="28"/>
        </w:rPr>
        <w:t>万元，包括：“行政运行（政府办公厅（室）及相关机构事务）（项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692.43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人员支出及公用支出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；“ 事业运行（政府办公厅（室）及相关机构事务）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85.89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人员支出及公用支出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党委办公厅（室）及相关机构事务（款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77.4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包括：“ 事业运行（党委办公厅（室）及相关机构事务）（项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77.43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人员支出及公用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宣传事务（款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49.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包括：“ 其他宣传事务支出（项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49.4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宣传费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“  </w:t>
      </w:r>
      <w:r>
        <w:rPr>
          <w:rFonts w:ascii="仿宋_GB2312" w:hAnsi="仿宋_GB2312" w:cs="仿宋_GB2312" w:eastAsia="仿宋_GB2312"/>
          <w:sz w:val="28"/>
          <w:szCs w:val="28"/>
        </w:rPr>
        <w:t>科学技术支出（类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增加了科普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科学技术普及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包括：“  其他科学技术普及支出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科普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“   </w:t>
      </w:r>
      <w:r>
        <w:rPr>
          <w:rFonts w:ascii="仿宋_GB2312" w:hAnsi="仿宋_GB2312" w:cs="仿宋_GB2312" w:eastAsia="仿宋_GB2312"/>
          <w:sz w:val="28"/>
          <w:szCs w:val="28"/>
        </w:rPr>
        <w:t>文化旅游体育与传媒支出（类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增加了科普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“ </w:t>
      </w:r>
      <w:r>
        <w:rPr>
          <w:rFonts w:ascii="仿宋_GB2312" w:hAnsi="仿宋_GB2312" w:cs="仿宋_GB2312" w:eastAsia="仿宋_GB2312"/>
          <w:sz w:val="28"/>
          <w:szCs w:val="28"/>
        </w:rPr>
        <w:t>文化和旅游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包括：“  其他文化和旅游支出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宣传类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社会保障和就业支出（类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9.3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8.9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退役人员经费及公用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u w:val="singl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退役军人管理事务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9.3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包括：“ 事业运行（退役军人管理事务）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9.36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人员支出及公用支出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“ </w:t>
      </w:r>
      <w:r>
        <w:rPr>
          <w:rFonts w:ascii="仿宋_GB2312" w:hAnsi="仿宋_GB2312" w:cs="仿宋_GB2312" w:eastAsia="仿宋_GB2312"/>
          <w:sz w:val="28"/>
          <w:szCs w:val="28"/>
        </w:rPr>
        <w:t>城乡社区支出（类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561.6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135.9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支持乡村振兴，减少城乡支出，增加了三农领域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u w:val="singl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城乡社区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理事务（款）”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59.59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包括：</w:t>
      </w:r>
      <w:r>
        <w:rPr>
          <w:rFonts w:ascii="仿宋_GB2312" w:hAnsi="仿宋_GB2312" w:cs="仿宋_GB2312" w:eastAsia="仿宋_GB2312"/>
          <w:sz w:val="28"/>
          <w:szCs w:val="28"/>
        </w:rPr>
        <w:t>“ 城管执法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59.59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执法大队人员支出及公用支出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城乡社区公共设施（款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2302.05 </w:t>
      </w:r>
      <w:r>
        <w:rPr>
          <w:rFonts w:ascii="仿宋_GB2312" w:hAnsi="仿宋_GB2312" w:cs="仿宋_GB2312" w:eastAsia="仿宋_GB2312"/>
          <w:sz w:val="28"/>
          <w:szCs w:val="28"/>
        </w:rPr>
        <w:t>万元，包括：“ 其他城乡社区公共设施支出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302.05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园区基础设施、污水处理厂建设相关支出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“ </w:t>
      </w:r>
      <w:r>
        <w:rPr>
          <w:rFonts w:ascii="仿宋_GB2312" w:hAnsi="仿宋_GB2312" w:cs="仿宋_GB2312" w:eastAsia="仿宋_GB2312"/>
          <w:sz w:val="28"/>
          <w:szCs w:val="28"/>
        </w:rPr>
        <w:t>农林水支出（类）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280.2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10.3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厉行节约缩减开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u w:val="singl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农业农村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232.4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，包括：“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事业运行（农业农村）</w:t>
      </w:r>
      <w:r>
        <w:rPr>
          <w:rFonts w:ascii="仿宋_GB2312" w:hAnsi="仿宋_GB2312" w:cs="仿宋_GB2312" w:eastAsia="仿宋_GB2312"/>
          <w:sz w:val="28"/>
          <w:szCs w:val="28"/>
        </w:rPr>
        <w:t>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51.57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农服人员支出及公用支出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“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农业生产发展</w:t>
      </w:r>
      <w:r>
        <w:rPr>
          <w:rFonts w:ascii="仿宋_GB2312" w:hAnsi="仿宋_GB2312" w:cs="仿宋_GB2312" w:eastAsia="仿宋_GB2312"/>
          <w:sz w:val="28"/>
          <w:szCs w:val="28"/>
        </w:rPr>
        <w:t>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1.9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农服人员支出及公用支出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“ 农村社会事业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858.96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农村基础设施运行维护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、畜禽粪污治理、东方红排干穿越津秦客运专线工程、农村人居环境治理、综治信访维稳处置资金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水利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1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，包括：“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其他水利</w:t>
      </w:r>
      <w:r>
        <w:rPr>
          <w:rFonts w:ascii="仿宋_GB2312" w:hAnsi="仿宋_GB2312" w:cs="仿宋_GB2312" w:eastAsia="仿宋_GB2312"/>
          <w:sz w:val="28"/>
          <w:szCs w:val="28"/>
        </w:rPr>
        <w:t>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10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污水处理站支出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其他农林水支出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37.8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，包括：“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其他农林水支出</w:t>
      </w:r>
      <w:r>
        <w:rPr>
          <w:rFonts w:ascii="仿宋_GB2312" w:hAnsi="仿宋_GB2312" w:cs="仿宋_GB2312" w:eastAsia="仿宋_GB2312"/>
          <w:sz w:val="28"/>
          <w:szCs w:val="28"/>
        </w:rPr>
        <w:t>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37.85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农村相关支出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“ </w:t>
      </w:r>
      <w:r>
        <w:rPr>
          <w:rFonts w:ascii="仿宋_GB2312" w:hAnsi="仿宋_GB2312" w:cs="仿宋_GB2312" w:eastAsia="仿宋_GB2312"/>
          <w:sz w:val="28"/>
          <w:szCs w:val="28"/>
        </w:rPr>
        <w:t>其他支出（类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预算相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增加了东西部协作和对口支援项目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其他支出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，包括：“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其他支出</w:t>
      </w:r>
      <w:r>
        <w:rPr>
          <w:rFonts w:ascii="仿宋_GB2312" w:hAnsi="仿宋_GB2312" w:cs="仿宋_GB2312" w:eastAsia="仿宋_GB2312"/>
          <w:sz w:val="28"/>
          <w:szCs w:val="28"/>
        </w:rPr>
        <w:t>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东西部协作和对口支援项目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六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一般公共预算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345.5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7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厉行节约，缩减开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人员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028.1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员工资等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公用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17.3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办公费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手续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水费、电费、邮电费、取暖费、差旅费、维修（护）费、租赁费、培训费、公务接待费、工会经费、福利费、公务用车运行维护费，其他交通费用、其他商品和服务支出等。</w:t>
      </w:r>
    </w:p>
    <w:p>
      <w:pPr>
        <w:pStyle w:val="Normal"/>
        <w:spacing w:lineRule="exact" w:line="60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28"/>
          <w:szCs w:val="28"/>
        </w:rPr>
        <w:t>七、关于</w:t>
      </w:r>
      <w:r>
        <w:rPr>
          <w:rFonts w:eastAsia="黑体" w:cs="黑体" w:ascii="黑体" w:hAnsi="黑体"/>
          <w:spacing w:val="-20"/>
          <w:sz w:val="28"/>
          <w:szCs w:val="28"/>
        </w:rPr>
        <w:t>202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一般公共预算“三公”经费安排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7.4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三公经费预算不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情况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因公出国（境）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无因公出国（境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用车购置及运行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.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其中公务用车运行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.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厉行节约，缩减开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；公务用车购置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无购车要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接待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.0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疫情过后，预留公务接待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八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</w:t>
      </w:r>
      <w:r>
        <w:rPr>
          <w:rFonts w:ascii="仿宋_GB2312" w:hAnsi="仿宋_GB2312" w:cs="仿宋_GB2312" w:eastAsia="仿宋_GB2312"/>
          <w:sz w:val="28"/>
          <w:szCs w:val="28"/>
        </w:rPr>
        <w:t>门政府性基金预算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469.9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273.1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上年结转了专项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具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 “城乡社区支出（类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6.4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6.4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下达的专项指标，主要用于污水处理站维护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“ </w:t>
      </w:r>
      <w:r>
        <w:rPr>
          <w:rFonts w:ascii="仿宋_GB2312" w:hAnsi="仿宋_GB2312" w:cs="仿宋_GB2312" w:eastAsia="仿宋_GB2312"/>
          <w:sz w:val="28"/>
          <w:szCs w:val="28"/>
        </w:rPr>
        <w:t>国有土地使用权出让收入安排的支出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6.4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包括：“ 农业农村生态环境支出（项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6.4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污水处理站维护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“其他支出（类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176.7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176.7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发行的专项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“  </w:t>
      </w:r>
      <w:r>
        <w:rPr>
          <w:rFonts w:ascii="仿宋_GB2312" w:hAnsi="仿宋_GB2312" w:cs="仿宋_GB2312" w:eastAsia="仿宋_GB2312"/>
          <w:sz w:val="28"/>
          <w:szCs w:val="28"/>
        </w:rPr>
        <w:t>其他政府性基金及对应专项债务收入安排的支出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176.7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包括：“  其他地方自行试点项目收益专项债券收入安排的支出（项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176.7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专项债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“债务付息支出（类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96.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96.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发行了专项债，需要支付利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地方政府专项债务付息支出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96.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包括：“ 其他地方自行试点项目收益专项债券付息支出（项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96.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专项债利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九、关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国有资本经营预算支出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  <w:r>
        <w:rPr>
          <w:rFonts w:ascii="黑体" w:hAnsi="黑体" w:cs="黑体" w:eastAsia="黑体"/>
          <w:sz w:val="28"/>
          <w:szCs w:val="28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总体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国有资本经营预算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国有资本经营预算支出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0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具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津市滨海新区杨家泊镇人民政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预算中没有使用国有资本经营预算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机关运行经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津市滨海新区杨家泊镇人民政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家行政单位以及天津市滨海新区杨家泊镇党群服务中心、天津市滨海新区杨家泊镇综合治理中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天津市滨海新区杨家泊镇退役军人服务站、天津市滨海新区杨家泊镇农业综合服务中心、天津市滨海新区杨家泊镇项目促进服务中心、天津市滨海新区杨家泊镇综合执法大队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家参公管理事业单位的机关运行经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17.3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包括办公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手续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水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电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邮电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.9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取暖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6.6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维修（护）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.6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租赁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.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培训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公务接待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.0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工会经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1.6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福利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0.6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公务用车运行维护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.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其他交通费用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6.4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其他商品和服务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7.5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政府采购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安排政府采购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82.5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中：政府采购货物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5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工程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9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57.0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主要项目是：物业管理及园区管理服务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7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 财政事务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4.0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乡村振兴产业发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5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  农村人居环境治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9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 畜禽粪污治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三）国有资产占用情况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底，</w:t>
      </w: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位共有车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其中：副部（省）级及以上领导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主要领导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机要通信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辆、应急保障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辆、执法执勤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辆、特种专业技术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辆、离退休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辆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用车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</w:t>
      </w:r>
      <w:r>
        <w:rPr>
          <w:rFonts w:ascii="仿宋_GB2312" w:hAnsi="仿宋_GB2312" w:cs="仿宋_GB2312" w:eastAsia="仿宋_GB2312"/>
          <w:sz w:val="28"/>
          <w:szCs w:val="28"/>
        </w:rPr>
        <w:t>其他用车主要包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通用设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专用设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四）预算绩效情况说明</w:t>
      </w:r>
    </w:p>
    <w:p>
      <w:pPr>
        <w:pStyle w:val="Normal"/>
        <w:spacing w:lineRule="exact" w:line="600"/>
        <w:ind w:left="151" w:firstLine="42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实行绩效目标管理的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涉及预算金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482.46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部分  名词解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部门预算。</w:t>
      </w:r>
      <w:r>
        <w:rPr>
          <w:rFonts w:ascii="仿宋_GB2312" w:hAnsi="仿宋_GB2312" w:cs="仿宋_GB2312" w:eastAsia="仿宋_GB2312"/>
          <w:sz w:val="28"/>
          <w:szCs w:val="28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2.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机关运行经费。</w:t>
      </w:r>
      <w:r>
        <w:rPr>
          <w:rFonts w:ascii="仿宋_GB2312" w:hAnsi="仿宋_GB2312" w:cs="仿宋_GB2312" w:eastAsia="仿宋_GB2312"/>
          <w:sz w:val="28"/>
          <w:szCs w:val="28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项目支出预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cs="仿宋_GB2312"/>
                              <w:sz w:val="1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cs="仿宋_GB2312"/>
                        <w:sz w:val="18"/>
                      </w:rPr>
                    </w:pPr>
                    <w:r>
                      <w:rPr>
                        <w:rFonts w:cs="仿宋_GB2312" w:ascii="仿宋_GB2312" w:hAnsi="仿宋_GB231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t>12</w: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4:00Z</dcterms:created>
  <dc:creator>朱春礼</dc:creator>
  <dc:description/>
  <dc:language>en-US</dc:language>
  <cp:lastModifiedBy>李娇</cp:lastModifiedBy>
  <cp:lastPrinted>2024-02-02T03:41:00Z</cp:lastPrinted>
  <dcterms:modified xsi:type="dcterms:W3CDTF">2024-02-02T02:40:25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38353F31D402DBA6ADA224225ED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