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港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下半年发展规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，新港街道将抢抓发展机遇，着力做好以下几个方面的工作：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是保持“闯”的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位全局、知势明势，进一步坚定实现“全年红”的决心和信心。要把握机遇稳增长，保持新港街道在新区街镇经济中的支撑引领作用；要发挥优势提质量，实现港产城融合创新发展；要深耕细作优服务，持续强化街道各支经济队伍建设，深入辖区企业走访服务，培育一批优质企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是发扬“干”的作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正创新、合力共治，为推进中国式现代化基层实践提供坚强保障。坚持政治引领，充分发挥基层党组织在基层治理中的主心骨作用；强化综治能动，做好交通、消防、综治、网信等各领域安全稳定工作；发挥法治保障，开展法律法规宣传工作；提升德治教化，进一步高标准推进“一居一品牌”创建；完善自治强基，提升社区在基层治理、环境治理、舆情监测等方面的主动性和战斗力；优化智治支撑，依托智能平台全面统筹网格管理、风险预警、隐患排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是坚持“严”的基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锚定目标、担当尽责，进一步提高狠抓落实的工作成效。切实履行责任，以“功成不必在我、功成必定有我”的担当砥砺前行，推动下半年各项任务指标圆满落实，取得实效；带好人才队伍，坚持以正确用人导向引领干事创业导向，健全街道人才队伍梯队；落实安全保障，持续抓好安全生产治本攻坚三年行动，配齐配强救援处置力量；强化廉政建设，强化对全体党员干部的廉政警示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下半年，新港街道将以党的二十届三中全会精神为指引，以实际行动践行习近平总书记视察天津时提出的“四个善作善成”目标，以良好的精神面貌努力拼搏奋斗，圆满完成区委区政府交给新港街道的任务，为实现“四宜”美丽滨城贡献新港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19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9"/>
          <w:sz w:val="34"/>
          <w:szCs w:val="34"/>
          <w:shd w:fill="F9F9F9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4:00Z</dcterms:created>
  <dc:creator>kylin</dc:creator>
  <dc:description/>
  <dc:language>en-US</dc:language>
  <cp:lastModifiedBy>Administrator</cp:lastModifiedBy>
  <cp:lastPrinted>2023-03-23T11:40:00Z</cp:lastPrinted>
  <dcterms:modified xsi:type="dcterms:W3CDTF">2024-10-11T02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7CFF1A65403A81B7AFE7547D57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