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新北街道办事处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总体情况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 xml:space="preserve">年，新北街道办事处坚持以习近平新时代中国特色社会主义思想为指导，全面学习贯彻党的二十大精神，聚焦法治政府、服务型政府建设，紧紧围绕人民群众关注热点，积极推进政务公开工作，以公开促落实、促规范、促服务，进一步提升政府工作透明度和政府公信力。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（一）主动公开方面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年，严格遵守政府信息公开流程，落实审批程序，通过街政府门户网站发布政府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条，公开街镇动态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条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（二）依申请公开方面。完善工作机制，规范办理程序，扎实做好政府信息依申请公开工作。全年共受理政府信息公开申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件，均在法定期限内予以答复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年政府信息公开类行政复议案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件，行政诉讼案件（复议后起诉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2"/>
        </w:rPr>
        <w:t>（三）政府信息管理方面。完成集中统一对外公布组织机构、政府工作报告、财政预决算等重点政府信息公开，便于群众方便快捷获取政府信息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6"/>
        <w:gridCol w:w="688"/>
        <w:gridCol w:w="688"/>
        <w:gridCol w:w="688"/>
        <w:gridCol w:w="688"/>
        <w:gridCol w:w="688"/>
        <w:gridCol w:w="688"/>
        <w:gridCol w:w="696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年，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新北街</w:t>
      </w:r>
      <w:r>
        <w:rPr>
          <w:rFonts w:ascii="仿宋_GB2312" w:hAnsi="仿宋_GB2312" w:cs="仿宋_GB2312" w:eastAsia="仿宋_GB2312"/>
          <w:sz w:val="34"/>
          <w:szCs w:val="34"/>
        </w:rPr>
        <w:t>政府信息公开工作中，仍存在一些不足：一是政策解读实效性仍需进一步增强；二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信息公开的主动性不够，更新频率有待进一步提升；三是信息公开业务能力水平不足，缺乏对主动公开政务信息的有效性、针对性思考。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在今后工作中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新北街</w:t>
      </w:r>
      <w:r>
        <w:rPr>
          <w:rFonts w:ascii="仿宋_GB2312" w:hAnsi="仿宋_GB2312" w:cs="仿宋_GB2312" w:eastAsia="仿宋_GB2312"/>
          <w:sz w:val="34"/>
          <w:szCs w:val="34"/>
        </w:rPr>
        <w:t>将进一步强化责任落实，统筹推动各项政务公开工作有序推进。一是进一步做好重大政策精准解读，尤其注重对政策背景、出台目的、重要举措等方面的实质性解读，切实提升群众的参与感、获得感。二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强化责任意识，拓宽信息来源渠道，落实“以公开为常态，不公开为例外”的要求，保障群众知情权。</w:t>
      </w:r>
      <w:r>
        <w:rPr>
          <w:rFonts w:ascii="仿宋_GB2312" w:hAnsi="仿宋_GB2312" w:cs="仿宋_GB2312" w:eastAsia="仿宋_GB2312"/>
          <w:sz w:val="34"/>
          <w:szCs w:val="34"/>
        </w:rPr>
        <w:t>三是持续加强队伍建设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对《政府信息公开条例》进行更加深入的学习，提升信息公开相关工作的专业性。</w:t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政府信息公开行政复议案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件，其中结果纠正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件，均已进行整改重新作出答复；其他结果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件，均为申请人提出撤回复议。 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新北街道办事处</w:t>
      </w:r>
    </w:p>
    <w:p>
      <w:pPr>
        <w:pStyle w:val="Normal"/>
        <w:keepNext w:val="false"/>
        <w:keepLines w:val="false"/>
        <w:widowControl/>
        <w:ind w:firstLine="680"/>
        <w:jc w:val="center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6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5:00Z</dcterms:created>
  <dc:creator>kylin</dc:creator>
  <dc:description/>
  <dc:language>en-US</dc:language>
  <cp:lastModifiedBy>kylin</cp:lastModifiedBy>
  <cp:lastPrinted>2024-01-12T21:59:00Z</cp:lastPrinted>
  <dcterms:modified xsi:type="dcterms:W3CDTF">2024-01-16T14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D961DF1CCF820803C9F65CB75862F</vt:lpwstr>
  </property>
  <property fmtid="{D5CDD505-2E9C-101B-9397-08002B2CF9AE}" pid="3" name="KSOProductBuildVer">
    <vt:lpwstr>2052-11.8.2.1123</vt:lpwstr>
  </property>
</Properties>
</file>