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王庄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楷体-GB2312;楷体" w:hAnsi="CESI楷体-GB2312;楷体" w:eastAsia="CESI楷体-GB2312;楷体" w:cs="CESI楷体-GB2312;楷体"/>
          <w:sz w:val="32"/>
          <w:szCs w:val="32"/>
          <w:lang w:eastAsia="zh-CN"/>
        </w:rPr>
      </w:pPr>
      <w:r>
        <w:rPr>
          <w:rFonts w:eastAsia="CESI楷体-GB2312;楷体" w:cs="CESI楷体-GB2312;楷体" w:ascii="CESI楷体-GB2312;楷体" w:hAnsi="CESI楷体-GB2312;楷体"/>
          <w:sz w:val="32"/>
          <w:szCs w:val="32"/>
          <w:lang w:eastAsia="zh-CN"/>
        </w:rPr>
      </w:r>
    </w:p>
    <w:p>
      <w:pPr>
        <w:pStyle w:val="BodyText"/>
        <w:ind w:firstLine="640"/>
        <w:jc w:val="both"/>
        <w:rPr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王庄镇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全面贯彻落实党的二十大精神，深入学习贯彻习近平法治思想，深刻领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确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决定性意义，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深入贯彻落实《法治政府建设实施纲要（</w:t>
      </w:r>
      <w:r>
        <w:rPr>
          <w:rFonts w:eastAsia="仿宋_GB2312" w:cs="Times New Roman" w:ascii="Times New Roman" w:hAnsi="Times New Roman"/>
          <w:sz w:val="32"/>
          <w:szCs w:val="32"/>
        </w:rPr>
        <w:t>2021—2025</w:t>
      </w:r>
      <w:r>
        <w:rPr>
          <w:rFonts w:ascii="Times New Roman" w:hAnsi="Times New Roman" w:cs="Times New Roman" w:eastAsia="仿宋_GB2312"/>
          <w:sz w:val="32"/>
          <w:szCs w:val="32"/>
        </w:rPr>
        <w:t>年）》，扎实推进法治政府建设，各项工作取得重要进展和成效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主要举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成效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提升政府服务效能，持续打造法治化营商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镇综合便民服务中心以打造一流营商环境为重点，不断推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“一制三化”行政审批事项改革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3.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版本，推进大营商、大服务、高质量、高效率，促进全镇经济发展，不断改善民生质量。</w:t>
      </w:r>
      <w:r>
        <w:rPr>
          <w:rStyle w:val="15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入开展“解难题、办实事、促发展”活动，积极协调上级单位及有关部门，切实推进设施农业项目变更备案，为企业解决了建设中的难点问题，深入推进“国务院互联网</w:t>
      </w:r>
      <w:r>
        <w:rPr>
          <w:rStyle w:val="15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+</w:t>
      </w:r>
      <w:r>
        <w:rPr>
          <w:rStyle w:val="15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督查”工作，聚焦堵点问题，推进相关政策落实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为简化农业项目审批流程，严格土地使用管理，修定完善了设施农业项目备案“三步”流程法，逐项梳理备案要件，做到一要件一审核、一项目一跟踪、一项目一档案。在服务办件上，积极在要件准备上给予申请方指导帮助，牵头推进相关业务部门咨询、审核要件等相关工作，实现了办件便捷高效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化行政审批制度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面清理规范并公布行政审批中介服务项目清单，推进行政审批标准化，全面规范行政审批事项设立、实施和监督管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持续推进“放管服”改革，</w:t>
      </w:r>
      <w:r>
        <w:rPr>
          <w:rStyle w:val="15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镇综合便民服务中心和基层</w:t>
      </w:r>
      <w:r>
        <w:rPr>
          <w:rStyle w:val="15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1</w:t>
      </w:r>
      <w:r>
        <w:rPr>
          <w:rStyle w:val="15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便民服务站的窗口工作人员，严格落实“五减四办和承诺制”要求，依托网上帮办平台系统以及线下办理渠道，最大限度的为镇域群众提供相关服务。综合便民服务中心大厅坚持“一门受理、高质服务”，共办理事项</w:t>
      </w:r>
      <w:r>
        <w:rPr>
          <w:rStyle w:val="15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61</w:t>
      </w:r>
      <w:r>
        <w:rPr>
          <w:rStyle w:val="15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件</w:t>
      </w:r>
      <w:r>
        <w:rPr>
          <w:rStyle w:val="15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Style w:val="15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镇党群服务中心对天津网上办事大厅</w:t>
      </w:r>
      <w:r>
        <w:rPr>
          <w:rStyle w:val="15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Style w:val="15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素定期进行全面检查，针对检查中发现的问题及时开展整改工作，认真落实管理制度，协助群众通过帮办平台和天津市网上办事大厅提交服务事项申请，实现了马上办、一次办、网上办、就近办的工作要求。</w:t>
      </w:r>
      <w:r>
        <w:rPr>
          <w:rStyle w:val="15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严格落实《天津市政务服务“好差评”实施细则》，在镇大厅每个业务窗口和基层</w:t>
      </w:r>
      <w:r>
        <w:rPr>
          <w:rStyle w:val="15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1</w:t>
      </w:r>
      <w:r>
        <w:rPr>
          <w:rStyle w:val="15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便民服务站分别设置“好差评”二维码，在综合窗口下设置了“群众办不成事反映窗口”，积极告知并引导群众对办件情况进行“好差评”评价，积极解决群众反映的问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现一门一次便利快捷的服务，</w:t>
      </w:r>
      <w:r>
        <w:rPr>
          <w:rStyle w:val="15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达到群众办件满意度</w:t>
      </w:r>
      <w:r>
        <w:rPr>
          <w:rStyle w:val="15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0%</w:t>
      </w:r>
      <w:r>
        <w:rPr>
          <w:rStyle w:val="15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未出现关于窗口服务的投诉工单。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健全完善依法行政制度体系，提升依法治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贯彻落实中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法规制度及其配套文件，开展党内法规和规范性文件集中清理，及时对现行有效规章和规范性文件的更新，建立健全党内法规解释机制和程序，构建党委统一领导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综合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统筹协调、部门分工负责、各方面共同参与的局面。健全合法性审核机制，落实审核工作要求，加大组织保障力度，确保所有规范性文件均经合法性审核，保证规范性文件合法有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对所有规范性文件的合法性审查，对于内容与法律法规相抵触、条文内容不明确、公文用语不准确等问题及时督促修改纠正，力求做到不合法、不适当的规范性文件不予出台。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持续推进科学民主依法决策，提升行政决策公信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完善重大行政决策程序规定，建立健全决策前合法合规性审查制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健全和落实重大行政决策的公众参与、专家论证、风险评估、合法性审查、集体讨论决定等程序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认真贯彻国务院《重大行政决策程序暂行条例》《天津市滨海新区人民政府关于进一步规范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三重一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决策工作的意见》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天津市滨海新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重大行政决策事项目录管理办法》等文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要求，进一步完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三重一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政府议事规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等制度规定，坚持民主集中制，对重大问题决策、重要干部任免、重大项目投资决策、大额资金使用坚决集体研究决定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聘用天津市勤达律师事务所作为政府法律顾问单位，充分发挥法律顾问在制定重大行政决策、推进依法行政中的积极作用，为我镇各项政策法规和事务提供法律支持服务，特别在项目投资、依法行政等方面提供专业法律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法律顾问参与重大工程合同事务研究、提出专业意见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余条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增强公众参与实效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深入部门、村队、企业，召集镇党代表、镇人大代表、村民代表、普通群众进行座谈，听取社会各界人士的意见建议，吸纳梳理合理意见建议，及时调整修正方向，完善工作措施，不断提升重大行政决策事项服务经济社会发展成效。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zh-CN" w:eastAsia="zh-CN"/>
        </w:rPr>
        <w:t>健全行政执法工作机制，深入</w:t>
      </w: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推进严格规范公正文明执法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一是行政执法严格规范公正文明。镇综合执法大队积极采取说服教育、劝导示范、行政指导、等柔性执法方式，推进行政执法方式多样化，坚持教育与处罚并重原则，防止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以罚代管、只罚不管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。通过日常提醒、批评教育方式，开展控违拆违、占道经营、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门前三包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、户外广告治理、《天津市文明行为促进条例》等工作。今年以来，通过日常巡查发现劝导，清理占道经营行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余次；清理沿街店外摆卖行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余处，清理乱吊乱挂行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余处。二是全面推行行政执法公示制度。利用滨海政务网，以权责清单形式，对行政执法主体、权限、依据、程序、救济渠道和随机抽查事项清单等信息全面准确及时主动公开；公开信息简明扼要、通俗易懂，并进行动态调整。严肃执法工作纪律，坚持执法过程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五个做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即做到依照规定穿着制式服装和佩戴标志标识，做到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人以上行政执法，做到从事执法工作时主动出示执法证件，主动告知当事人执法内容，做到执法过程中坚持语言文明，做到执法全过程中举止规范。认真落实行政执法年报制度，及时向区主管部门报告年度行政执法情况。三是全面推行执法全过程记录制度。配备执法记录仪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个、摄像机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部，执法手机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部，建立健全行政执法全过程记录制度和音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记录管理制度，执法中，注重依托执法记录设备和行政监督平台，实施全过程记录，形成行政执法文书（含电子数据）等文字记录和拍照、录音、录像、视频监控等视音频记录。严格文字、音像资料的留存、保管，做到档案管理有序、齐全规范。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健全突发事件应对体系，提升依法预防处置重大突发事件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气象灾害、突发环境事件、危险化学品事故等各类各领域应急预案，不断健全应急管理制度规范，深入推进应急预案体系建设。推动全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居建立村级应急队伍，细化各村居责任、包保分工，全力确保各领域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风险防范意识，强化预警研判和靠前部署。健全完善突发事件应对培训制度，多渠道快速核实突发事件信息。强化突发事件应急处置能力，开展综合性应急演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联合消防、派出所等部门开展高层住宅、医院、冬春火灾防控、烟花爆竹等重点领域消防隐患排查专项整治及消防安全宣传，针对企业负责人开展消防技能培训。加强重点领域隐患排查整治，健全防范控制、应急处置体系，推进安全监管机制创新。开展重点企业执法和双随机执法检查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次，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。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健全矛盾纠纷化解机制，提升维护社会和谐稳定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实现全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"/>
        </w:rPr>
        <w:t>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（居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"/>
        </w:rPr>
        <w:t>委会人民调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委员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bidi="ar"/>
        </w:rPr>
        <w:t>全覆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社会风险矛盾排查研判健全矛盾纠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级台账，严格落实逐月全面滚动排查，建立完善社会稳定风险具体实施意见和配套措施。完善应急指挥机制和工作预案，落实依法处理、舆论引导、社会面管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同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机制，依法妥善处置群体性、突发性事件。加快构建矛盾纠纷多元化解法治框架，健全落实调解、仲裁、行政裁决、行政复议和诉讼有机衔接、相互调解的多元化纠纷解决机制。严格实行诉访分离，稳妥推进信访事项依法终结制度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今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镇人民调解员共排查矛盾纠纷隐患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余次，预防矛盾纠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镇调解委员会共受理各类矛盾纠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调解成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调解成功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没有发生因调处不及时或调处不力引起的进京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省越级上访事件，没有发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民转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案件，有效维护了社会和谐稳定。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全面加强对行政权力的制约和监督</w:t>
      </w:r>
      <w:bookmarkStart w:id="0" w:name="bookmark19"/>
      <w:bookmarkEnd w:id="0"/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，促进行政权力规范透明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强化政府内部监督，特别是重点部门和岗位的权力约束。大力推进对财政资金、国有资产、国有资源、领导干部履行经济责任情况的审计全覆盖。落实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天津市行政机关负责人出庭应诉工作办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，深入推进行政机关负责人出庭应诉工作，加大对行政应诉工作的监督力度，坚决纠正行政不作为、乱作为。切实做到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权力进清单，清单之外无权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法定职责必须为，法无授权不可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各单位和部门没有擅自更改权力事项，也没有收到群众投诉行政不作为、乱作为的情况。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健全科技保障机制，全面建设智能高效的数字法治政府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70" w:before="0" w:after="0"/>
        <w:ind w:left="0" w:right="0" w:firstLine="640"/>
        <w:jc w:val="both"/>
        <w:rPr>
          <w:rFonts w:ascii="黑体" w:hAnsi="黑体" w:eastAsia="黑体" w:cs="黑体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坚持政务公开，按照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“公开为常态、不公开为例外”的要求，进一步完善《小王庄镇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政务公开工作要点》，更新政府门户网站内容，通过政府门户网站集中全面公开，并积极应用电子市民平台，加快实体政务大厅与网上服务平台融合发展，为企业和群众办事提供便利。在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个行政村居设立“三务”公开栏，公示全村的党务、政务、财务，及时反映“三务”的进展情况。坚持失信惩戒，健全公职人员失信记录，加强社会各方对政务诚信的评价监管，加大对政务失信行为的曝光力度，形成多方监管的失信约束体系。</w:t>
      </w:r>
    </w:p>
    <w:p>
      <w:pPr>
        <w:pStyle w:val="Bodytext1"/>
        <w:numPr>
          <w:ilvl w:val="0"/>
          <w:numId w:val="2"/>
        </w:numPr>
        <w:spacing w:lineRule="exact" w:line="65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shd w:fill="FFFFFF" w:val="clear"/>
          <w:lang w:val="en-US" w:eastAsia="zh-CN"/>
        </w:rPr>
        <w:t>坚持和加强党的全面领导，不断完善法治政府建设推进机制</w:t>
      </w:r>
    </w:p>
    <w:p>
      <w:pPr>
        <w:pStyle w:val="BodyText"/>
        <w:ind w:firstLine="64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Calibri" w:hAnsi="Calibri" w:cs="Times New Roman" w:eastAsia="仿宋_GB2312"/>
          <w:spacing w:val="0"/>
          <w:kern w:val="0"/>
          <w:sz w:val="32"/>
          <w:szCs w:val="32"/>
          <w:shd w:fill="FFFFFF" w:val="clear"/>
          <w:lang w:val="en-US" w:eastAsia="zh-CN" w:bidi="ar-SA"/>
        </w:rPr>
        <w:t>健全领导干部学法用法机制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将习近平法治思想纳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论学习中心组学习重点安排，镇党委理论学习中心组累计开展专题学习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场。组织机关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余名国家工作人员参加天津市国家工作人员网上学法用法考试，</w:t>
      </w:r>
      <w:r>
        <w:rPr>
          <w:rFonts w:eastAsia="仿宋_GB2312"/>
          <w:spacing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宪法、民法典等法律法规宣传，</w:t>
      </w:r>
      <w:r>
        <w:rPr>
          <w:rFonts w:ascii="仿宋_GB2312" w:hAnsi="仿宋_GB2312" w:cs="仿宋_GB2312" w:eastAsia="仿宋_GB2312"/>
          <w:sz w:val="32"/>
          <w:szCs w:val="32"/>
        </w:rPr>
        <w:t>采取网上学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参加培训</w:t>
      </w:r>
      <w:r>
        <w:rPr>
          <w:rFonts w:ascii="仿宋_GB2312" w:hAnsi="仿宋_GB2312" w:cs="仿宋_GB2312" w:eastAsia="仿宋_GB2312"/>
          <w:sz w:val="32"/>
          <w:szCs w:val="32"/>
        </w:rPr>
        <w:t>和邀请法律顾问、部门专家现场释法答疑等形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营造全民尊法学法守法用法浓厚氛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小辛庄村、徐庄子村、南抛庄村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市民主法治村（社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创建工作，以及小苏庄村第九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全国民主法治示范村（社区）”创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pacing w:val="0"/>
          <w:sz w:val="32"/>
          <w:szCs w:val="32"/>
          <w:lang w:val="en-US" w:eastAsia="zh-CN"/>
        </w:rPr>
        <w:t>加强法治人才队伍建设，积极参加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行政执法人员执法业务培训和公共法律知识培训考试，参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行政复议工作人员培训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健全政府法律顾问队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Bodytext1"/>
        <w:numPr>
          <w:ilvl w:val="0"/>
          <w:numId w:val="0"/>
        </w:numPr>
        <w:spacing w:lineRule="exact" w:line="650"/>
        <w:ind w:left="0" w:firstLine="640"/>
        <w:jc w:val="both"/>
        <w:rPr>
          <w:rFonts w:ascii="楷体" w:hAnsi="楷体" w:eastAsia="楷体" w:cs="楷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履行推进法治建设第一责任人职责情况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党政主要负责人履行推进法治建设第一责任人职责。</w:t>
      </w:r>
      <w:r>
        <w:rPr>
          <w:rFonts w:ascii="仿宋_GB2312" w:hAnsi="仿宋_GB2312" w:cs="仿宋_GB2312" w:eastAsia="仿宋_GB2312"/>
          <w:sz w:val="32"/>
          <w:szCs w:val="32"/>
        </w:rPr>
        <w:t>坚持把法治政府建设摆在重要位置，认真履行政府主要负责人推进法治政府建设第一责任人职责，全面推进依法治镇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强化组织领导。成立了主要领导任组长、分管领导为成员的法治小王庄建设领导小组，明确责任人员和具体职责，落实办公场所，形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领导主要抓、分管领导具体抓、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导配合抓的齐抓共管的工作格局，有效解决法治人才不足、法治基础薄弱的问题。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狠抓推动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坚持把法治政府建设工作列入重要议事日程，将法治政府建设纳入年度党委政府工作要点，写入政府工作报告，与经济社会发展同部署、同推进、同督促、同考核、同奖惩。今年以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负责人利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党委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长办公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理论学习中心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研究了法治政府建设要点，听取了法治政府建设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执法开展情况。严格落实报告制度，按时报送和公示法治政府建设情况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2"/>
          <w:lang w:val="en-US" w:eastAsia="zh-CN" w:bidi="ar-SA"/>
        </w:rPr>
        <w:t>三是严格“述法”要求。按照《党委主要负责人履行推进法治建设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第一责任人职责清单》要求，完善年度工作规划和工作计划，进一步推动党政主要负责人切实履行推进法治建设第一责任人职责，深入推进党政主要负责人年终述法工作，</w:t>
      </w:r>
      <w:r>
        <w:rPr>
          <w:rFonts w:ascii="仿宋_GB2312" w:hAnsi="仿宋_GB2312" w:cs="仿宋_GB2312" w:eastAsia="仿宋_GB2312"/>
          <w:sz w:val="32"/>
          <w:szCs w:val="32"/>
        </w:rPr>
        <w:t>强化法治意识，增强推进法治政府建设的政治责任感紧迫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贯彻习近平法治思想、《习近平法治思想开辟马克思主义法治理论中国化时代化新境界》等内容以及中央全面依法治国工作会议精神、市委全面依法治市工作会议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开展集中研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切实提高领导干部的用法水平和守法意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党委理论学习中心组安排学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中学习习近平法治思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、法律法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托天津市国家工作人员网上学法用法考试平台，组织全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公务员（含参公人员）参加学法用法专题学习，有效提升党政机关工作人员法治思维和依法行政能力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不足和原因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法律法规学习主动性不够，学法深度广度仍有欠缺。二是对党员干部宣传教育引导力度不够，深入辅导不够、方式方法不灵活。三是运用法治思维和法治方式解决问题能力有待提升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下一年度主要工作安排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抓实学习教育。以法治建设工作目标为导向，围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党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主要工作要求，以深入学习贯彻习近平法治思想为牵引，认真学习宪法、民法典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常态化推进遵法学法用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提高普法意识。“八五”普法现在正处在关键时期，领导干部要有大普法意识，切实加强领导，真正把普法工作拿到手上，尤其要将宪法学习摆上议事日程上，做好指导，抓好落实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提高法治能力。压实领导及职能科室法治建设责任，定期研究部署推动学法用法工作，定期听取法治建设有关工作汇报，及时研究解决有关重大问题，自觉运用法律手段解决矛盾和问题，提高法治建设水平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" w:hAnsi="Calibri" w:eastAsia="宋体" w:cs="Calibri"/>
      <w:kern w:val="2"/>
      <w:sz w:val="44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  <w:szCs w:val="22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仿宋" w:hAnsi="等线;仿宋" w:eastAsia="等线;仿宋" w:cs="等线;仿宋"/>
      <w:b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32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2:51Z</dcterms:created>
  <dc:creator>kylin</dc:creator>
  <dc:description/>
  <dc:language>en-US</dc:language>
  <cp:lastModifiedBy>雲涌</cp:lastModifiedBy>
  <dcterms:modified xsi:type="dcterms:W3CDTF">2024-01-30T01:58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8774B019A4D439962C2AA9D063BA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