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" w:hAnsi="楷体" w:eastAsia="方正小标宋简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新北街道办事处老旧小区改造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</w:pPr>
      <w:r>
        <w:rPr>
          <w:rFonts w:eastAsia="方正小标宋简体" w:cs="楷体" w:ascii="楷体" w:hAnsi="楷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 xml:space="preserve">    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为深入贯彻落实党中央、国务院关于实施城镇老旧小区改造的重大决策部署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根据滨海新区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-2025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年中央补助支持城镇老旧小区改造计划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，新北街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20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年计划组织实施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2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个老旧小区改造工作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 xml:space="preserve">    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一、基本情况</w:t>
      </w:r>
    </w:p>
    <w:p>
      <w:pPr>
        <w:pStyle w:val="Style15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新北街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20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年计划改造老旧小区为迎宾里小区、渤海园小区。迎宾里小区始建于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1995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年，坐落于永兴道南侧，小区类型为公房和房改房小区，总计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栋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270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户，建筑面积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18103.7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平米；渤海园小区始建于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1995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年，坐落于宝山道和厦门路交口，小区类型为别墅区小区，总计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42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栋独栋建筑，总建筑户数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42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户，占地面积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10000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平米，建筑面积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24000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平米。施工单位进场施工预计时间为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20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7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月，施工周期预计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6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个月。</w:t>
      </w:r>
    </w:p>
    <w:p>
      <w:pPr>
        <w:pStyle w:val="Style15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二、改造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80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为确保改造工作切实解决居民急难愁盼诉求，新北街积极推动老旧小区改造民意征集工作，通过街道机关及相关社区居委会走访调研，共收集迎宾里小区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180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余份、渤海园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28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份改造调研问卷，走访调研比例达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70%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，调查同意率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100%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 xml:space="preserve">。经过社区街道收集汇总，以及住建委会商通过，确认改造内容为：屋面防水、外檐整修、立面外墙防水、阳台加固、楼道墙面粉刷、铁艺围栏油饰加固、栏杆扶手油饰、踏步修补、维修楼道内公共照明、新增太阳能路灯、弱电线缆规整、架空线缆规整、楼道窗更换、楼宇门更换、户内下水改造、围墙及大门翻新、护栏翻新、景观水池改造、改造建设大型垃圾堆物存放处、原业委会用房外立面门窗修缮、道路及铺装整修、排水管道疏通、雨水管道敷设、井盖更换、绿化改造、健身器材更新、垃圾分类等内容。   </w:t>
      </w:r>
    </w:p>
    <w:p>
      <w:pPr>
        <w:pStyle w:val="Style15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</w:pPr>
      <w:r>
        <w:rPr/>
      </w:r>
    </w:p>
    <w:p>
      <w:pPr>
        <w:pStyle w:val="Style15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</w:pPr>
      <w:r>
        <w:rPr/>
      </w:r>
    </w:p>
    <w:p>
      <w:pPr>
        <w:pStyle w:val="Style15"/>
        <w:jc w:val="right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 xml:space="preserve">                    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新北街道办事处</w:t>
      </w:r>
    </w:p>
    <w:p>
      <w:pPr>
        <w:pStyle w:val="Style15"/>
        <w:jc w:val="right"/>
        <w:rPr/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 xml:space="preserve">                   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202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年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月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19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4"/>
          <w:szCs w:val="3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Calibri;DejaVu Sans" w:hAnsi="Calibri;DejaVu Sans" w:cs="Times New Roman;Nimbus Roman No9 L"/>
      <w:sz w:val="24"/>
      <w:szCs w:val="22"/>
      <w:lang w:val="zh-C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kinsoku w:val="true"/>
      <w:autoSpaceDE w:val="true"/>
      <w:snapToGrid w:val="true"/>
      <w:ind w:left="420" w:firstLine="420"/>
      <w:jc w:val="both"/>
      <w:textAlignment w:val="auto"/>
    </w:pPr>
    <w:rPr>
      <w:rFonts w:ascii="Times New Roman;Nimbus Roman No9 L" w:hAnsi="Times New Roman;Nimbus Roman No9 L" w:eastAsia="宋体;方正书宋_GBK" w:cs="Times New Roman;Nimbus Roman No9 L"/>
      <w:color w:val="000000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0:00Z</dcterms:created>
  <dc:creator>kylin</dc:creator>
  <dc:description/>
  <dc:language>en-US</dc:language>
  <cp:lastModifiedBy>kylin</cp:lastModifiedBy>
  <cp:lastPrinted>2023-11-23T16:58:00Z</cp:lastPrinted>
  <dcterms:modified xsi:type="dcterms:W3CDTF">2024-01-19T16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4D3E4F9A38078F8E1A965E534F611</vt:lpwstr>
  </property>
  <property fmtid="{D5CDD505-2E9C-101B-9397-08002B2CF9AE}" pid="3" name="KSOProductBuildVer">
    <vt:lpwstr>2052-11.8.2.1123</vt:lpwstr>
  </property>
</Properties>
</file>