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overflowPunct w:val="false"/>
        <w:spacing w:lineRule="exact" w:line="640"/>
        <w:jc w:val="center"/>
        <w:rPr>
          <w:rFonts w:ascii="方正小标宋简体" w:hAnsi="方正小标宋简体" w:eastAsia="方正小标宋简体" w:cs="方正小标宋简体"/>
          <w:b/>
          <w:b/>
          <w:bCs/>
          <w:color w:val="000000"/>
          <w:spacing w:val="8"/>
          <w:kern w:val="0"/>
          <w:sz w:val="44"/>
          <w:szCs w:val="44"/>
        </w:rPr>
      </w:pPr>
      <w:r>
        <w:rPr>
          <w:rFonts w:ascii="方正小标宋简体" w:hAnsi="方正小标宋简体" w:cs="方正小标宋简体" w:eastAsia="方正小标宋简体"/>
          <w:b/>
          <w:bCs/>
          <w:color w:val="000000"/>
          <w:spacing w:val="8"/>
          <w:kern w:val="0"/>
          <w:sz w:val="44"/>
          <w:szCs w:val="44"/>
        </w:rPr>
        <w:t>新港街</w:t>
      </w:r>
      <w:r>
        <w:rPr>
          <w:rFonts w:ascii="方正小标宋简体" w:hAnsi="方正小标宋简体" w:cs="方正小标宋简体" w:eastAsia="方正小标宋简体"/>
          <w:b/>
          <w:bCs/>
          <w:color w:val="000000"/>
          <w:spacing w:val="8"/>
          <w:kern w:val="0"/>
          <w:sz w:val="44"/>
          <w:szCs w:val="44"/>
          <w:lang w:eastAsia="zh-CN"/>
        </w:rPr>
        <w:t>道</w:t>
      </w:r>
      <w:r>
        <w:rPr>
          <w:rFonts w:ascii="方正小标宋简体" w:hAnsi="方正小标宋简体" w:cs="方正小标宋简体" w:eastAsia="方正小标宋简体"/>
          <w:b/>
          <w:bCs/>
          <w:color w:val="000000"/>
          <w:spacing w:val="8"/>
          <w:kern w:val="0"/>
          <w:sz w:val="44"/>
          <w:szCs w:val="44"/>
        </w:rPr>
        <w:t>工委</w:t>
      </w:r>
      <w:r>
        <w:rPr>
          <w:rFonts w:ascii="方正小标宋简体" w:hAnsi="方正小标宋简体" w:cs="方正小标宋简体" w:eastAsia="方正小标宋简体"/>
          <w:b/>
          <w:bCs/>
          <w:color w:val="000000"/>
          <w:spacing w:val="8"/>
          <w:kern w:val="0"/>
          <w:sz w:val="44"/>
          <w:szCs w:val="44"/>
          <w:lang w:eastAsia="zh-CN"/>
        </w:rPr>
        <w:t>关于</w:t>
      </w:r>
      <w:r>
        <w:rPr>
          <w:rFonts w:ascii="方正小标宋简体" w:hAnsi="方正小标宋简体" w:cs="方正小标宋简体" w:eastAsia="方正小标宋简体"/>
          <w:b/>
          <w:bCs/>
          <w:color w:val="000000"/>
          <w:spacing w:val="8"/>
          <w:kern w:val="0"/>
          <w:sz w:val="44"/>
          <w:szCs w:val="44"/>
        </w:rPr>
        <w:t>四届区委第一轮第二批</w:t>
      </w:r>
    </w:p>
    <w:p>
      <w:pPr>
        <w:pStyle w:val="Normal"/>
        <w:overflowPunct w:val="false"/>
        <w:spacing w:lineRule="exact" w:line="640"/>
        <w:jc w:val="center"/>
        <w:rPr>
          <w:rFonts w:ascii="黑体" w:hAnsi="黑体" w:eastAsia="黑体" w:cs="微软雅黑;黑体"/>
          <w:color w:val="000000"/>
          <w:kern w:val="0"/>
          <w:sz w:val="44"/>
          <w:szCs w:val="44"/>
        </w:rPr>
      </w:pPr>
      <w:r>
        <w:rPr>
          <w:rFonts w:ascii="方正小标宋简体" w:hAnsi="方正小标宋简体" w:cs="方正小标宋简体" w:eastAsia="方正小标宋简体"/>
          <w:b/>
          <w:bCs/>
          <w:color w:val="000000"/>
          <w:spacing w:val="8"/>
          <w:kern w:val="0"/>
          <w:sz w:val="44"/>
          <w:szCs w:val="44"/>
        </w:rPr>
        <w:t>巡察</w:t>
      </w:r>
      <w:r>
        <w:rPr>
          <w:rFonts w:ascii="方正小标宋简体" w:hAnsi="方正小标宋简体" w:cs="方正小标宋简体" w:eastAsia="方正小标宋简体"/>
          <w:b/>
          <w:bCs/>
          <w:color w:val="000000"/>
          <w:kern w:val="0"/>
          <w:sz w:val="44"/>
          <w:szCs w:val="44"/>
        </w:rPr>
        <w:t>集中整改进展情况</w:t>
      </w:r>
      <w:r>
        <w:rPr>
          <w:rFonts w:ascii="方正小标宋简体" w:hAnsi="方正小标宋简体" w:cs="方正小标宋简体" w:eastAsia="方正小标宋简体"/>
          <w:b/>
          <w:bCs/>
          <w:color w:val="000000"/>
          <w:kern w:val="0"/>
          <w:sz w:val="44"/>
          <w:szCs w:val="44"/>
          <w:lang w:eastAsia="zh-CN"/>
        </w:rPr>
        <w:t>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color w:val="000000"/>
          <w:spacing w:val="0"/>
          <w:sz w:val="32"/>
          <w:szCs w:val="32"/>
          <w:highlight w:val="none"/>
          <w:lang w:eastAsia="zh-CN"/>
        </w:rPr>
      </w:pPr>
      <w:r>
        <w:rPr>
          <w:rFonts w:ascii="方正楷体_GBK" w:hAnsi="方正楷体_GBK" w:cs="方正楷体_GBK" w:eastAsia="方正楷体_GBK"/>
          <w:b/>
          <w:color w:val="000000"/>
          <w:spacing w:val="0"/>
          <w:sz w:val="32"/>
          <w:szCs w:val="32"/>
          <w:lang w:eastAsia="zh-CN"/>
        </w:rPr>
        <w:t>（社会公开全稿）</w:t>
      </w:r>
    </w:p>
    <w:p>
      <w:pPr>
        <w:pStyle w:val="TextBody"/>
        <w:rPr>
          <w:rFonts w:ascii="方正楷体_GBK" w:hAnsi="方正楷体_GBK" w:eastAsia="方正楷体_GBK" w:cs="方正楷体_GBK"/>
          <w:b/>
          <w:b/>
          <w:color w:val="000000"/>
          <w:spacing w:val="0"/>
          <w:sz w:val="32"/>
          <w:szCs w:val="32"/>
          <w:highlight w:val="none"/>
          <w:lang w:eastAsia="zh-CN"/>
        </w:rPr>
      </w:pPr>
      <w:r>
        <w:rPr>
          <w:rFonts w:eastAsia="方正楷体_GBK" w:cs="方正楷体_GBK" w:ascii="方正楷体_GBK" w:hAnsi="方正楷体_GBK"/>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按照区委巡察工作统一部署，</w:t>
      </w:r>
      <w:r>
        <w:rPr>
          <w:rFonts w:eastAsia="方正仿宋_GBK" w:cs="方正仿宋_GBK" w:ascii="方正仿宋_GBK" w:hAnsi="方正仿宋_GBK"/>
          <w:b/>
          <w:color w:val="000000"/>
          <w:spacing w:val="0"/>
          <w:sz w:val="32"/>
          <w:szCs w:val="32"/>
          <w:lang w:eastAsia="zh-CN"/>
        </w:rPr>
        <w:t>202</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val="en-US" w:eastAsia="zh-CN"/>
        </w:rPr>
        <w:t>8</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eastAsia="zh-CN"/>
        </w:rPr>
        <w:t>日至</w:t>
      </w:r>
      <w:r>
        <w:rPr>
          <w:rFonts w:eastAsia="方正仿宋_GBK" w:cs="方正仿宋_GBK" w:ascii="方正仿宋_GBK" w:hAnsi="方正仿宋_GBK"/>
          <w:b/>
          <w:color w:val="000000"/>
          <w:spacing w:val="0"/>
          <w:sz w:val="32"/>
          <w:szCs w:val="32"/>
          <w:lang w:val="en-US" w:eastAsia="zh-CN"/>
        </w:rPr>
        <w:t>9</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4</w:t>
      </w:r>
      <w:r>
        <w:rPr>
          <w:rFonts w:ascii="方正仿宋_GBK" w:hAnsi="方正仿宋_GBK" w:cs="方正仿宋_GBK" w:eastAsia="方正仿宋_GBK"/>
          <w:b/>
          <w:color w:val="000000"/>
          <w:spacing w:val="0"/>
          <w:sz w:val="32"/>
          <w:szCs w:val="32"/>
          <w:lang w:eastAsia="zh-CN"/>
        </w:rPr>
        <w:t>日，区委巡察五组对新港街道开展了常规巡察，并于</w:t>
      </w:r>
      <w:r>
        <w:rPr>
          <w:rFonts w:eastAsia="方正仿宋_GBK" w:cs="方正仿宋_GBK" w:ascii="方正仿宋_GBK" w:hAnsi="方正仿宋_GBK"/>
          <w:b/>
          <w:color w:val="000000"/>
          <w:spacing w:val="0"/>
          <w:sz w:val="32"/>
          <w:szCs w:val="32"/>
          <w:lang w:val="en-US" w:eastAsia="zh-CN"/>
        </w:rPr>
        <w:t>1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6</w:t>
      </w:r>
      <w:r>
        <w:rPr>
          <w:rFonts w:ascii="方正仿宋_GBK" w:hAnsi="方正仿宋_GBK" w:cs="方正仿宋_GBK" w:eastAsia="方正仿宋_GBK"/>
          <w:b/>
          <w:color w:val="000000"/>
          <w:spacing w:val="0"/>
          <w:sz w:val="32"/>
          <w:szCs w:val="32"/>
          <w:lang w:eastAsia="zh-CN"/>
        </w:rPr>
        <w:t>日反馈了巡察意见。按照</w:t>
      </w:r>
      <w:r>
        <w:rPr>
          <w:rFonts w:ascii="方正仿宋_GBK" w:hAnsi="方正仿宋_GBK" w:cs="方正仿宋_GBK" w:eastAsia="方正仿宋_GBK"/>
          <w:b/>
          <w:color w:val="000000"/>
          <w:spacing w:val="0"/>
          <w:sz w:val="32"/>
          <w:szCs w:val="32"/>
          <w:lang w:eastAsia="zh-CN"/>
        </w:rPr>
        <w:t>巡察工作有关要求，现将巡察集中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color w:val="000000"/>
          <w:spacing w:val="0"/>
          <w:sz w:val="32"/>
          <w:szCs w:val="32"/>
          <w:highlight w:val="none"/>
          <w:lang w:eastAsia="zh-CN"/>
        </w:rPr>
      </w:pPr>
      <w:r>
        <w:rPr>
          <w:rFonts w:ascii="黑体" w:hAnsi="黑体" w:cs="黑体" w:eastAsia="黑体"/>
          <w:b/>
          <w:color w:val="000000"/>
          <w:spacing w:val="0"/>
          <w:sz w:val="32"/>
          <w:szCs w:val="32"/>
          <w:lang w:eastAsia="zh-CN"/>
        </w:rPr>
        <w:t>一、</w:t>
      </w:r>
      <w:r>
        <w:rPr>
          <w:rFonts w:ascii="黑体" w:hAnsi="黑体" w:cs="黑体" w:eastAsia="黑体"/>
          <w:b/>
          <w:color w:val="000000"/>
          <w:spacing w:val="0"/>
          <w:sz w:val="32"/>
          <w:szCs w:val="32"/>
          <w:lang w:val="en-US" w:eastAsia="zh-CN"/>
        </w:rPr>
        <w:t>组织落实巡察整改</w:t>
      </w:r>
      <w:r>
        <w:rPr>
          <w:rFonts w:ascii="黑体" w:hAnsi="黑体" w:cs="黑体" w:eastAsia="黑体"/>
          <w:b/>
          <w:color w:val="000000"/>
          <w:spacing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是扎扎实实、不折不扣履行整改第一责任人职责。</w:t>
      </w:r>
      <w:r>
        <w:rPr>
          <w:rFonts w:eastAsia="方正仿宋_GBK" w:cs="方正仿宋_GBK" w:ascii="方正仿宋_GBK" w:hAnsi="方正仿宋_GBK"/>
          <w:b/>
          <w:color w:val="000000"/>
          <w:spacing w:val="0"/>
          <w:sz w:val="32"/>
          <w:szCs w:val="32"/>
          <w:lang w:eastAsia="zh-CN"/>
        </w:rPr>
        <w:t>1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6</w:t>
      </w:r>
      <w:r>
        <w:rPr>
          <w:rFonts w:ascii="方正仿宋_GBK" w:hAnsi="方正仿宋_GBK" w:cs="方正仿宋_GBK" w:eastAsia="方正仿宋_GBK"/>
          <w:b/>
          <w:color w:val="000000"/>
          <w:spacing w:val="0"/>
          <w:sz w:val="32"/>
          <w:szCs w:val="32"/>
          <w:lang w:eastAsia="zh-CN"/>
        </w:rPr>
        <w:t>日街道党工委接到巡察反馈意见后，党工委书记、人大工委主任田鹤飞同志第一时间主持召开了工委扩大会议，传达了区委巡察五组反馈意见，及时成立了以街道工委书记为组长的整改工作领导小组，并向全街各科室、各部门和各社区党组织传达了巡察反馈意见，要求把抓好巡察整改工作作为当前全街重要政治任务，真抓、实抓、认真抓，务必抓出成果、抓出实效。街道党工委主要负责同志坚持把巡察整改作为一项重大政治任务来抓，对问题整改工作亲自部署，亲自过问，亲自把关，坚持以上率下，层层传导压力、压实责任，确保整改工作不折不扣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是原原本本、从严从实履行巡察整改主体责任。</w:t>
      </w:r>
      <w:r>
        <w:rPr>
          <w:rFonts w:ascii="方正仿宋_GBK" w:hAnsi="方正仿宋_GBK" w:cs="方正仿宋_GBK" w:eastAsia="方正仿宋_GBK"/>
          <w:b/>
          <w:color w:val="000000"/>
          <w:spacing w:val="0"/>
          <w:sz w:val="32"/>
          <w:szCs w:val="32"/>
          <w:lang w:eastAsia="zh-CN"/>
        </w:rPr>
        <w:t>在工委完成制定整改工作方案后，街道班子成员对照工作方案，分别牵头加强对分管领域问题整改的工作力度，确保任务到人、责任到岗、要求到位，高标准落实整改任务。逐条逐项细化整改措施，形成了整改任务清单，逐一明确了责任领导、责任科室、整改措施和完成时限，切实做到了领导责任到位、任务分解到位、安排部署到位、工作机制到位。对照巡察反馈中的难点问题，主动对接区职能部门，有效解决整改中遇到的疑难问题。工委主要负责同志亲自督办整改工作，对未按照要求、时限完成的整改任务，责令责任单位和责任人作出情况说明，对工作不力的进行谈话提醒，确保整改工作事事有回音、件件有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三是兢兢业业、尽职尽责履行巡察整改工作进度。</w:t>
      </w:r>
      <w:r>
        <w:rPr>
          <w:rFonts w:ascii="方正仿宋_GBK" w:hAnsi="方正仿宋_GBK" w:cs="方正仿宋_GBK" w:eastAsia="方正仿宋_GBK"/>
          <w:b/>
          <w:color w:val="000000"/>
          <w:spacing w:val="0"/>
          <w:sz w:val="32"/>
          <w:szCs w:val="32"/>
          <w:lang w:eastAsia="zh-CN"/>
        </w:rPr>
        <w:t>街道工委高度重视巡察整改工作推动进度，从讲政治的高度扎实落实区委巡察整改工作要求，严格对标对表，全力以赴推动巡察整改任务落地见效，确保条条要整改，件件有着落。工委对照巡察反馈的</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个方面</w:t>
      </w:r>
      <w:r>
        <w:rPr>
          <w:rFonts w:eastAsia="方正仿宋_GBK" w:cs="方正仿宋_GBK" w:ascii="方正仿宋_GBK" w:hAnsi="方正仿宋_GBK"/>
          <w:b/>
          <w:color w:val="000000"/>
          <w:spacing w:val="0"/>
          <w:sz w:val="32"/>
          <w:szCs w:val="32"/>
          <w:lang w:val="en-US" w:eastAsia="zh-CN"/>
        </w:rPr>
        <w:t>52</w:t>
      </w:r>
      <w:r>
        <w:rPr>
          <w:rFonts w:ascii="方正仿宋_GBK" w:hAnsi="方正仿宋_GBK" w:cs="方正仿宋_GBK" w:eastAsia="方正仿宋_GBK"/>
          <w:b/>
          <w:color w:val="000000"/>
          <w:spacing w:val="0"/>
          <w:sz w:val="32"/>
          <w:szCs w:val="32"/>
          <w:lang w:eastAsia="zh-CN"/>
        </w:rPr>
        <w:t>个问题，认真研究制定整改方案，确保反馈问题不遗漏、措施准。扎实落实整改举措，采取动态管理、台账推进、挂账销号的方式，督促抓好整改工作落实，确保不折不扣完成整改任务。同时，巡察反馈意见使街道工委和全街干部深受警醒和教育，工委主要负责同志示范引领，领导班子成员跟进压茬推动，把落实巡察整改工作要求同开好年度民主生活会有机结合起来，认真学习习近平总书记关于巡察整改工作的重要论述和《中国共产党巡视工作条例》，对巡察反馈意见进行集中传达学习，主动对表对标，统一思想认识，提升抓好巡察整改的政治意识。对照问题整改工作，精心准备专题民主生活会对照检查材料，严肃认真开展对照检查和相互批评，进一步查找差距、深化整改，聚焦坚持党的领导、加强党的建设、全面从严治党，对照区委巡察五组反馈意见，与思想和工作实际紧密结合，深入分析，深挖病根，精准发力，集中整改，切实把思想和行动统一到区委关于巡察工作的部署要求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
          <w:b/>
          <w:color w:val="000000"/>
          <w:spacing w:val="0"/>
          <w:sz w:val="32"/>
          <w:szCs w:val="32"/>
          <w:lang w:eastAsia="zh-CN"/>
        </w:rPr>
      </w:pPr>
      <w:r>
        <w:rPr>
          <w:rFonts w:ascii="方正黑体_GBK" w:hAnsi="方正黑体_GBK" w:cs="方正黑体_GBK" w:eastAsia="方正黑体_GBK"/>
          <w:b/>
          <w:color w:val="000000"/>
          <w:spacing w:val="0"/>
          <w:sz w:val="32"/>
          <w:szCs w:val="32"/>
          <w:lang w:eastAsia="zh-CN"/>
        </w:rPr>
        <w:t>二、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党工委严格按照区委巡察反馈指出的问题和意见建议，逐一落细落实，既全面抓好每项整改任务，又扭住最关键最要害的问题深化整改，切实推动问题整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关于“政治建设不强，贯彻落实习近平总书记重要指示精神以及上级决策部署不够有力”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政治引领基层治理不到位”问题，坚持加强政治理论学习，持续深入学习习近平新时代中国特色社会主义思想，不断健全完善基层治理工作体系，改进工作作风，提升对习近平总书记重要指示精神的贯彻落实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政治理论学习。认真抓好工委扩大会议和领导班子理论中心组学习传达有关总书记重要讲话精神，持续深入学习习近平新时代中国特色社会主义思想，增强贯彻落实总书记基层讲话精神的政治自觉、思想自觉和行动自觉，切实加强党委中心组理论学习的规范化、制度化建设，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重点加强总书记关于基层治理工作重要论述的学习，及时将区委关于“美丽滨城”建设重要要求贯穿全年学习中，及时总结街道</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抓基层党建工作和推动基层治理工作情况，研究安排</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基层党组织政治引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完善基层治理体系。根据市委、区委下发的关于加强基层治理体系建设相关文件，制定《新港街道进一步加强基层治理工作的意见》，细化分解任务，明确责任分工。启动社区网格员招聘工作，进一步优化配置基层治理工作的人员配备，特别是在南部片区开展了联合行动，联合区住建委、公安等职能部门建立群租房整治工作协调联动机制，对南部片区的物业管理和群租房问题开展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切实改进工作作风。将学习贯彻习近平总书记重要讲话精神和市委、区委重要指示批示精神作为党工委（扩大）会议第一议题，通过学习不断强化干部政治引领和政治担当，提升干部政治理论水平，改善思想作风、工作作风。进一步落实“共同缔造”理念，积极搭建各方参与的活动平台，充分发挥党组织在社区治理中的“共建”作用，在基层党组织建设中的“共促”作用，健全基层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助力美丽滨城建设质效不明显”问题，强化垃圾分类工作的合同约束和考核管理，对辖区餐饮单位油烟排放加大整治力度，督促企业积极使用油烟净化设备，助力美丽滨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强合同条款约束。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垃圾分类招标工作中，对中标的第三方公司在合同中进行条款</w:t>
      </w:r>
      <w:r>
        <w:rPr>
          <w:rFonts w:ascii="方正仿宋_GBK" w:hAnsi="方正仿宋_GBK" w:cs="方正仿宋_GBK" w:eastAsia="方正仿宋_GBK"/>
          <w:b/>
          <w:color w:val="000000"/>
          <w:spacing w:val="0"/>
          <w:sz w:val="32"/>
          <w:szCs w:val="32"/>
          <w:lang w:eastAsia="zh-CN"/>
        </w:rPr>
        <w:t>约束，配置智能箱房</w:t>
      </w:r>
      <w:r>
        <w:rPr>
          <w:rFonts w:eastAsia="方正仿宋_GBK" w:cs="方正仿宋_GBK" w:ascii="方正仿宋_GBK" w:hAnsi="方正仿宋_GBK"/>
          <w:b/>
          <w:color w:val="000000"/>
          <w:spacing w:val="0"/>
          <w:sz w:val="32"/>
          <w:szCs w:val="32"/>
          <w:lang w:val="en-US" w:eastAsia="zh-CN"/>
        </w:rPr>
        <w:t>28</w:t>
      </w:r>
      <w:r>
        <w:rPr>
          <w:rFonts w:ascii="方正仿宋_GBK" w:hAnsi="方正仿宋_GBK" w:cs="方正仿宋_GBK" w:eastAsia="方正仿宋_GBK"/>
          <w:b/>
          <w:color w:val="000000"/>
          <w:spacing w:val="0"/>
          <w:sz w:val="32"/>
          <w:szCs w:val="32"/>
          <w:lang w:val="en-US" w:eastAsia="zh-CN"/>
        </w:rPr>
        <w:t>个，</w:t>
      </w:r>
      <w:r>
        <w:rPr>
          <w:rFonts w:eastAsia="方正仿宋_GBK" w:cs="方正仿宋_GBK" w:ascii="方正仿宋_GBK" w:hAnsi="方正仿宋_GBK"/>
          <w:b/>
          <w:color w:val="000000"/>
          <w:spacing w:val="0"/>
          <w:sz w:val="32"/>
          <w:szCs w:val="32"/>
          <w:lang w:val="en-US" w:eastAsia="zh-CN"/>
        </w:rPr>
        <w:t>240L</w:t>
      </w:r>
      <w:r>
        <w:rPr>
          <w:rFonts w:ascii="方正仿宋_GBK" w:hAnsi="方正仿宋_GBK" w:cs="方正仿宋_GBK" w:eastAsia="方正仿宋_GBK"/>
          <w:b/>
          <w:color w:val="000000"/>
          <w:spacing w:val="0"/>
          <w:sz w:val="32"/>
          <w:szCs w:val="32"/>
          <w:lang w:val="en-US" w:eastAsia="zh-CN"/>
        </w:rPr>
        <w:t>垃圾桶</w:t>
      </w:r>
      <w:r>
        <w:rPr>
          <w:rFonts w:eastAsia="方正仿宋_GBK" w:cs="方正仿宋_GBK" w:ascii="方正仿宋_GBK" w:hAnsi="方正仿宋_GBK"/>
          <w:b/>
          <w:color w:val="000000"/>
          <w:spacing w:val="0"/>
          <w:sz w:val="32"/>
          <w:szCs w:val="32"/>
          <w:lang w:val="en-US" w:eastAsia="zh-CN"/>
        </w:rPr>
        <w:t>56</w:t>
      </w:r>
      <w:r>
        <w:rPr>
          <w:rFonts w:ascii="方正仿宋_GBK" w:hAnsi="方正仿宋_GBK" w:cs="方正仿宋_GBK" w:eastAsia="方正仿宋_GBK"/>
          <w:b/>
          <w:color w:val="000000"/>
          <w:spacing w:val="0"/>
          <w:sz w:val="32"/>
          <w:szCs w:val="32"/>
          <w:lang w:val="en-US" w:eastAsia="zh-CN"/>
        </w:rPr>
        <w:t>个，</w:t>
      </w:r>
      <w:r>
        <w:rPr>
          <w:rFonts w:ascii="方正仿宋_GBK" w:hAnsi="方正仿宋_GBK" w:cs="方正仿宋_GBK" w:eastAsia="方正仿宋_GBK"/>
          <w:b/>
          <w:color w:val="000000"/>
          <w:spacing w:val="0"/>
          <w:sz w:val="32"/>
          <w:szCs w:val="32"/>
          <w:lang w:eastAsia="zh-CN"/>
        </w:rPr>
        <w:t>要求对已建成的箱房点位在接电等工作完成后，通过加强值守与巡检模式，针对垃圾分类管理中的漏洞与薄弱环节，对照标准，对垃圾投放点位的内外</w:t>
      </w:r>
      <w:r>
        <w:rPr>
          <w:rFonts w:ascii="方正仿宋_GBK" w:hAnsi="方正仿宋_GBK" w:cs="方正仿宋_GBK" w:eastAsia="方正仿宋_GBK"/>
          <w:b/>
          <w:color w:val="000000"/>
          <w:spacing w:val="0"/>
          <w:sz w:val="32"/>
          <w:szCs w:val="32"/>
          <w:lang w:eastAsia="zh-CN"/>
        </w:rPr>
        <w:t>环境、垃圾分类纯净度、落地垃圾要求强化管理巡查，按需增加清洁、消毒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考核监督管理。加大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度对社区垃圾分类的考核监督管理工作，对垃圾分类箱房管理内容与职责、明确箱房定时开放时间、配备值守人员工作内容等在合同中作出明确要求，逐步完善箱房运行管理办法，实行社两级检查巡查监督机制，确保充分发挥箱房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加强餐饮油烟整改。由街道公共管理办公室牵头，加大了重点地区餐饮单位的油烟排放问题检查力度，定期巡查，督促餐饮商户定期清洗油烟净化设备，确保稳定运行达标排放。针对餐饮信访举报问题，做到发现问题，立即督促整改，并向群众做好解释工作，做到事事有回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共建共治共享格局不完善”问题，加强对物业人员的约谈培训，切实提升物业管理水平，加紧推动未成立业委会的小区筹备业主大会，尽快实现共建共治共享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提升物业管理水平。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末联合社区在公租房小区内对住户开展广泛宣传，积极动员居民主动缴纳物业费，与现有公租房小区物业公司进行约谈，要求物业公司在现有条件下，提升管理服务水平，主动赢得居民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推进业主大会召开。由街道公共服务办牵头重新摸排</w:t>
      </w:r>
      <w:r>
        <w:rPr>
          <w:rFonts w:eastAsia="方正仿宋_GBK" w:cs="方正仿宋_GBK" w:ascii="方正仿宋_GBK" w:hAnsi="方正仿宋_GBK"/>
          <w:b/>
          <w:color w:val="000000"/>
          <w:spacing w:val="0"/>
          <w:sz w:val="32"/>
          <w:szCs w:val="32"/>
          <w:lang w:eastAsia="zh-CN"/>
        </w:rPr>
        <w:t>26</w:t>
      </w:r>
      <w:r>
        <w:rPr>
          <w:rFonts w:ascii="方正仿宋_GBK" w:hAnsi="方正仿宋_GBK" w:cs="方正仿宋_GBK" w:eastAsia="方正仿宋_GBK"/>
          <w:b/>
          <w:color w:val="000000"/>
          <w:spacing w:val="0"/>
          <w:sz w:val="32"/>
          <w:szCs w:val="32"/>
          <w:lang w:eastAsia="zh-CN"/>
        </w:rPr>
        <w:t>个小区业委会成立情况，分析</w:t>
      </w:r>
      <w:r>
        <w:rPr>
          <w:rFonts w:eastAsia="方正仿宋_GBK" w:cs="方正仿宋_GBK" w:ascii="方正仿宋_GBK" w:hAnsi="方正仿宋_GBK"/>
          <w:b/>
          <w:color w:val="000000"/>
          <w:spacing w:val="0"/>
          <w:sz w:val="32"/>
          <w:szCs w:val="32"/>
          <w:lang w:eastAsia="zh-CN"/>
        </w:rPr>
        <w:t>13</w:t>
      </w:r>
      <w:r>
        <w:rPr>
          <w:rFonts w:ascii="方正仿宋_GBK" w:hAnsi="方正仿宋_GBK" w:cs="方正仿宋_GBK" w:eastAsia="方正仿宋_GBK"/>
          <w:b/>
          <w:color w:val="000000"/>
          <w:spacing w:val="0"/>
          <w:sz w:val="32"/>
          <w:szCs w:val="32"/>
          <w:lang w:eastAsia="zh-CN"/>
        </w:rPr>
        <w:t>个社区未成立业委会原因，向区住建委物业办开展政策咨询，就指导、组织社区党委推动条件成熟的商品房住宅小区成立小区业主大会筹备组事项进行前期沟通，目前已经成立了月汐苑小区业主大会筹备组，鑫隆苑小区业主大会筹备组正在建立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完善共建共治格局。对辖区现有物业小区的管理工作提出进一步要求，特别是对老旧小区管理上水平，商业物业小区服务质量等问题加大管理力度。启动吹哨报到机制，与区物业、公租房管理部门以及公租房小区物业管理方共同开展研究，对符合条件的小区逐步推动成立业主大会筹备组，通过召开业主大会的方式，成熟一批，组织一批，成立小区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关于“政治担当不足，推动经济社会高质量发展争先创优意识不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破解港产城充分融合用心用力不足”问题，梳理完善工作机制，制定</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新港街高质量发展行动工作方案》，以“港产城”融合发展为工作目标，以大力开展招商引资和丰富完善产业结构为手段，切实推进港区经济建设和辖区总体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梳理完善工作机制。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四季度召开工委扩大会议，传达区委区政府对加快“促进港产城充分融合”的工作要求，专题研究街道辖区经济发展指标和项目招商引资工作，在经济季度、月度例会中集中研讨区委区政府和各相关委办局的指示性文件，结合街道区位条件，找准定位、融合发展，</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2</w:t>
      </w:r>
      <w:r>
        <w:rPr>
          <w:rFonts w:ascii="方正仿宋_GBK" w:hAnsi="方正仿宋_GBK" w:cs="方正仿宋_GBK" w:eastAsia="方正仿宋_GBK"/>
          <w:b/>
          <w:color w:val="000000"/>
          <w:spacing w:val="0"/>
          <w:sz w:val="32"/>
          <w:szCs w:val="32"/>
          <w:lang w:eastAsia="zh-CN"/>
        </w:rPr>
        <w:t>日专题召开街道经济工作会议，就街道</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经济社会发展及港产城融合工作进行部署。充分发挥街道工作的优势，协调天津港，盘活闲置资产，在明确整体规划的基础上，与实际情况相结合，发挥土地的利用率，形成对应的体制机制，促进长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营造全员招商氛围。充分发挥工作人员的能动性，选调能力强、有事业心的干部组成招商专班，积极与功能区、区委办局合作，采取地域招商、利用天津港辐射效应，积极开展地域招商、以企招商。牢牢把握区位特点，制定</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新港街高质量发展行动工作方案》，北部区域聚焦天津港，围绕对港区码头、堆场及物流企业资源优化配置，探索联合建立信息协同网络，不断完善产业链条，增强发展动能，真正实现各类资源要素有序高效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丰富完善产业结构。加大对交通运输、仓储、居民服务等类型企业的引进力度，截至</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底，完成新增市场主体</w:t>
      </w:r>
      <w:r>
        <w:rPr>
          <w:rFonts w:eastAsia="方正仿宋_GBK" w:cs="方正仿宋_GBK" w:ascii="方正仿宋_GBK" w:hAnsi="方正仿宋_GBK"/>
          <w:b/>
          <w:color w:val="000000"/>
          <w:spacing w:val="0"/>
          <w:sz w:val="32"/>
          <w:szCs w:val="32"/>
          <w:lang w:val="en-US" w:eastAsia="zh-CN"/>
        </w:rPr>
        <w:t>740</w:t>
      </w:r>
      <w:r>
        <w:rPr>
          <w:rFonts w:ascii="方正仿宋_GBK" w:hAnsi="方正仿宋_GBK" w:cs="方正仿宋_GBK" w:eastAsia="方正仿宋_GBK"/>
          <w:b/>
          <w:color w:val="000000"/>
          <w:spacing w:val="0"/>
          <w:sz w:val="32"/>
          <w:szCs w:val="32"/>
          <w:lang w:eastAsia="zh-CN"/>
        </w:rPr>
        <w:t>余家，货运仓储类企业占比</w:t>
      </w:r>
      <w:r>
        <w:rPr>
          <w:rFonts w:eastAsia="方正仿宋_GBK" w:cs="方正仿宋_GBK" w:ascii="方正仿宋_GBK" w:hAnsi="方正仿宋_GBK"/>
          <w:b/>
          <w:color w:val="000000"/>
          <w:spacing w:val="0"/>
          <w:sz w:val="32"/>
          <w:szCs w:val="32"/>
          <w:lang w:eastAsia="zh-CN"/>
        </w:rPr>
        <w:t>20%</w:t>
      </w:r>
      <w:r>
        <w:rPr>
          <w:rFonts w:ascii="方正仿宋_GBK" w:hAnsi="方正仿宋_GBK" w:cs="方正仿宋_GBK" w:eastAsia="方正仿宋_GBK"/>
          <w:b/>
          <w:color w:val="000000"/>
          <w:spacing w:val="0"/>
          <w:sz w:val="32"/>
          <w:szCs w:val="32"/>
          <w:lang w:eastAsia="zh-CN"/>
        </w:rPr>
        <w:t>左右。</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计划在新增市场主体的引进工作中，将进一步做好土地资源、企业类型、延续效应等方面的综合考察，做到科学规划和可持续发展，对南方锰业、厦门象屿等重点落地项目加大跟踪力度，确保实现</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投资落地项目注册资本突破</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打造‘蓬勃新港’赋能不够”问题，与东疆综合保税区管委会加强战略合作，建立帮带机制，不遗余力开展“双万双服”，帮助企业解决发展难题，切实实现“蓬勃新港”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深化交流沟通协作。进一步与“帮带”的东疆功能区和天津港集团开展沟通，梳理相关业务资源、了解企业需求，结合新区现有政策，为企业量身定制发展规划，有针对性地为企业进行服务。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底积极对接区审批局、商务委、发改委等多个部门，共同研究破解制约瓶颈，争取更多存量企业将上下游多链条产业引入港区，变“通道经济”为“结算经济”，推动以港口服务、交通运输、仓储物流等服务业集群发展，做优做强现代金融、现代物流，加快向产业链价值链高端迈进，不断提高港口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发挥双万双服作用。完善双万双服工作方案，采取街道领导班子对辖区重点限上企业做好包保包联服务的方式，定期深入企业走访，实时关注经营动态，收集企业面临的难题、困境，运用好“属地吹哨，部门报到”的机制，为企业谋求解决办法。</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四季度冲刺决胜全年目标任务，全年商品销售总额实现</w:t>
      </w:r>
      <w:r>
        <w:rPr>
          <w:rFonts w:eastAsia="方正仿宋_GBK" w:cs="方正仿宋_GBK" w:ascii="方正仿宋_GBK" w:hAnsi="方正仿宋_GBK"/>
          <w:b/>
          <w:color w:val="000000"/>
          <w:spacing w:val="0"/>
          <w:sz w:val="32"/>
          <w:szCs w:val="32"/>
          <w:lang w:val="en-US" w:eastAsia="zh-CN"/>
        </w:rPr>
        <w:t>65.27</w:t>
      </w:r>
      <w:r>
        <w:rPr>
          <w:rFonts w:ascii="方正仿宋_GBK" w:hAnsi="方正仿宋_GBK" w:cs="方正仿宋_GBK" w:eastAsia="方正仿宋_GBK"/>
          <w:b/>
          <w:color w:val="000000"/>
          <w:spacing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推动高质量发展。</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街道落实区委“十项行动”工作总体要求，成立新港街道高质量发展行动领导小组，负责统筹策划、协调推动、跟踪问效，及时跟踪了解工作进展，协调解决重点难点问题，督促各项工作任务落实到位。各科室结合责任分工，深入落实各项工作任务，确保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引育新动能质效不高”，将招商引资与民生建设相结合，推进实体经济发展，不断培育打造科技型企业，培育辖区经济社会发展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推动实体经济发展。将招商引资与民生建设相结合，</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新港街实现招商引资项目注册资金</w:t>
      </w:r>
      <w:r>
        <w:rPr>
          <w:rFonts w:eastAsia="方正仿宋_GBK" w:cs="方正仿宋_GBK" w:ascii="方正仿宋_GBK" w:hAnsi="方正仿宋_GBK"/>
          <w:b/>
          <w:color w:val="000000"/>
          <w:spacing w:val="0"/>
          <w:sz w:val="32"/>
          <w:szCs w:val="32"/>
          <w:lang w:val="en-US" w:eastAsia="zh-CN"/>
        </w:rPr>
        <w:t>4</w:t>
      </w:r>
      <w:r>
        <w:rPr>
          <w:rFonts w:ascii="方正仿宋_GBK" w:hAnsi="方正仿宋_GBK" w:cs="方正仿宋_GBK" w:eastAsia="方正仿宋_GBK"/>
          <w:b/>
          <w:color w:val="000000"/>
          <w:spacing w:val="0"/>
          <w:sz w:val="32"/>
          <w:szCs w:val="32"/>
          <w:lang w:val="en-US" w:eastAsia="zh-CN"/>
        </w:rPr>
        <w:t>亿余</w:t>
      </w:r>
      <w:r>
        <w:rPr>
          <w:rFonts w:ascii="方正仿宋_GBK" w:hAnsi="方正仿宋_GBK" w:cs="方正仿宋_GBK" w:eastAsia="方正仿宋_GBK"/>
          <w:b/>
          <w:color w:val="000000"/>
          <w:spacing w:val="0"/>
          <w:sz w:val="32"/>
          <w:szCs w:val="32"/>
          <w:lang w:eastAsia="zh-CN"/>
        </w:rPr>
        <w:t>元，实缴资金</w:t>
      </w:r>
      <w:r>
        <w:rPr>
          <w:rFonts w:eastAsia="方正仿宋_GBK" w:cs="方正仿宋_GBK" w:ascii="方正仿宋_GBK" w:hAnsi="方正仿宋_GBK"/>
          <w:b/>
          <w:color w:val="000000"/>
          <w:spacing w:val="0"/>
          <w:sz w:val="32"/>
          <w:szCs w:val="32"/>
          <w:lang w:val="en-US" w:eastAsia="zh-CN"/>
        </w:rPr>
        <w:t>8555</w:t>
      </w:r>
      <w:r>
        <w:rPr>
          <w:rFonts w:ascii="方正仿宋_GBK" w:hAnsi="方正仿宋_GBK" w:cs="方正仿宋_GBK" w:eastAsia="方正仿宋_GBK"/>
          <w:b/>
          <w:color w:val="000000"/>
          <w:spacing w:val="0"/>
          <w:sz w:val="32"/>
          <w:szCs w:val="32"/>
          <w:lang w:eastAsia="zh-CN"/>
        </w:rPr>
        <w:t>万元，占比</w:t>
      </w:r>
      <w:r>
        <w:rPr>
          <w:rFonts w:eastAsia="方正仿宋_GBK" w:cs="方正仿宋_GBK" w:ascii="方正仿宋_GBK" w:hAnsi="方正仿宋_GBK"/>
          <w:b/>
          <w:color w:val="000000"/>
          <w:spacing w:val="0"/>
          <w:sz w:val="32"/>
          <w:szCs w:val="32"/>
          <w:lang w:val="en-US" w:eastAsia="zh-CN"/>
        </w:rPr>
        <w:t>21.38</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通过巡察整改有力提升了实缴到位资金比例。在做好招商引资项目服务的同时，按照新区经济相关考核办法，做好档案管理，及时更新数据收集与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培育打造科技企业。以任务指标为导向，推动科技型中小企业培育工作，新港街</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国家科技型中小企业任务目标为</w:t>
      </w:r>
      <w:r>
        <w:rPr>
          <w:rFonts w:eastAsia="方正仿宋_GBK" w:cs="方正仿宋_GBK" w:ascii="方正仿宋_GBK" w:hAnsi="方正仿宋_GBK"/>
          <w:b/>
          <w:color w:val="000000"/>
          <w:spacing w:val="0"/>
          <w:sz w:val="32"/>
          <w:szCs w:val="32"/>
          <w:lang w:eastAsia="zh-CN"/>
        </w:rPr>
        <w:t>4</w:t>
      </w:r>
      <w:r>
        <w:rPr>
          <w:rFonts w:ascii="方正仿宋_GBK" w:hAnsi="方正仿宋_GBK" w:cs="方正仿宋_GBK" w:eastAsia="方正仿宋_GBK"/>
          <w:b/>
          <w:color w:val="000000"/>
          <w:spacing w:val="0"/>
          <w:sz w:val="32"/>
          <w:szCs w:val="32"/>
          <w:lang w:eastAsia="zh-CN"/>
        </w:rPr>
        <w:t>家，全年累计完成</w:t>
      </w:r>
      <w:r>
        <w:rPr>
          <w:rFonts w:eastAsia="方正仿宋_GBK" w:cs="方正仿宋_GBK" w:ascii="方正仿宋_GBK" w:hAnsi="方正仿宋_GBK"/>
          <w:b/>
          <w:color w:val="000000"/>
          <w:spacing w:val="0"/>
          <w:sz w:val="32"/>
          <w:szCs w:val="32"/>
          <w:lang w:val="en-US" w:eastAsia="zh-CN"/>
        </w:rPr>
        <w:t>10</w:t>
      </w:r>
      <w:r>
        <w:rPr>
          <w:rFonts w:ascii="方正仿宋_GBK" w:hAnsi="方正仿宋_GBK" w:cs="方正仿宋_GBK" w:eastAsia="方正仿宋_GBK"/>
          <w:b/>
          <w:color w:val="000000"/>
          <w:spacing w:val="0"/>
          <w:sz w:val="32"/>
          <w:szCs w:val="32"/>
          <w:lang w:eastAsia="zh-CN"/>
        </w:rPr>
        <w:t>家，超额完成本年任务。持续加强政策宣传，以深入企业进行走访、发放政策明白纸、动员企业参加政策培训等形式，提高辖区企业对科技政策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三）关于“政治责任欠缺，坚持以人民为中心的理念树得不牢”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为群众办事不扎实”问题，通过实地走访、现场办公，切实解决暖气不热、房屋维修、社区便民服务等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解决群众供暖难题。与辖区滨海供热新港供热站就进一步做好服务群众强化对接，通过更换管件、改造、增加换热器、维修更换供热管道等方式提高供热质量。持续开展“暖气热不热、把温暖送到家”专项行动，党员干部、网格员、供热单位工作人员进社区，查看社区供暖情况，聆听居民诉求，让居民家里暖和、心里热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解决房屋维修难题。加强与房屋产权单位的对接与联系，按照《天津市房屋安全使用管理条例》、落实单位产权公有住宅房屋管理责任等要求，做好督促房屋所有权人、管理人、使用人落实各方责任，召开协调会议等研究解决房屋维修中遇到的疑难问题，协调房屋产权单位，协助居民进行维修资金的申请，做好渗水房屋的修缮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完善社区便民服务。与碧桂园生活服务公司就近开里社区综合性便民服务站便民服务内容优化事项进行了研究，加大群众切实需要的有关跑腿帮办方面的内容，进一步优化滨城楼下物业服务品牌设置，同时加大宣传力度。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碧桂园物业开展工作中，督促辖区内的其他便民服务项目根据居民需求调整并落到实处，使之更好地发挥便民服务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社区智慧建设不到位”问题，完善社区监控等硬件设施配置，进一步打造智慧社区、雪亮工程，强化社区智能管理，不断提升社区智慧化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完善硬件设施配置。督促维保公司完成了对帝景公寓监控设备的维修，定期开展检查，加强维护管理。完善了远洋心里编组站监控设备，定期开展巡查维护，及时掌握设备状况，确保正常使用，实现雪亮工程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升级治安防控体系。加强对智慧社区、雪亮工程建设的重视程度，将建设计划纳入</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工作规划中，完善社会治安防控体系，提升治理效能，提高辖区居民安全感。加强对辖区技防监控设施管理，加强与辖区派出所协同合作，进一步提升社会治安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社区智能管理。加强值班值守，按照《天津市社区物业管理办法》物业四项服务基本要求，督促物业做好小区门岗执勤工作，增配值守人员，加强小区智能化、封闭式管理水平，完善道闸管理使用水平。加强街道社区检查巡查，充分发挥社区网格员、物业巡查人员的能动性，进一步明确约定小区道闸管理内容与职责、配备值守人员工作内容等，逐步完善小区封闭管理，实行社区、街道两级检查巡查监督机制，确保充分发挥小区道闸封闭管理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对照“消防安全隐患整治不及时”问题，对已发现的消防安全隐患问题立即整改，后期强化隐患排查，加大工作投入，将消防安全隐患提前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现有问题立行立改。福慧花园小区</w:t>
      </w:r>
      <w:r>
        <w:rPr>
          <w:rFonts w:eastAsia="方正仿宋_GBK" w:cs="方正仿宋_GBK" w:ascii="方正仿宋_GBK" w:hAnsi="方正仿宋_GBK"/>
          <w:b/>
          <w:color w:val="000000"/>
          <w:spacing w:val="0"/>
          <w:sz w:val="32"/>
          <w:szCs w:val="32"/>
          <w:lang w:eastAsia="zh-CN"/>
        </w:rPr>
        <w:t>4-7</w:t>
      </w:r>
      <w:r>
        <w:rPr>
          <w:rFonts w:ascii="方正仿宋_GBK" w:hAnsi="方正仿宋_GBK" w:cs="方正仿宋_GBK" w:eastAsia="方正仿宋_GBK"/>
          <w:b/>
          <w:color w:val="000000"/>
          <w:spacing w:val="0"/>
          <w:sz w:val="32"/>
          <w:szCs w:val="32"/>
          <w:lang w:eastAsia="zh-CN"/>
        </w:rPr>
        <w:t>栋高层住宅消防栓未通水问题列入福慧花园老旧小区改造项目，已经完成维修。针对部分社区存在“飞线充电”、消防设施被遮挡等问题，已制定专项整治方案，要求各社区持续开展相关整治工作，年终上报总结。加强车棚安全巡查检查，确保用电安全，定期对灭火器开展补充、换粉工作，</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已经完成第</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次补充、换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强化消防隐患排查。将高层消防隐患排查整治工作纳入</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物业管理工作计划中，进一步压实工作责任，同时进一步加大工作投入，确保辖区高层消防隐患得到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四）关于“政治自觉不够，巡察整改和意识形态工作责任制落实不力”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意识形态全面领导责任压得不实”问题，压实工委和工委书记的意识形态责任，设立意识形态和网络意识形态工作专职负责人员，加强对全体干部社工的理想信念教育，打造全街良好的意识形态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压实意识形态责任。将意识形态工作责任制专项检查的反馈意见第一时间向主要领导汇报，工委书记牵头制定整改措施，理清意识形态责任，强化对全街党员干部的意识形态培训教育。</w:t>
      </w:r>
      <w:r>
        <w:rPr>
          <w:rFonts w:ascii="方正仿宋_GBK" w:hAnsi="方正仿宋_GBK" w:cs="方正仿宋_GBK" w:eastAsia="方正仿宋_GBK"/>
          <w:b/>
          <w:color w:val="000000"/>
          <w:spacing w:val="0"/>
          <w:sz w:val="32"/>
          <w:szCs w:val="32"/>
          <w:lang w:val="en-US" w:eastAsia="zh-CN"/>
        </w:rPr>
        <w:t>运用集体谈话、个别提醒等方式，以及民主生活会、组织生活会等形式，切实解决部分同志对意识形态工作认识存在偏差的问题。切实抓好制度建设，建立意识形态月报制度，对苗头性倾向性问题及时发现、及时处理，切实推动意识形态责任制度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调整干部岗位。理顺网信办责任分工，将不在岗的网信办主任、副主任，编制调整到其本职所在科室，将负责网信工作的干部调到网信办，专职开展业务工作，推动网信工作更好开展。随着工作内容和人事岗位变动，及时调整补充网信办工作力量，确保工作正常运转，不再出现人员岗位不匹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理想信念教育。切实抓好制度建设，结合理论中心组、“三会一课”、“大讲堂”、主题学习宣传教育活动、党日活动等，进一步强化中层以上干部和社区党组织负责人理想信念教育，坚定共产主义信仰，牢记初心使命，剔除不正确的思想观念和其他信仰。坚持“学习、思考、创新”的工作目标，不断加强党员干部学习教育培训工作力度，大力发扬求真务实，理论联系实际的学风，紧密联系街道社区建设和发展实际，坚持学以致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网络舆情处置不当”问题，建立网络舆情应急预案，加强网信人员培训，提升舆情发现手段，确保网络舆情处置规范、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理顺舆情处置流程。建立《新港街道舆情处置应急预案》，对线下舆情和网络舆情的发现、处置、反馈等流程进行梳理，提升网络舆情的应对反馈效率，做到第一时间发现、第一时间处置，线上问题线下解决，确保辖区网络舆情总体可控，不再造成网络舆情的外溢和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理清网信队伍结构。确保每个社区均设有网信专员，针对舆情发现处置、网络正面宣传、网络转发评论等重点工作定期开展培训，确保街道社区的网信工作正常有序开展，不再发生转发错误指令的低级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提升舆情发现手段。下一步，街道研究进一步加强舆情监控监看工作力量，利用先进技术手段对辖区网络舆情加大处置力度，发现苗头性问题及时抓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五）关于“‘一把手’履行第一责任人责任有欠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一把手”履行第一责任人责任有欠缺问题，进一步压实第一责任人职责，带头落实全面从严治党各项规章制度，主持开展基层督察，示范带动提升全街各级党组织的管党治党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格落实主体责任。工委主要负责同志切实履行第一责任人职责，其他领导班子成员落实“一岗双责”，把全面从严治党要求融入分管工作中，同步推进、同步落实。班子成员强化分管党员干部的日常监督，对分管部门及其主要负责人履行主体责任情况开展经常性督促检查，及时发现、提醒、纠正苗头性和倾向性问题。</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全面从严治党工作加强街工委与纪工委之间的贯通联动，针对重点岗位、重点人员以及日常监督执纪中发现的一些苗头性、倾向性问题第一时间开展谈心谈话工作，及时填写《指导手册》，压紧压实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格落实各项制度。严格落实从严治党主体责任，严肃组织纪律和学习纪律，将从严治党工作任务落实到社区党委和基层支部，进一步强化社区党员遵守组织纪律的担当意识。坚持党建联系点和科室包保社区制度，班子成员按要求到社区讲党课活动，为其履行好“第一书记”职责搭建平台，杜绝以宣讲代替党课情况的发生。严格落实“三会一课”制度，强化对支部书记讲党课工作的监督检查。完善机关支部书记讲党课制度，按要求认真做好党课的各项准备工作，提高“三会一课”质量。进一步加强社区党员教育管理，提高党员对参加组织生活重要性的认识，突出党性锻炼</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坚决防止“三会一课” 表面化、形式化、娱乐化、庸俗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基层督察力度。街道工委已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街道基层党建述职会议上，对</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落实全面从严治党工作任务提出了要求，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一季度加大对基层督察工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六）关于“党工委履行主体责任有不足”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党工委履行主体责任有不足”问题，切实压实工委主体责任，充分发挥领导核心作用，把你成员认真制定年度责任清单和任务清单，切实提升党工委全面从严治党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压实工委主体责任。街道党工委压实落实全面从严主体责任的领导责任，充分发挥领导核心作用，与街道纪检监察工委监督责任贯通联动、一体落实，年初制定年度任务安排，每半年召开专题会议研究从严治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清单制定工作。班子成员对照各自承担的责任，结合实际制定年度责任清单和任务清单，确保清单切实可行，街党工委主要负责同志亲自把关领导班子成员责任清单和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健全考责述责机制。坚持全面从严治党逢会必讲、逢和领导干部谈工作必讲、逢重要时间节点必讲，街党工委年底听取班子成员落实“两个清单”工作情况，听取社区党组织书记、机关支部书记以及“两新”党组织书记年度落实全面从严治党责任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七）关于“纪检监察工委履行监督责任有差距”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日常监督不到位”问题，建立健全纪检监察工委的日常监督体系，完善监督工作方式并规范档案文书管理，确保日常监督覆盖到所有领域和角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统筹完善监督体系。通过开展经常性监督检查、专项监督检查、重要节点监督、问题线索监督、巡视巡察督查整改监督等方式，提高监督工作的针对性和实效性，对重点岗位、重点人员以及日常监督执纪中发现的一些苗头性、倾向性问题，采取早打招呼、经常提醒的方式开展廉政教育。本着预防在先、关口前移的原则，结合巡视巡察、主体责任检查考核反馈意见整改，针对疫情防控等专项监督工作，积极运用专项检查、召开会议、听取汇报、个别谈话、约谈提醒等常规方式，运用发放提示函等形式，灵活开展监督，使党员干部习惯在监督和约束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文书档案整理。全面保障案件质量和安全，加强问题线索预案的针对性，“四个全面”内容留存归档、符合实效，对正在办理中的案件做好谈话前核实方案及安全预案，确保安全预案符合个人特点，有针对性，严格按照办案流程提前对被谈话人的身体状况、性格特点等事项调取医保就医记录，根据每个人的具体问题进行具体分析，有针对性的采用谈话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对纪检监察工作联络站指导不够”问题，加大对基层联络站的业务培训，定期召开工作例会，提高联络站发现问题线索的能力，提升履职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大业务培训力度。每两个月至少组织联络站站长召开一次例会，传达学习上级关于全面从严治党部署要求和有关法规制度，安排部署联络站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工作例会制度。各联络站建立站内学习和工作例会制度，每月组织一次集中学习，通过传达学习上级精神、研讨交流、分析案例等形式，提高联络站发现问题线索的能力，提升履职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八）关于“党风廉政建设“笼子”扎得不牢不紧”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补贴发放审核把关不到位”问题，对各领域补贴发放工作开展自查，健全完善发放标准，严格工作流程和审批手续，并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民生领域补贴发放工作中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核查补贴发放情况。对</w:t>
      </w:r>
      <w:r>
        <w:rPr>
          <w:rFonts w:eastAsia="方正仿宋_GBK" w:cs="方正仿宋_GBK" w:ascii="方正仿宋_GBK" w:hAnsi="方正仿宋_GBK"/>
          <w:b/>
          <w:color w:val="000000"/>
          <w:spacing w:val="0"/>
          <w:sz w:val="32"/>
          <w:szCs w:val="32"/>
          <w:lang w:eastAsia="zh-CN"/>
        </w:rPr>
        <w:t>2020</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度清洁取暖补贴发放情况进行再次核查，确保数据真实有效，补贴发放到位；按照《关于统计滨海新区城市地区</w:t>
      </w:r>
      <w:r>
        <w:rPr>
          <w:rFonts w:eastAsia="方正仿宋_GBK" w:cs="方正仿宋_GBK" w:ascii="方正仿宋_GBK" w:hAnsi="方正仿宋_GBK"/>
          <w:b/>
          <w:color w:val="000000"/>
          <w:spacing w:val="0"/>
          <w:sz w:val="32"/>
          <w:szCs w:val="32"/>
          <w:lang w:eastAsia="zh-CN"/>
        </w:rPr>
        <w:t>2022-2023</w:t>
      </w:r>
      <w:r>
        <w:rPr>
          <w:rFonts w:ascii="方正仿宋_GBK" w:hAnsi="方正仿宋_GBK" w:cs="方正仿宋_GBK" w:eastAsia="方正仿宋_GBK"/>
          <w:b/>
          <w:color w:val="000000"/>
          <w:spacing w:val="0"/>
          <w:sz w:val="32"/>
          <w:szCs w:val="32"/>
          <w:lang w:eastAsia="zh-CN"/>
        </w:rPr>
        <w:t>采暖期冬季清洁取暖实际电、气用量的通知》要求，完成</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度清洁取暖补贴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工作人员培训。根据</w:t>
      </w:r>
      <w:r>
        <w:rPr>
          <w:rFonts w:ascii="方正仿宋_GBK" w:hAnsi="方正仿宋_GBK" w:cs="方正仿宋_GBK" w:eastAsia="方正仿宋_GBK"/>
          <w:b/>
          <w:color w:val="000000"/>
          <w:spacing w:val="0"/>
          <w:sz w:val="32"/>
          <w:szCs w:val="32"/>
          <w:lang w:val="en" w:eastAsia="zh-CN"/>
        </w:rPr>
        <w:t>《天津市滨海新区人民政府办公室关于印发滨海新区冬季清洁取暖配套支持政策的通知》（津滨政办发</w:t>
      </w:r>
      <w:r>
        <w:rPr>
          <w:rFonts w:eastAsia="方正仿宋_GBK" w:cs="方正仿宋_GBK" w:ascii="方正仿宋_GBK" w:hAnsi="方正仿宋_GBK"/>
          <w:b/>
          <w:color w:val="000000"/>
          <w:spacing w:val="0"/>
          <w:sz w:val="32"/>
          <w:szCs w:val="32"/>
          <w:lang w:val="en" w:eastAsia="zh-CN"/>
        </w:rPr>
        <w:t>[2017]106</w:t>
      </w:r>
      <w:r>
        <w:rPr>
          <w:rFonts w:ascii="方正仿宋_GBK" w:hAnsi="方正仿宋_GBK" w:cs="方正仿宋_GBK" w:eastAsia="方正仿宋_GBK"/>
          <w:b/>
          <w:color w:val="000000"/>
          <w:spacing w:val="0"/>
          <w:sz w:val="32"/>
          <w:szCs w:val="32"/>
          <w:lang w:val="en" w:eastAsia="zh-CN"/>
        </w:rPr>
        <w:t>号）要求</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 w:eastAsia="zh-CN"/>
        </w:rPr>
        <w:t>采暖期给予住户用电</w:t>
      </w:r>
      <w:r>
        <w:rPr>
          <w:rFonts w:eastAsia="方正仿宋_GBK" w:cs="方正仿宋_GBK" w:ascii="方正仿宋_GBK" w:hAnsi="方正仿宋_GBK"/>
          <w:b/>
          <w:color w:val="000000"/>
          <w:spacing w:val="0"/>
          <w:sz w:val="32"/>
          <w:szCs w:val="32"/>
          <w:lang w:eastAsia="zh-CN"/>
        </w:rPr>
        <w:t>0.2</w:t>
      </w:r>
      <w:r>
        <w:rPr>
          <w:rFonts w:ascii="方正仿宋_GBK" w:hAnsi="方正仿宋_GBK" w:cs="方正仿宋_GBK" w:eastAsia="方正仿宋_GBK"/>
          <w:b/>
          <w:color w:val="000000"/>
          <w:spacing w:val="0"/>
          <w:sz w:val="32"/>
          <w:szCs w:val="32"/>
          <w:lang w:eastAsia="zh-CN"/>
        </w:rPr>
        <w:t>元</w:t>
      </w:r>
      <w:r>
        <w:rPr>
          <w:rFonts w:eastAsia="方正仿宋_GBK" w:cs="方正仿宋_GBK" w:ascii="方正仿宋_GBK" w:hAnsi="方正仿宋_GBK"/>
          <w:b/>
          <w:color w:val="000000"/>
          <w:spacing w:val="0"/>
          <w:sz w:val="32"/>
          <w:szCs w:val="32"/>
          <w:lang w:val="en" w:eastAsia="zh-CN"/>
        </w:rPr>
        <w:t>/</w:t>
      </w:r>
      <w:r>
        <w:rPr>
          <w:rFonts w:ascii="方正仿宋_GBK" w:hAnsi="方正仿宋_GBK" w:cs="方正仿宋_GBK" w:eastAsia="方正仿宋_GBK"/>
          <w:b/>
          <w:color w:val="000000"/>
          <w:spacing w:val="0"/>
          <w:sz w:val="32"/>
          <w:szCs w:val="32"/>
          <w:lang w:val="en" w:eastAsia="zh-CN"/>
        </w:rPr>
        <w:t>千瓦时的补贴，对于无法安装智能电表享受低谷电价的，由财政按照上限给予电价补贴。编组站住户均未享受夜间低谷电价，经咨询区城管委，此类情况可以按照上限</w:t>
      </w:r>
      <w:r>
        <w:rPr>
          <w:rFonts w:ascii="方正仿宋_GBK" w:hAnsi="方正仿宋_GBK" w:cs="方正仿宋_GBK" w:eastAsia="方正仿宋_GBK"/>
          <w:b/>
          <w:color w:val="000000"/>
          <w:spacing w:val="0"/>
          <w:sz w:val="32"/>
          <w:szCs w:val="32"/>
          <w:lang w:eastAsia="zh-CN"/>
        </w:rPr>
        <w:t>给予补贴。街道工作人员对文件精神掌握不够扎实，存在政策解释不到位情况，已对工作人员进行培训，将政策条款学懂弄通，确保将煤改电补贴发放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认真开展自查行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之前富港工贸公司职员工资构成一直延续原塘沽街制定的工资构成，根据上级规范机关津补贴的相关文件，</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参照事业单位工资标准已经重新规范富港工贸公司职员工资构成。根据上级有关文件精神，认真开展津贴补贴自查行动，规范津贴补贴政策执行，坚决杜绝发放不合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廉洁风险防控有漏洞”问题，对各项招投标工作严格把关定向，对第三方公司严格开展审核把关，确保公司公正中立，落实好街道招投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健全完善防控制度。制定《新港街道办事处关于聘用服务机构进行招标、监理、项目管理、咨询服务工作的实施意见》，明确规定分管负责同志在工委扩大会上介绍预选服务机构（含招标、监理、项目管理、咨询服务）并说明选取理由，经工委扩大会议审议通过后，确定服务机构，已经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5</w:t>
      </w:r>
      <w:r>
        <w:rPr>
          <w:rFonts w:ascii="方正仿宋_GBK" w:hAnsi="方正仿宋_GBK" w:cs="方正仿宋_GBK" w:eastAsia="方正仿宋_GBK"/>
          <w:b/>
          <w:color w:val="000000"/>
          <w:spacing w:val="0"/>
          <w:sz w:val="32"/>
          <w:szCs w:val="32"/>
          <w:lang w:eastAsia="zh-CN"/>
        </w:rPr>
        <w:t>日开始试运行。制定《新港街道办事处关于成立招投标委员会的工作方案（试行）》，成立招投标委员会，研究招投标相关工作事项，已于</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eastAsia="zh-CN"/>
        </w:rPr>
        <w:t>9</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eastAsia="zh-CN"/>
        </w:rPr>
        <w:t>13</w:t>
      </w:r>
      <w:r>
        <w:rPr>
          <w:rFonts w:ascii="方正仿宋_GBK" w:hAnsi="方正仿宋_GBK" w:cs="方正仿宋_GBK" w:eastAsia="方正仿宋_GBK"/>
          <w:b/>
          <w:color w:val="000000"/>
          <w:spacing w:val="0"/>
          <w:sz w:val="32"/>
          <w:szCs w:val="32"/>
          <w:lang w:eastAsia="zh-CN"/>
        </w:rPr>
        <w:t>日开始试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街道采购活动。</w:t>
      </w:r>
      <w:r>
        <w:rPr>
          <w:rFonts w:eastAsia="方正仿宋_GBK" w:cs="方正仿宋_GBK" w:ascii="方正仿宋_GBK" w:hAnsi="方正仿宋_GBK"/>
          <w:b/>
          <w:color w:val="000000"/>
          <w:spacing w:val="0"/>
          <w:sz w:val="32"/>
          <w:szCs w:val="32"/>
          <w:lang w:eastAsia="zh-CN"/>
        </w:rPr>
        <w:t>2019</w:t>
      </w:r>
      <w:r>
        <w:rPr>
          <w:rFonts w:ascii="方正仿宋_GBK" w:hAnsi="方正仿宋_GBK" w:cs="方正仿宋_GBK" w:eastAsia="方正仿宋_GBK"/>
          <w:b/>
          <w:color w:val="000000"/>
          <w:spacing w:val="0"/>
          <w:sz w:val="32"/>
          <w:szCs w:val="32"/>
          <w:lang w:eastAsia="zh-CN"/>
        </w:rPr>
        <w:t>至</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咨询服务项目由街道各科室对自行选定服务机构，且每个服务机构年度造价咨询费用均未超出</w:t>
      </w:r>
      <w:r>
        <w:rPr>
          <w:rFonts w:eastAsia="方正仿宋_GBK" w:cs="方正仿宋_GBK" w:ascii="方正仿宋_GBK" w:hAnsi="方正仿宋_GBK"/>
          <w:b/>
          <w:color w:val="000000"/>
          <w:spacing w:val="0"/>
          <w:sz w:val="32"/>
          <w:szCs w:val="32"/>
          <w:lang w:eastAsia="zh-CN"/>
        </w:rPr>
        <w:t>50</w:t>
      </w:r>
      <w:r>
        <w:rPr>
          <w:rFonts w:ascii="方正仿宋_GBK" w:hAnsi="方正仿宋_GBK" w:cs="方正仿宋_GBK" w:eastAsia="方正仿宋_GBK"/>
          <w:b/>
          <w:color w:val="000000"/>
          <w:spacing w:val="0"/>
          <w:sz w:val="32"/>
          <w:szCs w:val="32"/>
          <w:lang w:eastAsia="zh-CN"/>
        </w:rPr>
        <w:t>万元服务类采购限额，由于申报项目预算在每年年初，不能准确合算当年全部咨询服务项目支出，为规范街道采购活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度咨询服务项目进行了招投标工作，共确定三家机构提供咨询服务。同时，根据《中华人民共和国政府采购法实施条例》、《政府采购工程项目有关事项的通知》属于政府采购限额标准以上，与建筑物和构筑物的新建、改建、扩建无关的单独的装修、拆除、修缮项目，不属于依法必须招标的项目，政府采购时应采用竞争性谈判、竞争性磋商或者单一来源采购方式采购。</w:t>
      </w:r>
      <w:r>
        <w:rPr>
          <w:rFonts w:eastAsia="方正仿宋_GBK" w:cs="方正仿宋_GBK" w:ascii="方正仿宋_GBK" w:hAnsi="方正仿宋_GBK"/>
          <w:b/>
          <w:color w:val="000000"/>
          <w:spacing w:val="0"/>
          <w:sz w:val="32"/>
          <w:szCs w:val="32"/>
          <w:lang w:eastAsia="zh-CN"/>
        </w:rPr>
        <w:t>2019</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项目的工程量清单均是单独的装修、修缮，并且天津市财政局在其天津市政府采购网的采购计划录入环节，对于工程类项目可指定的采购方式中，没有设置公开招标作为其中选项。采购人仅能选择竞争性磋商、竞争性谈判或单一来源作为其工程类项目的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建立相关监督机制。要求委托的招投标机构开展招投标工作中一定要对投标公司进行审核，确保公司间不存在关联关系；要求所有需要通过招投标进行采购的科室对委托的招投标机构开展监督，确保招投标机构能够对参与招投标项目的公司严格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针对“公共资产管理不到位”问题，核实富港工贸公司公共资产租赁相关问题，规范公共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核实房屋租赁问题。原塘沽街富港工贸公司转移至新港街时无法提供该处房屋租赁协议，同时该处房产没有产权证，故无法收取租金，经核实并未签订无偿使用协议；且该处</w:t>
      </w:r>
      <w:r>
        <w:rPr>
          <w:rFonts w:eastAsia="方正仿宋_GBK" w:cs="方正仿宋_GBK" w:ascii="方正仿宋_GBK" w:hAnsi="方正仿宋_GBK"/>
          <w:b/>
          <w:color w:val="000000"/>
          <w:spacing w:val="0"/>
          <w:sz w:val="32"/>
          <w:szCs w:val="32"/>
          <w:lang w:val="en-US" w:eastAsia="zh-CN"/>
        </w:rPr>
        <w:t>748.2</w:t>
      </w:r>
      <w:r>
        <w:rPr>
          <w:rFonts w:ascii="方正仿宋_GBK" w:hAnsi="方正仿宋_GBK" w:cs="方正仿宋_GBK" w:eastAsia="方正仿宋_GBK"/>
          <w:b/>
          <w:color w:val="000000"/>
          <w:spacing w:val="0"/>
          <w:sz w:val="32"/>
          <w:szCs w:val="32"/>
          <w:lang w:eastAsia="zh-CN"/>
        </w:rPr>
        <w:t>㎡房产被原塘沽街综合执法大队评定为危房，经协商，承租方承诺天津广源通建筑工程有限公司自行出资进行建设、翻新，并确定最后租金价格，租金符合市场供需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公共资产管理。加强对富港工贸公司名下房产的监督管理，制定富港工贸公司房产管理制度，明确专人管理名下房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九）关于“工作作风不严不实”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过紧日子’要求落实不力”问题，严格财务报销审核力度，配齐财务工作力量，推动财务审核更加精细化、严格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报销审核力度，要求由本单位正式在职在编干部承担记账工作，杜绝第三方代理记账情况发生；落实过紧日子的制度措施，精打细算、量入为出，将有限的财政资金花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财务工作力量。进一步配齐财务工作人员，强化对财务工作人员的教育培训工作要求，同时严格控制三公经费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服务群众用心不足”问题，科学使用服务群众专项经费，将更多扶贫助困项目纳入到专项经费使用框架中来，提升经费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科学使用专项经费。严格按照服务群众专项经费的使用范围、标准和程序推动经费合理、科学、高效使用，加强统筹管理和规划，为解决社区建设实际困难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经费使用效率。积极与公共服务办、公共管理办等对口科室沟通协调，增加对助老助残、助困助学、公益民生设施建设维护等项目的支持力度，推动服务群众专项经费剩余资金的使用，提升利用率。截止到</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末，已经完成使用剩余款项</w:t>
      </w:r>
      <w:r>
        <w:rPr>
          <w:rFonts w:eastAsia="方正仿宋_GBK" w:cs="方正仿宋_GBK" w:ascii="方正仿宋_GBK" w:hAnsi="方正仿宋_GBK"/>
          <w:b/>
          <w:color w:val="000000"/>
          <w:spacing w:val="0"/>
          <w:sz w:val="32"/>
          <w:szCs w:val="32"/>
          <w:lang w:eastAsia="zh-CN"/>
        </w:rPr>
        <w:t>50%</w:t>
      </w:r>
      <w:r>
        <w:rPr>
          <w:rFonts w:ascii="方正仿宋_GBK" w:hAnsi="方正仿宋_GBK" w:cs="方正仿宋_GBK" w:eastAsia="方正仿宋_GBK"/>
          <w:b/>
          <w:color w:val="000000"/>
          <w:spacing w:val="0"/>
          <w:sz w:val="32"/>
          <w:szCs w:val="32"/>
          <w:lang w:eastAsia="zh-CN"/>
        </w:rPr>
        <w:t>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格开展年度自查。街道安排党建办牵头，对服务群众经费使用情况开展年度自查，严格规范使用流程和各项审批手续，对照服务民生工作要求，加大对辖区民生领域投入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 xml:space="preserve">针对“担当作为意识不强”问题，协调相关部门和街道综合执法重新确认该处房屋是否为违法建筑，如确实为违法建筑，将进行拆除。现该房屋已经空置，待确定性质后进行后续处理；加强对于加强对富港工贸公司名下房产的监督管理，已制定富港工贸公司房产管理制度，并建立房产台账，明确专人管理名下房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关于“执行民主集中制不严格”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针对“执行民主集中制不严格”问题，对工委会议和扩大会议有关纪要工作提出具体要求，责成专人负责，落实有关议事制度，确保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完善工委议事制度。严格把控会议议题数量和内容，会议议题必须经会前充分协调、充分酝酿并提出可供决策的具体建议方案方可上会研究。明确专人手写记录会议情况，保证原汁原味，体现集体决策过程。工委扩大会议每月一般召开两次，如遇重要情况可随时召开，确保街道“三重一大”事项务必经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工委会议程序。明确根据工作需要召开工委扩大会议不得代替党工委会作出决策，涉及讨论推荐、提名、任免和奖惩干部，必须要有三分之二工委委员到会，应当逐个表决，结果当场宣布。严格执行回避制度，如涉及回避情形，有关党工委委员务必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一）关于“基层党组织建设有短板”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落实党建工作责任制有差距”问题，定期召开会议研究党建工作，班子成员带头，规范基层支部的组织生活，加强对支委尤其是支部书记的培训，促进其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定期研究党建工作。成立街道党建工作领导小组，及时召开会议，传达市委、区委部署要求，加强日常调度，不定期深入社区，实地查验工作效果，切实推动各项党建工作要求落到实处。年初研究制定党建工作方案，计划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中开展党建工作巡察，年末进行述职评议和工作总结，确保党建工作目标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规范组织生活开展。牢固树立党员身份一律平等的思想，每名党员必须以普通党员身份加入党支部，并参加支部活动，发挥作用。确定工作日每周五下午为党员活动日，不能随意挤占，同时做好考勤、考核，保证党员活动日开展各类党建活动雷打不动。以五个好为标准，全面实施强基创先工程，按照“统一规划、各自实施、突出特色、逐步完善”的原则，进一步丰富党日活动内容，提升组织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强化党建责任落实。强化监督考核，以党建述职和评比表彰等方式推动机关支部工作有序开支，每年</w:t>
      </w:r>
      <w:r>
        <w:rPr>
          <w:rFonts w:eastAsia="方正仿宋_GBK" w:cs="方正仿宋_GBK" w:ascii="方正仿宋_GBK" w:hAnsi="方正仿宋_GBK"/>
          <w:b/>
          <w:color w:val="000000"/>
          <w:spacing w:val="0"/>
          <w:sz w:val="32"/>
          <w:szCs w:val="32"/>
          <w:lang w:eastAsia="zh-CN"/>
        </w:rPr>
        <w:t>7</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8</w:t>
      </w:r>
      <w:r>
        <w:rPr>
          <w:rFonts w:ascii="方正仿宋_GBK" w:hAnsi="方正仿宋_GBK" w:cs="方正仿宋_GBK" w:eastAsia="方正仿宋_GBK"/>
          <w:b/>
          <w:color w:val="000000"/>
          <w:spacing w:val="0"/>
          <w:sz w:val="32"/>
          <w:szCs w:val="32"/>
          <w:lang w:eastAsia="zh-CN"/>
        </w:rPr>
        <w:t>月开展党建工作巡察，对照支部工作手册检查党建目标落实情况。在支部改选时，选优配强机关支部书记，让年富力强、业务素质高、政治素养好、威信高的党员进支委，同时加强对支委尤其是支部书记的培训，促进其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党建创新项目华而不实”问题，严格落实各项考核制度，将“一居一品”建设与社区“星级评定”工作有机结合，促使各社区打造出党建精品，丰富品牌实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打造党建精品品牌。整合辖区资源，精心打造</w:t>
      </w:r>
      <w:r>
        <w:rPr>
          <w:rFonts w:eastAsia="方正仿宋_GBK" w:cs="方正仿宋_GBK" w:ascii="方正仿宋_GBK" w:hAnsi="方正仿宋_GBK"/>
          <w:b/>
          <w:color w:val="000000"/>
          <w:spacing w:val="0"/>
          <w:sz w:val="32"/>
          <w:szCs w:val="32"/>
          <w:lang w:eastAsia="zh-CN"/>
        </w:rPr>
        <w:t>2—3</w:t>
      </w:r>
      <w:r>
        <w:rPr>
          <w:rFonts w:ascii="方正仿宋_GBK" w:hAnsi="方正仿宋_GBK" w:cs="方正仿宋_GBK" w:eastAsia="方正仿宋_GBK"/>
          <w:b/>
          <w:color w:val="000000"/>
          <w:spacing w:val="0"/>
          <w:sz w:val="32"/>
          <w:szCs w:val="32"/>
          <w:lang w:eastAsia="zh-CN"/>
        </w:rPr>
        <w:t>个社区党建精品品牌，丰富基础品牌，及时总结已成熟品牌的成功经验，探索品牌成长有效机制，进一步挖掘品牌特色，推动品牌建设再上新台阶。对于尚没有品牌的社区，要按照“一居一品”的要求，加大孵化培育力度，力争每个社区推出至少</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个有特色、办实事、得民心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丰富党建品牌实质。进一步完善和改进新开里“七彩党建”工作机制，以党徽闪耀在社区为主题，以党员为民服务为重点，不断提高“七彩党建”平台作用的科学化水平，突出亮点，积极推动其在廉政、安全、养老等工作中发挥效能。发挥社区党组织的战斗堡垒作用，注重发挥党员先锋模范作用，积极在社区党组织中开展以“组建一支服务队伍，建立一项服务制度，争创一个服务品牌”为主题的“三个一”活动，为党员参与社区党建，服务居民群众搭建良好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针对“组织生活会质量不高”问题，不断完善和落实组织生活制度，强化监督检查，不断严肃组织生活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肃开展组织生活。进一步强化组织生活的严肃性，不断完善和落实组织生活制度，认真做好组织生活会各项准备工作，按要求做好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强化监督检查工作。进一步落实组织生活会工作要求，落实好民主评议党员、谈心谈话等制度，提高会议质量。加强对组织生活会开展的监督检查，按照党建联系点分工，包保领导按要求参加社区党组织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4</w:t>
      </w:r>
      <w:r>
        <w:rPr>
          <w:rFonts w:ascii="方正仿宋_GBK" w:hAnsi="方正仿宋_GBK" w:cs="方正仿宋_GBK" w:eastAsia="方正仿宋_GBK"/>
          <w:b/>
          <w:color w:val="000000"/>
          <w:spacing w:val="0"/>
          <w:sz w:val="32"/>
          <w:szCs w:val="32"/>
          <w:lang w:eastAsia="zh-CN"/>
        </w:rPr>
        <w:t>）针对“‘三会一课’制度执行不严”问题，完善机关支部书记讲党课制度，强化对支部书记讲党课工作的监督检查，加强社区党员教育管理，提升党员思想觉悟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肃三会一课制度。完善机关支部书记讲党课制度，按要求认真做好党课的各项准备工作，强化对支部书记讲党课工作的监督检查，提高“三会一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肃党的政治纪律。要求各社区逐步恢复学习制度，落实相关要求，进一步强化基层党组织先锋模范作用，加强社区党员教育管理，提高党员对参加组织生活重要性的认识，通过严格学习规范，提升党员思想觉悟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十二）关于“干部队伍建设有欠缺”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针对“统筹谋划干部建设不均衡”问题，以提拔晋升为手段激励干部干事创业的主动性和积极性，搭建年轻干部培养成长路径，完善街道内设机构领导干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规范年轻干部培养。加强街道干部队伍建设规划的专题研究，建立优秀年轻干部库，制定长远计划，明确培养路径，结合实际开展年轻干部培养专项工作。进一步更新观念，树立改革创新意识，为年轻干部“搭梯子、教法子、压担子、给位置”，激励年轻干部干事创业，快速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选优配齐中层干部。坚持事业为上、依事择人、战场选马的原则，对在创文、创卫、疫情防控等重点工作中主动担当、勇于作为的干部优先考虑提拔使用、晋升职级；全力做好干部选拔任用工作，不断加大工作力度，进一步优化干部队伍结构，配齐配强中层副职，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已经晋升</w:t>
      </w:r>
      <w:r>
        <w:rPr>
          <w:rFonts w:eastAsia="方正仿宋_GBK" w:cs="方正仿宋_GBK" w:ascii="方正仿宋_GBK" w:hAnsi="方正仿宋_GBK"/>
          <w:b/>
          <w:color w:val="000000"/>
          <w:spacing w:val="0"/>
          <w:sz w:val="32"/>
          <w:szCs w:val="32"/>
          <w:lang w:eastAsia="zh-CN"/>
        </w:rPr>
        <w:t>6</w:t>
      </w:r>
      <w:r>
        <w:rPr>
          <w:rFonts w:ascii="方正仿宋_GBK" w:hAnsi="方正仿宋_GBK" w:cs="方正仿宋_GBK" w:eastAsia="方正仿宋_GBK"/>
          <w:b/>
          <w:color w:val="000000"/>
          <w:spacing w:val="0"/>
          <w:sz w:val="32"/>
          <w:szCs w:val="32"/>
          <w:lang w:eastAsia="zh-CN"/>
        </w:rPr>
        <w:t>名中层副职的基础上，继续开展好中层正职和副职的晋升工作，解决内设机构部分岗位领导干部配备不齐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w:t>
      </w:r>
      <w:r>
        <w:rPr>
          <w:rFonts w:ascii="方正仿宋_GBK" w:hAnsi="方正仿宋_GBK" w:cs="方正仿宋_GBK" w:eastAsia="方正仿宋_GBK"/>
          <w:b/>
          <w:color w:val="000000"/>
          <w:spacing w:val="0"/>
          <w:sz w:val="32"/>
          <w:szCs w:val="32"/>
          <w:lang w:eastAsia="zh-CN"/>
        </w:rPr>
        <w:t>）针对“执行机构编制纪律不严格”问题，严格落实人事制度要求，按照“三定方案”要求设置科室、配备干部，杜绝混岗和混编现象的发生。加强统筹规划，撤销工委办、行政办、物业办等与“三定方案”不符的科室，进一步规范科室名称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针对“落实选人用人要求不严肃”问题，加强人事干部对规章制度的掌握把控，提升工作能力，确保选人用人工作流程的严肃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加强人事干部培训。严格落实人事制度中有关回避的要求，时时处处坚持贯彻职级晋升工作中的公平公正原则，逐个检查职级晋升工作相关材料，发现违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人事工作本领。树立人事工作无小事的工作态度，不断加强人事知识的学习，在实践中提升人事工作本领，避免在职级晋升工作中出现人选资格把握不准确的问题发生。坚持居安思危，警钟长鸣，提前谋划人事工作，牢固掌握机关人事变动信息，做好功课，做到有备无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黑体_GBK" w:hAnsi="方正黑体_GBK" w:cs="方正黑体_GBK" w:eastAsia="方正黑体_GBK"/>
          <w:b/>
          <w:color w:val="000000"/>
          <w:spacing w:val="0"/>
          <w:sz w:val="32"/>
          <w:szCs w:val="32"/>
          <w:lang w:eastAsia="zh-CN"/>
        </w:rPr>
        <w:t>三、存在的主要问题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整改工作存在重具体问题轻长远打算的倾向，对于群众关切的、容易整改的问题关注多，抓得紧，对于长远问题、深层次问题考虑少，投入精力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推动改革发展力度不大，加强和完善制度建设力度弱，用此次巡察整改为契机优化政治生态、推动街道各项工作的主动性欠缺，政治整改定位把握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楷体_GBK" w:hAnsi="方正楷体_GBK" w:cs="方正楷体_GBK" w:eastAsia="方正楷体_GBK"/>
          <w:b/>
          <w:color w:val="000000"/>
          <w:spacing w:val="0"/>
          <w:sz w:val="32"/>
          <w:szCs w:val="32"/>
          <w:lang w:eastAsia="zh-CN"/>
        </w:rPr>
        <w:t>（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问题意识，持续抓好问题整改。坚持整改目标不变、整改劲头不松、整改力度不减，对已完成的整改任务，适时组织“回头看”，防止问题反弹；对还没有完全彻底解决的问题，严格按照整改方案，加强督促检查，确保按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深化整改成效，建立健全长效机制。在深入整改的同时更加注重预防，以问题为导向，倒查制度漏洞，围绕党风廉政建设、财务管理等重点领域、重要环节，加大制度建设力度，形成用制度管人管事管权的长效机制，切实做到治理一个问题、健全一项制度，用机制制度巩固问题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明政治纪律，力促作风建设常态长效。牢固树立纪律和规矩意识，坚持抓班子带队伍严字当头，坚持以上率下，发挥“关键少数”的示范引领作用，时刻用党纪政纪规范和约束自己的言行举止，进一步强化担当意识，坚持不懈履行全面从严治党主体责任，坚持不懈落实班子成员“一岗双责”要求，真正将全面从严治党的各项决策部署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欢迎党员、干部、群众对巡察集中整改情况进行监督。如有意见建议，请及时向新港街道党工委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联系电话：</w:t>
      </w:r>
      <w:r>
        <w:rPr>
          <w:rFonts w:eastAsia="方正仿宋_GBK" w:cs="方正仿宋_GBK" w:ascii="方正仿宋_GBK" w:hAnsi="方正仿宋_GBK"/>
          <w:b/>
          <w:color w:val="000000"/>
          <w:spacing w:val="0"/>
          <w:sz w:val="32"/>
          <w:szCs w:val="32"/>
          <w:lang w:val="en-US" w:eastAsia="zh-CN"/>
        </w:rPr>
        <w:t>022-65773068</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邮政信箱：天津市滨海新区新港喻园南街</w:t>
      </w:r>
      <w:r>
        <w:rPr>
          <w:rFonts w:eastAsia="方正仿宋_GBK" w:cs="方正仿宋_GBK" w:ascii="方正仿宋_GBK" w:hAnsi="方正仿宋_GBK"/>
          <w:b/>
          <w:color w:val="000000"/>
          <w:spacing w:val="0"/>
          <w:sz w:val="32"/>
          <w:szCs w:val="32"/>
          <w:lang w:val="en-US" w:eastAsia="zh-CN"/>
        </w:rPr>
        <w:t>298</w:t>
      </w:r>
      <w:r>
        <w:rPr>
          <w:rFonts w:ascii="方正仿宋_GBK" w:hAnsi="方正仿宋_GBK" w:cs="方正仿宋_GBK" w:eastAsia="方正仿宋_GBK"/>
          <w:b/>
          <w:color w:val="000000"/>
          <w:spacing w:val="0"/>
          <w:sz w:val="32"/>
          <w:szCs w:val="32"/>
          <w:lang w:val="en-US" w:eastAsia="zh-CN"/>
        </w:rPr>
        <w:t>号</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43"/>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电子邮箱：</w:t>
      </w:r>
      <w:r>
        <w:rPr>
          <w:rFonts w:eastAsia="方正仿宋_GBK" w:cs="方正仿宋_GBK" w:ascii="方正仿宋_GBK" w:hAnsi="方正仿宋_GBK"/>
          <w:b/>
          <w:color w:val="000000"/>
          <w:spacing w:val="0"/>
          <w:sz w:val="32"/>
          <w:szCs w:val="32"/>
          <w:lang w:eastAsia="zh-CN"/>
        </w:rPr>
        <w:t>bhxgjgwb@tj.gov.cn</w:t>
      </w:r>
      <w:r>
        <w:rPr>
          <w:rFonts w:ascii="方正仿宋_GBK" w:hAnsi="方正仿宋_GBK" w:cs="方正仿宋_GBK" w:eastAsia="方正仿宋_GBK"/>
          <w:b/>
          <w:color w:val="000000"/>
          <w:spacing w:val="0"/>
          <w:sz w:val="32"/>
          <w:szCs w:val="32"/>
          <w:lang w:eastAsia="zh-CN"/>
        </w:rPr>
        <w:t>。</w:t>
      </w:r>
    </w:p>
    <w:p>
      <w:pPr>
        <w:pStyle w:val="TextBody"/>
        <w:rPr>
          <w:rFonts w:ascii="方正仿宋_GBK" w:hAnsi="方正仿宋_GBK" w:eastAsia="方正仿宋_GBK" w:cs="方正仿宋_GBK"/>
          <w:b/>
          <w:b/>
          <w:color w:val="000000"/>
          <w:spacing w:val="0"/>
          <w:sz w:val="32"/>
          <w:szCs w:val="32"/>
          <w:lang w:eastAsia="zh-CN"/>
        </w:rPr>
      </w:pPr>
      <w:r>
        <w:rPr>
          <w:rFonts w:eastAsia="方正仿宋_GBK" w:cs="方正仿宋_GBK" w:ascii="方正仿宋_GBK" w:hAnsi="方正仿宋_GBK"/>
          <w:b/>
          <w:color w:val="000000"/>
          <w:spacing w:val="0"/>
          <w:sz w:val="32"/>
          <w:szCs w:val="32"/>
          <w:lang w:eastAsia="zh-CN"/>
        </w:rPr>
      </w:r>
    </w:p>
    <w:p>
      <w:pPr>
        <w:pStyle w:val="Normal"/>
        <w:rPr>
          <w:rFonts w:ascii="方正仿宋_GBK" w:hAnsi="方正仿宋_GBK" w:eastAsia="方正仿宋_GBK" w:cs="方正仿宋_GBK"/>
          <w:b/>
          <w:b/>
          <w:color w:val="000000"/>
          <w:spacing w:val="0"/>
          <w:sz w:val="32"/>
          <w:szCs w:val="32"/>
          <w:lang w:eastAsia="zh-CN"/>
        </w:rPr>
      </w:pPr>
      <w:r>
        <w:rPr>
          <w:rFonts w:eastAsia="方正仿宋_GBK" w:cs="方正仿宋_GBK" w:ascii="方正仿宋_GBK" w:hAnsi="方正仿宋_GBK"/>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428" w:firstLine="743"/>
        <w:jc w:val="right"/>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工委</w:t>
      </w:r>
    </w:p>
    <w:p>
      <w:pPr>
        <w:pStyle w:val="Normal"/>
        <w:keepNext w:val="false"/>
        <w:keepLines w:val="false"/>
        <w:pageBreakBefore w:val="false"/>
        <w:widowControl w:val="false"/>
        <w:kinsoku w:val="true"/>
        <w:overflowPunct w:val="true"/>
        <w:autoSpaceDE w:val="true"/>
        <w:bidi w:val="0"/>
        <w:snapToGrid w:val="false"/>
        <w:spacing w:lineRule="exact" w:line="560"/>
        <w:ind w:right="1226" w:firstLine="743"/>
        <w:jc w:val="right"/>
        <w:textAlignment w:val="auto"/>
        <w:rPr>
          <w:rFonts w:ascii="方正仿宋_GBK" w:hAnsi="方正仿宋_GBK" w:eastAsia="方正仿宋_GBK" w:cs="方正仿宋_GBK"/>
          <w:b/>
          <w:b/>
          <w:color w:val="000000"/>
          <w:spacing w:val="0"/>
          <w:sz w:val="32"/>
          <w:szCs w:val="32"/>
          <w:lang w:val="en-US" w:eastAsia="zh-CN"/>
        </w:rPr>
      </w:pPr>
      <w:r>
        <w:rPr>
          <w:rFonts w:eastAsia="方正仿宋_GBK" w:cs="方正仿宋_GBK" w:ascii="方正仿宋_GBK" w:hAnsi="方正仿宋_GBK"/>
          <w:b/>
          <w:color w:val="000000"/>
          <w:spacing w:val="0"/>
          <w:sz w:val="32"/>
          <w:szCs w:val="32"/>
          <w:lang w:val="en-US" w:eastAsia="zh-CN"/>
        </w:rPr>
        <w:t xml:space="preserve"> </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val="en-US" w:eastAsia="zh-CN"/>
        </w:rPr>
        <w:t>月</w:t>
      </w:r>
      <w:r>
        <w:rPr>
          <w:rFonts w:eastAsia="方正仿宋_GBK" w:cs="方正仿宋_GBK" w:ascii="方正仿宋_GBK" w:hAnsi="方正仿宋_GBK"/>
          <w:b/>
          <w:color w:val="000000"/>
          <w:spacing w:val="0"/>
          <w:sz w:val="32"/>
          <w:szCs w:val="32"/>
          <w:lang w:val="en-US" w:eastAsia="zh-CN"/>
        </w:rPr>
        <w:t>10</w:t>
      </w:r>
      <w:r>
        <w:rPr>
          <w:rFonts w:ascii="方正仿宋_GBK" w:hAnsi="方正仿宋_GBK" w:cs="方正仿宋_GBK" w:eastAsia="方正仿宋_GBK"/>
          <w:b/>
          <w:color w:val="000000"/>
          <w:spacing w:val="0"/>
          <w:sz w:val="32"/>
          <w:szCs w:val="32"/>
          <w:lang w:val="en-US" w:eastAsia="zh-CN"/>
        </w:rPr>
        <w:t>日</w:t>
      </w:r>
    </w:p>
    <w:sectPr>
      <w:footerReference w:type="default" r:id="rId2"/>
      <w:type w:val="nextPage"/>
      <w:pgSz w:w="11906" w:h="16838"/>
      <w:pgMar w:left="1559" w:right="1559" w:gutter="0" w:header="0" w:top="204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32"/>
      <w:textAlignment w:val="auto"/>
    </w:pPr>
    <w:rPr>
      <w:rFonts w:eastAsia="仿宋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46:00Z</dcterms:created>
  <dc:creator>kylin</dc:creator>
  <dc:description/>
  <dc:language>en-US</dc:language>
  <cp:lastModifiedBy>kylin</cp:lastModifiedBy>
  <cp:lastPrinted>2023-03-08T08:29:00Z</cp:lastPrinted>
  <dcterms:modified xsi:type="dcterms:W3CDTF">2023-08-31T16: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